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е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2"/>
          <w:szCs w:val="28"/>
        </w:rPr>
        <w:t>Педагогический менеджмент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ая специальность: 5.8.7  Методология и технология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highlight w:val="yellow"/>
          <w:lang w:val="ru-RU"/>
        </w:rPr>
      </w:pPr>
      <w:r>
        <w:rPr>
          <w:b w:val="false"/>
          <w:color w:val="000000"/>
          <w:sz w:val="24"/>
          <w:szCs w:val="24"/>
          <w:highlight w:val="yellow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highlight w:val="red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.пед.н., </w:t>
      </w:r>
      <w:r>
        <w:rPr>
          <w:b w:val="false"/>
          <w:sz w:val="24"/>
          <w:szCs w:val="24"/>
          <w:lang w:val="ru-RU"/>
        </w:rPr>
        <w:t>доцент  Белова Г.Б.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b w:val="false"/>
          <w:color w:val="000000"/>
          <w:sz w:val="24"/>
          <w:szCs w:val="24"/>
          <w:lang w:val="ru-RU"/>
        </w:rPr>
        <w:t xml:space="preserve">Педагогический менеджмент </w:t>
      </w:r>
      <w:r>
        <w:rPr>
          <w:b w:val="false"/>
          <w:color w:val="000000"/>
          <w:sz w:val="24"/>
          <w:szCs w:val="24"/>
        </w:rPr>
        <w:t>разработана в соответствии с ФГ</w:t>
      </w:r>
      <w:r>
        <w:rPr>
          <w:b w:val="false"/>
          <w:color w:val="000000"/>
          <w:sz w:val="24"/>
          <w:szCs w:val="24"/>
          <w:lang w:val="ru-RU"/>
        </w:rPr>
        <w:t>Т</w:t>
      </w:r>
      <w:r>
        <w:rPr>
          <w:b w:val="false"/>
          <w:color w:val="000000"/>
          <w:sz w:val="24"/>
          <w:szCs w:val="24"/>
        </w:rPr>
        <w:t>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6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учная специальность программы </w:t>
      </w:r>
      <w:r>
        <w:rPr>
          <w:sz w:val="24"/>
          <w:szCs w:val="24"/>
        </w:rPr>
        <w:t>5.8.7  Методология и технология профессионального образования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(Шифр </w:t>
      </w:r>
      <w:r>
        <w:rPr>
          <w:b w:val="false"/>
          <w:sz w:val="24"/>
          <w:szCs w:val="24"/>
          <w:lang w:val="ru-RU"/>
        </w:rPr>
        <w:t>Дисциплины: 2.1.5.1)</w:t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Раздел 1. Цели освоения дисциплины</w:t>
      </w:r>
      <w:r>
        <w:rPr>
          <w:sz w:val="24"/>
          <w:szCs w:val="24"/>
        </w:rPr>
        <w:t xml:space="preserve"> формирование у аспирантов понимания общности содержания управленческой деятельности руководителя и педаго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2. Место дисциплины в структуре ООП</w:t>
      </w:r>
    </w:p>
    <w:p>
      <w:pPr>
        <w:pStyle w:val="Normal"/>
        <w:tabs>
          <w:tab w:val="clear" w:pos="708"/>
          <w:tab w:val="left" w:pos="360" w:leader="none"/>
        </w:tabs>
        <w:ind w:right="-91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caps/>
          <w:sz w:val="24"/>
          <w:szCs w:val="24"/>
        </w:rPr>
        <w:t>Раздел 3.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результат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4. Структура и содержание дисциплины (модуля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05"/>
        <w:gridCol w:w="823"/>
        <w:gridCol w:w="679"/>
        <w:gridCol w:w="4721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й менеджмен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методология, управленческая деятельность, педагогическая деятельность, «методологическая ось» менеджмента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араметры, определяющие идентичность содержания деятельности руководителя и педагога: работа в условиях неопределённости, работа за вознаграждение в будущем. Руководитель обеспечивает развитие социально-экономической системы – организации; педагог руководит процессом развития обучающегося. Методологическая ось менеджмента: законы, закономерности, принципы, правила определяющие стратегию и эффективность педагогического взаимодейств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b/>
                <w:bCs/>
                <w:sz w:val="24"/>
                <w:szCs w:val="24"/>
              </w:rPr>
              <w:t>Тема 1. Метод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Идентичность ключевых параметров управленческой и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«Методологическая ось»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Основные принципы и правила педагогического менеджме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эволюция подходов к управлению развитием личности, человеческие ресурсы, человеческий потенциал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Эволюция интерпретации человека в организации: функциональная единица – главный ресурс, обеспечивающий рыночную устойчивость и конкурентоспособность. Концепции человеческого и социального капитала, человеческого потенциала. Преобладание человеческого капитала в структуре активов современной организации. Образовательная организация как ключевой стратегический ресурс устойчивого роста человеческого и социального капитала, системного развития человеческого потенциала. Деятельность выдающихся отечественных и зарубежных педагогов как эталон менеджмента человеческого капитала и человеческого потенциал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 Онтология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Выдающиеся отечественные и зарубежные педагоги как эталоны управления процессом развития лич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Человеческие ресурсы и человеческий потенциал в обеспечении устойчивости социально-экономического развития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функции, структура, динамика педагогического менеджмента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Главное функциональное назначение педагогического менеджмента – обеспечение устойчивого роста человеческого потенциала и человеческого каптала услугодателя – педагога и услугополучателя – обучающегося. Структура педагогического менеджмента – планирование, организация контроль процессов устойчивого роста человеческого потенциала и человеческого капитала. Динамика педагогического менеджмента: от обучения знаниям и умениям – к компетентностно-ориентированному самообразованию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 Система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Особенности функций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Специфика структуры педагогического менеджмент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Особенности динамики педагогического менеджмент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4"/>
                <w:szCs w:val="24"/>
              </w:rPr>
              <w:t>Основные понятия</w:t>
            </w:r>
            <w:r>
              <w:rPr>
                <w:b/>
                <w:bCs/>
                <w:i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рофессиональный стандарт педагога, образовательные стандарты, образовательный маркетинг.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мы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  <w:sz w:val="24"/>
                <w:szCs w:val="24"/>
              </w:rPr>
              <w:t>Профессиональный стандарт педагога в обеспечении устойчивого роста человеческого капитала и социального капитала услугодателя – педагога и услугополучателя – обучающегося. Образовательные стандарты в обеспечении качества управления ростом человеческого и социального капитала. Образовательный маркетинг в обеспечении устойчивого развития образовательной организации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С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тернет-ресурсами, изучение литературы по теме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менеджмен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Тема 4. Приоритеты педагогического менеджмента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для обсуждения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1. Ключевое противоречие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 Особенности современных образовательных стандартов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3. Профессиональный стандарт в обеспечении устойчивости профессионального роста педагога.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4. Особенности образовательного маркетинга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Зачёт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зачета: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Метод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Онтология педагогического менеджмента</w:t>
            </w:r>
          </w:p>
          <w:p>
            <w:pPr>
              <w:pStyle w:val="Normal"/>
              <w:tabs>
                <w:tab w:val="clear" w:pos="708"/>
                <w:tab w:val="left" w:pos="2562" w:leader="none"/>
              </w:tabs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Система педагогического менедж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риоритеты педагогического менеджмент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350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1. Основ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вторы, состав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ла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дательство, г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, маркетинг и экономик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 Новгород: НИМБ,20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Бухарова Г. Д., Старикова Л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аркетинг в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Академия,20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 Ф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 общего и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Логос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27267.html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2. Дополнительная литерату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япина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 как средство оптимизации образовательного процесса в учреждениях среднего профессион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ябинск: [б. и.],20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Кальсина А. А., Рябухин В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кономик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мь: Изд-во ПГГПУ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анузина Елена 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Экономика образования: образовательна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йск: АГАО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854147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ипов Ф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осква: Университетская книга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30669.ht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озинец Н. М., Коблева А. 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едагогический менеджмент в специ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аврополь: Северо-Кавказский федеральный университет,20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://www.iprbookshop.ru/62985.htm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Ан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Менеджмент в пространстве образовательных услуг: тренды и парадоксы, качество и эффектив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к: ОмГПУ,20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ttps://icdlib.nspu.ru/catalog/details/icdlib/1790466.php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lang w:eastAsia="ru-RU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Удаленный электронный читальный зал (УЭЧЗ) Президентской библиотеки им. Б.Н. Ельцина. - Режим доступа: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https://pspu.ru/university/biblioteka/jelektronnye-resursy-biblioteki/udalennyj-elektronnyj-chitalnyj-zal</w:t>
        </w:r>
      </w:hyperlink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6. МАТЕРИАЛЬНО-ТЕХНИЧЕСКОЕ ОБЕСПЕЧЕНИЕ ДИСЦИПЛИНЫ (МОДУЛ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кабинеты для проведения лабораторных занятий, оснащенные специальным оборудованием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самостоятельной работы студе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дисциплины обеспечивается доступом каждого студе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672"/>
        <w:gridCol w:w="496"/>
        <w:gridCol w:w="2649"/>
        <w:gridCol w:w="3490"/>
      </w:tblGrid>
      <w:tr>
        <w:trPr>
          <w:trHeight w:val="1134" w:hRule="atLeast"/>
          <w:cantSplit w:val="true"/>
        </w:trPr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Корпу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Корпус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ер аудитор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нач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л. Сибирская, д. 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-1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истемный блок </w:t>
            </w:r>
            <w:r>
              <w:rPr>
                <w:color w:val="000000"/>
                <w:lang w:val="en-US" w:eastAsia="ru-RU"/>
              </w:rPr>
              <w:t>Aguarius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td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 xml:space="preserve">20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eastAsia="ru-RU"/>
              </w:rPr>
              <w:t>27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5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22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3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лов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истемный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лок</w:t>
            </w:r>
            <w:r>
              <w:rPr>
                <w:color w:val="000000"/>
                <w:lang w:val="en-US" w:eastAsia="ru-RU"/>
              </w:rPr>
              <w:t xml:space="preserve"> Aguarius Std S20 S27 - 13 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>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-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2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-4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буна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 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спортивный зал №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. Пермская, д. 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Ноутбук</w:t>
            </w:r>
            <w:r>
              <w:rPr>
                <w:color w:val="000000"/>
                <w:lang w:val="en-US" w:eastAsia="ru-RU"/>
              </w:rPr>
              <w:t xml:space="preserve"> Apple Mac mini - 2</w:t>
            </w:r>
            <w:r>
              <w:rPr>
                <w:color w:val="000000"/>
                <w:lang w:eastAsia="ru-RU"/>
              </w:rPr>
              <w:t>шт</w:t>
            </w:r>
            <w:r>
              <w:rPr>
                <w:color w:val="000000"/>
                <w:lang w:val="en-US" w:eastAsia="ru-RU"/>
              </w:rPr>
              <w:t xml:space="preserve">.  </w:t>
            </w:r>
            <w:r>
              <w:rPr>
                <w:color w:val="000000"/>
                <w:lang w:eastAsia="ru-RU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color w:val="000000"/>
          <w:sz w:val="24"/>
          <w:szCs w:val="24"/>
        </w:rPr>
        <w:t xml:space="preserve">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13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Style18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4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  <w:jc w:val="both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pspu.ru/university/biblioteka/jelektronnye-resursy-biblioteki/udalennyj-elektronnyj-chitalnyj-za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32:00Z</dcterms:created>
  <dc:creator>yakina</dc:creator>
  <dc:description/>
  <cp:keywords/>
  <dc:language>en-US</dc:language>
  <cp:lastModifiedBy>krauze</cp:lastModifiedBy>
  <dcterms:modified xsi:type="dcterms:W3CDTF">2022-10-17T09:58:00Z</dcterms:modified>
  <cp:revision>117</cp:revision>
  <dc:subject/>
  <dc:title>Министерство образования и науки РФ</dc:title>
</cp:coreProperties>
</file>