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инистерство Просвещение Р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сше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ермский государственный гуманитарно-педагогический университет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lef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федра педагогики и психологии</w:t>
      </w:r>
    </w:p>
    <w:p>
      <w:pPr>
        <w:pStyle w:val="Normal"/>
        <w:jc w:val="center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2"/>
          <w:szCs w:val="28"/>
        </w:rPr>
        <w:t>Педагогический менеджмент</w:t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6"/>
        <w:shd w:fill="auto" w:val="clear"/>
        <w:suppressAutoHyphens w:val="true"/>
        <w:spacing w:lineRule="auto" w:line="240" w:before="0" w:after="0"/>
        <w:ind w:hanging="0"/>
        <w:jc w:val="both"/>
        <w:rPr>
          <w:b w:val="false"/>
          <w:b w:val="false"/>
          <w:color w:val="000000"/>
          <w:sz w:val="24"/>
          <w:szCs w:val="24"/>
          <w:highlight w:val="yellow"/>
          <w:lang w:val="ru-RU"/>
        </w:rPr>
      </w:pPr>
      <w:r>
        <w:rPr>
          <w:b w:val="false"/>
          <w:color w:val="000000"/>
          <w:sz w:val="24"/>
          <w:szCs w:val="24"/>
          <w:highlight w:val="yellow"/>
          <w:lang w:val="ru-RU"/>
        </w:rPr>
      </w:r>
    </w:p>
    <w:p>
      <w:pPr>
        <w:pStyle w:val="16"/>
        <w:shd w:fill="auto" w:val="clear"/>
        <w:suppressAutoHyphens w:val="true"/>
        <w:spacing w:lineRule="auto" w:line="240" w:before="0" w:after="0"/>
        <w:ind w:hanging="0"/>
        <w:jc w:val="both"/>
        <w:rPr>
          <w:b w:val="false"/>
          <w:b w:val="false"/>
          <w:color w:val="000000"/>
          <w:sz w:val="24"/>
          <w:szCs w:val="24"/>
          <w:highlight w:val="yellow"/>
          <w:lang w:val="ru-RU"/>
        </w:rPr>
      </w:pPr>
      <w:r>
        <w:rPr>
          <w:b w:val="false"/>
          <w:color w:val="000000"/>
          <w:sz w:val="24"/>
          <w:szCs w:val="24"/>
          <w:highlight w:val="yellow"/>
          <w:lang w:val="ru-RU"/>
        </w:rPr>
      </w:r>
    </w:p>
    <w:p>
      <w:pPr>
        <w:pStyle w:val="16"/>
        <w:shd w:fill="auto" w:val="clear"/>
        <w:suppressAutoHyphens w:val="true"/>
        <w:spacing w:lineRule="auto" w:line="240" w:before="0" w:after="0"/>
        <w:ind w:hanging="0"/>
        <w:jc w:val="both"/>
        <w:rPr>
          <w:b w:val="false"/>
          <w:b w:val="false"/>
          <w:color w:val="000000"/>
          <w:sz w:val="24"/>
          <w:szCs w:val="24"/>
          <w:highlight w:val="yellow"/>
          <w:lang w:val="ru-RU"/>
        </w:rPr>
      </w:pPr>
      <w:r>
        <w:rPr>
          <w:b w:val="false"/>
          <w:color w:val="000000"/>
          <w:sz w:val="24"/>
          <w:szCs w:val="24"/>
          <w:highlight w:val="yellow"/>
          <w:lang w:val="ru-RU"/>
        </w:rPr>
      </w:r>
    </w:p>
    <w:p>
      <w:pPr>
        <w:pStyle w:val="Normal"/>
        <w:suppressLineNumbers/>
        <w:ind w:firstLine="851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рабочая программа дисциплины (модул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i/>
          <w:i/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учная специальность: </w:t>
      </w:r>
      <w:r>
        <w:rPr>
          <w:sz w:val="24"/>
          <w:szCs w:val="24"/>
        </w:rPr>
        <w:t>5.8.7  Методология и технология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м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ГП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2</w:t>
      </w:r>
    </w:p>
    <w:p>
      <w:pPr>
        <w:pStyle w:val="16"/>
        <w:shd w:fill="auto" w:val="clear"/>
        <w:suppressAutoHyphens w:val="true"/>
        <w:spacing w:lineRule="auto" w:line="240" w:before="0" w:after="0"/>
        <w:ind w:hanging="0"/>
        <w:jc w:val="both"/>
        <w:rPr>
          <w:b w:val="false"/>
          <w:b w:val="false"/>
          <w:color w:val="000000"/>
          <w:sz w:val="24"/>
          <w:szCs w:val="24"/>
          <w:highlight w:val="yellow"/>
          <w:lang w:val="ru-RU"/>
        </w:rPr>
      </w:pPr>
      <w:r>
        <w:rPr>
          <w:b w:val="false"/>
          <w:color w:val="000000"/>
          <w:sz w:val="24"/>
          <w:szCs w:val="24"/>
          <w:highlight w:val="yellow"/>
          <w:lang w:val="ru-RU"/>
        </w:rPr>
      </w:r>
    </w:p>
    <w:p>
      <w:pPr>
        <w:pStyle w:val="16"/>
        <w:shd w:fill="auto" w:val="clear"/>
        <w:suppressAutoHyphens w:val="true"/>
        <w:spacing w:lineRule="auto" w:line="240" w:before="0" w:after="0"/>
        <w:ind w:hanging="0"/>
        <w:jc w:val="both"/>
        <w:rPr>
          <w:b w:val="false"/>
          <w:b w:val="false"/>
          <w:color w:val="000000"/>
          <w:sz w:val="24"/>
          <w:szCs w:val="24"/>
          <w:highlight w:val="yellow"/>
          <w:lang w:val="ru-RU"/>
        </w:rPr>
      </w:pPr>
      <w:r>
        <w:rPr>
          <w:b w:val="false"/>
          <w:color w:val="000000"/>
          <w:sz w:val="24"/>
          <w:szCs w:val="24"/>
          <w:highlight w:val="yellow"/>
          <w:lang w:val="ru-RU"/>
        </w:rPr>
      </w:r>
    </w:p>
    <w:p>
      <w:pPr>
        <w:pStyle w:val="16"/>
        <w:shd w:fill="auto" w:val="clear"/>
        <w:suppressAutoHyphens w:val="true"/>
        <w:spacing w:lineRule="auto" w:line="240" w:before="0" w:after="0"/>
        <w:ind w:hanging="0"/>
        <w:jc w:val="both"/>
        <w:rPr>
          <w:b w:val="false"/>
          <w:b w:val="false"/>
          <w:color w:val="000000"/>
          <w:sz w:val="24"/>
          <w:szCs w:val="24"/>
          <w:highlight w:val="yellow"/>
          <w:lang w:val="ru-RU"/>
        </w:rPr>
      </w:pPr>
      <w:r>
        <w:rPr>
          <w:b w:val="false"/>
          <w:color w:val="000000"/>
          <w:sz w:val="24"/>
          <w:szCs w:val="24"/>
          <w:highlight w:val="yellow"/>
          <w:lang w:val="ru-RU"/>
        </w:rPr>
      </w:r>
    </w:p>
    <w:p>
      <w:pPr>
        <w:pStyle w:val="16"/>
        <w:shd w:fill="auto" w:val="clear"/>
        <w:suppressAutoHyphens w:val="true"/>
        <w:spacing w:lineRule="auto" w:line="240" w:before="0" w:after="0"/>
        <w:ind w:hanging="0"/>
        <w:jc w:val="both"/>
        <w:rPr>
          <w:b w:val="false"/>
          <w:b w:val="false"/>
          <w:color w:val="000000"/>
          <w:sz w:val="24"/>
          <w:szCs w:val="24"/>
          <w:highlight w:val="yellow"/>
          <w:lang w:val="ru-RU"/>
        </w:rPr>
      </w:pPr>
      <w:r>
        <w:rPr>
          <w:b w:val="false"/>
          <w:color w:val="000000"/>
          <w:sz w:val="24"/>
          <w:szCs w:val="24"/>
          <w:highlight w:val="yellow"/>
          <w:lang w:val="ru-RU"/>
        </w:rPr>
      </w:r>
    </w:p>
    <w:p>
      <w:pPr>
        <w:pStyle w:val="16"/>
        <w:shd w:fill="auto" w:val="clear"/>
        <w:suppressAutoHyphens w:val="true"/>
        <w:spacing w:lineRule="auto" w:line="240" w:before="0" w:after="0"/>
        <w:ind w:hanging="0"/>
        <w:jc w:val="both"/>
        <w:rPr>
          <w:b w:val="false"/>
          <w:b w:val="false"/>
          <w:color w:val="000000"/>
          <w:sz w:val="24"/>
          <w:szCs w:val="24"/>
          <w:highlight w:val="yellow"/>
          <w:lang w:val="ru-RU"/>
        </w:rPr>
      </w:pPr>
      <w:r>
        <w:rPr>
          <w:b w:val="false"/>
          <w:color w:val="000000"/>
          <w:sz w:val="24"/>
          <w:szCs w:val="24"/>
          <w:highlight w:val="yellow"/>
          <w:lang w:val="ru-RU"/>
        </w:rPr>
      </w:r>
    </w:p>
    <w:p>
      <w:pPr>
        <w:pStyle w:val="16"/>
        <w:shd w:fill="auto" w:val="clear"/>
        <w:suppressAutoHyphens w:val="true"/>
        <w:spacing w:lineRule="auto" w:line="240" w:before="0" w:after="0"/>
        <w:ind w:hanging="0"/>
        <w:jc w:val="both"/>
        <w:rPr>
          <w:b w:val="false"/>
          <w:b w:val="false"/>
          <w:color w:val="000000"/>
          <w:sz w:val="24"/>
          <w:szCs w:val="24"/>
          <w:highlight w:val="yellow"/>
          <w:lang w:val="ru-RU"/>
        </w:rPr>
      </w:pPr>
      <w:r>
        <w:rPr>
          <w:b w:val="false"/>
          <w:color w:val="000000"/>
          <w:sz w:val="24"/>
          <w:szCs w:val="24"/>
          <w:highlight w:val="yellow"/>
          <w:lang w:val="ru-RU"/>
        </w:rPr>
      </w:r>
    </w:p>
    <w:p>
      <w:pPr>
        <w:pStyle w:val="16"/>
        <w:shd w:fill="auto" w:val="clear"/>
        <w:suppressAutoHyphens w:val="true"/>
        <w:spacing w:lineRule="auto" w:line="240" w:before="0" w:after="0"/>
        <w:ind w:hanging="0"/>
        <w:jc w:val="both"/>
        <w:rPr>
          <w:b w:val="false"/>
          <w:b w:val="false"/>
          <w:caps/>
          <w:sz w:val="24"/>
          <w:szCs w:val="24"/>
          <w:highlight w:val="red"/>
          <w:lang w:val="ru-RU"/>
        </w:rPr>
      </w:pPr>
      <w:r>
        <w:rPr>
          <w:b w:val="false"/>
          <w:color w:val="000000"/>
          <w:sz w:val="24"/>
          <w:szCs w:val="24"/>
        </w:rPr>
        <w:t>Программу составил(и):</w:t>
      </w:r>
      <w:r>
        <w:rPr>
          <w:b w:val="false"/>
          <w:i/>
          <w:color w:val="000000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к</w:t>
      </w:r>
      <w:r>
        <w:rPr>
          <w:b w:val="false"/>
          <w:sz w:val="24"/>
          <w:szCs w:val="24"/>
        </w:rPr>
        <w:t xml:space="preserve">.пед.н., </w:t>
      </w:r>
      <w:r>
        <w:rPr>
          <w:b w:val="false"/>
          <w:sz w:val="24"/>
          <w:szCs w:val="24"/>
          <w:lang w:val="ru-RU"/>
        </w:rPr>
        <w:t>доцент  Белова Г.Б.</w:t>
      </w:r>
    </w:p>
    <w:p>
      <w:pPr>
        <w:pStyle w:val="16"/>
        <w:shd w:fill="auto" w:val="clear"/>
        <w:suppressAutoHyphens w:val="true"/>
        <w:spacing w:lineRule="auto" w:line="240" w:before="0" w:after="0"/>
        <w:ind w:firstLine="567"/>
        <w:jc w:val="both"/>
        <w:rPr/>
      </w:pPr>
      <w:r>
        <w:rPr>
          <w:b w:val="false"/>
          <w:color w:val="000000"/>
          <w:sz w:val="24"/>
          <w:szCs w:val="24"/>
        </w:rPr>
        <w:t xml:space="preserve">Рабочая программа дисциплины </w:t>
      </w:r>
      <w:r>
        <w:rPr>
          <w:b w:val="false"/>
          <w:color w:val="000000"/>
          <w:sz w:val="24"/>
          <w:szCs w:val="24"/>
          <w:lang w:val="ru-RU"/>
        </w:rPr>
        <w:t xml:space="preserve">Педагогический менеджмент </w:t>
      </w:r>
      <w:r>
        <w:rPr>
          <w:b w:val="false"/>
          <w:color w:val="000000"/>
          <w:sz w:val="24"/>
          <w:szCs w:val="24"/>
        </w:rPr>
        <w:t>разработана в соответствии с ФГ</w:t>
      </w:r>
      <w:r>
        <w:rPr>
          <w:b w:val="false"/>
          <w:color w:val="000000"/>
          <w:sz w:val="24"/>
          <w:szCs w:val="24"/>
          <w:lang w:val="ru-RU"/>
        </w:rPr>
        <w:t>Т</w:t>
      </w:r>
      <w:r>
        <w:rPr>
          <w:b w:val="false"/>
          <w:color w:val="000000"/>
          <w:sz w:val="24"/>
          <w:szCs w:val="24"/>
        </w:rPr>
        <w:t>:</w:t>
      </w:r>
      <w:r>
        <w:rPr>
          <w:b w:val="false"/>
          <w:caps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ФГТ утверждены приказом Министерства науки и высшего образования Российской Федерации от 20.10.2021 № 951.</w:t>
      </w:r>
    </w:p>
    <w:p>
      <w:pPr>
        <w:pStyle w:val="16"/>
        <w:shd w:fill="auto" w:val="clear"/>
        <w:suppressAutoHyphens w:val="true"/>
        <w:spacing w:lineRule="auto" w:line="240" w:before="0" w:after="0"/>
        <w:ind w:hanging="0"/>
        <w:jc w:val="both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p>
      <w:pPr>
        <w:pStyle w:val="16"/>
        <w:shd w:fill="auto" w:val="clear"/>
        <w:suppressAutoHyphens w:val="true"/>
        <w:spacing w:lineRule="auto" w:line="240" w:before="0" w:after="0"/>
        <w:ind w:firstLine="567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составлена на основании учебного плана:</w:t>
      </w:r>
      <w:r>
        <w:rPr>
          <w:b w:val="false"/>
          <w:caps/>
          <w:sz w:val="24"/>
          <w:szCs w:val="24"/>
        </w:rPr>
        <w:t xml:space="preserve"> </w:t>
      </w:r>
    </w:p>
    <w:p>
      <w:pPr>
        <w:pStyle w:val="16"/>
        <w:shd w:fill="auto" w:val="clear"/>
        <w:suppressAutoHyphens w:val="true"/>
        <w:spacing w:lineRule="auto" w:line="240" w:before="0" w:after="0"/>
        <w:ind w:firstLine="567"/>
        <w:jc w:val="both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  <w:t xml:space="preserve">научная специальность </w:t>
      </w:r>
      <w:r>
        <w:rPr>
          <w:b w:val="false"/>
          <w:color w:val="000000"/>
          <w:sz w:val="24"/>
          <w:szCs w:val="24"/>
        </w:rPr>
        <w:t>программы</w:t>
      </w:r>
      <w:r>
        <w:rPr>
          <w:b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5.8.</w:t>
      </w:r>
      <w:r>
        <w:rPr>
          <w:b w:val="false"/>
          <w:sz w:val="24"/>
          <w:szCs w:val="24"/>
          <w:lang w:val="ru-RU"/>
        </w:rPr>
        <w:t>7</w:t>
      </w:r>
      <w:r>
        <w:rPr>
          <w:b w:val="false"/>
          <w:color w:val="000000"/>
          <w:sz w:val="24"/>
          <w:szCs w:val="24"/>
        </w:rPr>
        <w:tab/>
      </w:r>
      <w:r>
        <w:rPr>
          <w:b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Общая педагогика, история педагогики и образования  </w:t>
      </w:r>
    </w:p>
    <w:p>
      <w:pPr>
        <w:pStyle w:val="16"/>
        <w:shd w:fill="auto" w:val="clear"/>
        <w:suppressAutoHyphens w:val="true"/>
        <w:spacing w:lineRule="auto" w:line="240" w:before="0" w:after="0"/>
        <w:ind w:firstLine="567"/>
        <w:jc w:val="both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  <w:t xml:space="preserve">(Шифр </w:t>
      </w:r>
      <w:r>
        <w:rPr>
          <w:b w:val="false"/>
          <w:sz w:val="24"/>
          <w:szCs w:val="24"/>
          <w:lang w:val="ru-RU"/>
        </w:rPr>
        <w:t>Дисциплины: 2.1.5.1)</w:t>
      </w:r>
    </w:p>
    <w:p>
      <w:pPr>
        <w:pStyle w:val="16"/>
        <w:shd w:fill="auto" w:val="clear"/>
        <w:suppressAutoHyphens w:val="true"/>
        <w:spacing w:lineRule="auto" w:line="240" w:before="0" w:after="0"/>
        <w:ind w:firstLine="567"/>
        <w:jc w:val="both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p>
      <w:pPr>
        <w:pStyle w:val="16"/>
        <w:shd w:fill="auto" w:val="clear"/>
        <w:suppressAutoHyphens w:val="true"/>
        <w:spacing w:lineRule="auto" w:line="240" w:before="0" w:after="0"/>
        <w:ind w:firstLine="567"/>
        <w:jc w:val="both"/>
        <w:rPr>
          <w:b w:val="false"/>
          <w:b w:val="false"/>
          <w:caps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утвержденного учёным советом вуза 2</w:t>
      </w:r>
      <w:r>
        <w:rPr>
          <w:b w:val="false"/>
          <w:color w:val="000000"/>
          <w:sz w:val="24"/>
          <w:szCs w:val="24"/>
          <w:lang w:val="ru-RU"/>
        </w:rPr>
        <w:t>1</w:t>
      </w:r>
      <w:r>
        <w:rPr>
          <w:b w:val="false"/>
          <w:color w:val="000000"/>
          <w:sz w:val="24"/>
          <w:szCs w:val="24"/>
        </w:rPr>
        <w:t>.12.20</w:t>
      </w:r>
      <w:r>
        <w:rPr>
          <w:b w:val="false"/>
          <w:color w:val="000000"/>
          <w:sz w:val="24"/>
          <w:szCs w:val="24"/>
          <w:lang w:val="ru-RU"/>
        </w:rPr>
        <w:t>21</w:t>
      </w:r>
      <w:r>
        <w:rPr>
          <w:b w:val="false"/>
          <w:color w:val="000000"/>
          <w:sz w:val="24"/>
          <w:szCs w:val="24"/>
        </w:rPr>
        <w:t xml:space="preserve"> протокол № </w:t>
      </w:r>
      <w:r>
        <w:rPr>
          <w:b w:val="false"/>
          <w:color w:val="000000"/>
          <w:sz w:val="24"/>
          <w:szCs w:val="24"/>
          <w:lang w:val="ru-RU"/>
        </w:rPr>
        <w:t>4</w:t>
      </w:r>
      <w:r>
        <w:rPr>
          <w:b w:val="false"/>
          <w:color w:val="000000"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Срок действия программы очной программы: 2022-2025 уч.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aps/>
          <w:sz w:val="24"/>
          <w:szCs w:val="24"/>
        </w:rPr>
        <w:t>Раздел 1. Цели освоения дисциплины</w:t>
      </w:r>
      <w:r>
        <w:rPr>
          <w:sz w:val="24"/>
          <w:szCs w:val="24"/>
        </w:rPr>
        <w:t xml:space="preserve"> формирование у аспирантов понимания общности содержания управленческой деятельности руководителя и педагог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здел 2. Место дисциплины в структуре ООП</w:t>
      </w:r>
    </w:p>
    <w:p>
      <w:pPr>
        <w:pStyle w:val="Normal"/>
        <w:tabs>
          <w:tab w:val="clear" w:pos="708"/>
          <w:tab w:val="left" w:pos="360" w:leader="none"/>
        </w:tabs>
        <w:ind w:right="-910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бразовательный компонент. Дисциплины (модули), в том числе элективные, факультативные дисциплины (модули) (в случае включения их в программу аспирантуры (адъюнктуры) и  (или) направленные на подготовку к сдаче кандидатских экзаменов).</w:t>
      </w:r>
    </w:p>
    <w:p>
      <w:pPr>
        <w:pStyle w:val="Normal"/>
        <w:spacing w:lineRule="auto" w:line="312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312"/>
        <w:jc w:val="both"/>
        <w:rPr/>
      </w:pPr>
      <w:r>
        <w:rPr>
          <w:b/>
          <w:caps/>
          <w:sz w:val="24"/>
          <w:szCs w:val="24"/>
        </w:rPr>
        <w:t>Раздел 3.</w:t>
      </w:r>
      <w:r>
        <w:rPr>
          <w:caps/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 xml:space="preserve">результат освоения дисциплины (модуля)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4"/>
          <w:szCs w:val="24"/>
        </w:rPr>
        <w:t>Овладение способностью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851" w:right="851" w:gutter="0" w:header="0" w:top="851" w:footer="709" w:bottom="90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здел 4. Структура и содержание дисциплины (модуля)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005"/>
        <w:gridCol w:w="823"/>
        <w:gridCol w:w="679"/>
        <w:gridCol w:w="4721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ид занят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разделов/те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еместр / Курс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ас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держание разделов/тем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Педагогический менеджмент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Лек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ческий менеджмен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b/>
                <w:bCs/>
                <w:sz w:val="24"/>
                <w:szCs w:val="24"/>
              </w:rPr>
              <w:t>Тема 1. Методология педагогического менеджмента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  <w:bCs/>
                <w:sz w:val="24"/>
                <w:szCs w:val="24"/>
              </w:rPr>
              <w:t>Основные понятия</w:t>
            </w:r>
            <w:r>
              <w:rPr>
                <w:b/>
                <w:bCs/>
                <w:i/>
                <w:sz w:val="24"/>
                <w:szCs w:val="24"/>
              </w:rPr>
              <w:t xml:space="preserve">: </w:t>
            </w:r>
            <w:r>
              <w:rPr>
                <w:bCs/>
                <w:sz w:val="24"/>
                <w:szCs w:val="24"/>
              </w:rPr>
              <w:t>методология, управленческая деятельность, педагогическая деятельность, «методологическая ось» менеджмента.</w:t>
            </w:r>
          </w:p>
          <w:p>
            <w:pPr>
              <w:pStyle w:val="Normal"/>
              <w:ind w:firstLine="7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темы</w:t>
            </w:r>
          </w:p>
          <w:p>
            <w:pPr>
              <w:pStyle w:val="Normal"/>
              <w:ind w:firstLine="7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ые параметры, определяющие идентичность содержания деятельности руководителя и педагога: работа в условиях неопределённости, работа за вознаграждение в будущем. Руководитель обеспечивает развитие социально-экономической системы – организации; педагог руководит процессом развития обучающегося. Методологическая ось менеджмента: законы, закономерности, принципы, правила определяющие стратегию и эффективность педагогического взаимодействия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Ср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ческий менеджмен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b/>
                <w:bCs/>
                <w:sz w:val="24"/>
                <w:szCs w:val="24"/>
              </w:rPr>
              <w:t>Тема 1. Методология педагогического менеджмента</w:t>
            </w:r>
          </w:p>
          <w:p>
            <w:pPr>
              <w:pStyle w:val="Normal"/>
              <w:ind w:first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интернет-ресурсами, изучение литературы по теме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Пр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ческий менеджмен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b/>
                <w:bCs/>
                <w:sz w:val="24"/>
                <w:szCs w:val="24"/>
              </w:rPr>
              <w:t>Тема 1. Методология педагогического менеджмента</w:t>
            </w:r>
          </w:p>
          <w:p>
            <w:pPr>
              <w:pStyle w:val="Normal"/>
              <w:tabs>
                <w:tab w:val="clear" w:pos="708"/>
                <w:tab w:val="left" w:pos="2562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просы для обсуждения:</w:t>
            </w:r>
          </w:p>
          <w:p>
            <w:pPr>
              <w:pStyle w:val="Normal"/>
              <w:tabs>
                <w:tab w:val="clear" w:pos="708"/>
                <w:tab w:val="left" w:pos="2562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1. Идентичность ключевых параметров управленческой и педагогической деятельности.</w:t>
            </w:r>
          </w:p>
          <w:p>
            <w:pPr>
              <w:pStyle w:val="Normal"/>
              <w:tabs>
                <w:tab w:val="clear" w:pos="708"/>
                <w:tab w:val="left" w:pos="2562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2. «Методологическая ось» педагогического менеджмента.</w:t>
            </w:r>
          </w:p>
          <w:p>
            <w:pPr>
              <w:pStyle w:val="Normal"/>
              <w:tabs>
                <w:tab w:val="clear" w:pos="708"/>
                <w:tab w:val="left" w:pos="2562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3. Основные принципы и правила педагогического менеджмента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Лек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ческий менеджмен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Тема 2. Онтология педагогического менеджмента.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  <w:bCs/>
                <w:sz w:val="24"/>
                <w:szCs w:val="24"/>
              </w:rPr>
              <w:t>Основные понятия</w:t>
            </w:r>
            <w:r>
              <w:rPr>
                <w:b/>
                <w:bCs/>
                <w:i/>
                <w:sz w:val="24"/>
                <w:szCs w:val="24"/>
              </w:rPr>
              <w:t xml:space="preserve">: </w:t>
            </w:r>
            <w:r>
              <w:rPr>
                <w:bCs/>
                <w:sz w:val="24"/>
                <w:szCs w:val="24"/>
              </w:rPr>
              <w:t>эволюция подходов к управлению развитием личности, человеческие ресурсы, человеческий потенциал.</w:t>
            </w:r>
          </w:p>
          <w:p>
            <w:pPr>
              <w:pStyle w:val="Normal"/>
              <w:ind w:firstLine="7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темы</w:t>
            </w:r>
          </w:p>
          <w:p>
            <w:pPr>
              <w:pStyle w:val="Normal"/>
              <w:ind w:firstLine="720"/>
              <w:rPr/>
            </w:pPr>
            <w:r>
              <w:rPr>
                <w:bCs/>
                <w:sz w:val="24"/>
                <w:szCs w:val="24"/>
              </w:rPr>
              <w:t>Эволюция интерпретации человека в организации: функциональная единица – главный ресурс, обеспечивающий рыночную устойчивость и конкурентоспособность. Концепции человеческого и социального капитала, человеческого потенциала. Преобладание человеческого капитала в структуре активов современной организации. Образовательная организация как ключевой стратегический ресурс устойчивого роста человеческого и социального капитала, системного развития человеческого потенциала. Деятельность выдающихся отечественных и зарубежных педагогов как эталон менеджмента человеческого капитала и человеческого потенциала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Ср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ческий менеджмен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Тема 2. Онтология педагогического менеджмента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интернет-ресурсами, изучение литературы по теме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Пр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ческий менеджмен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Тема 2. Онтология педагогического менеджмента.</w:t>
            </w:r>
          </w:p>
          <w:p>
            <w:pPr>
              <w:pStyle w:val="Normal"/>
              <w:tabs>
                <w:tab w:val="clear" w:pos="708"/>
                <w:tab w:val="left" w:pos="2562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просы для обсуждения:</w:t>
            </w:r>
          </w:p>
          <w:p>
            <w:pPr>
              <w:pStyle w:val="Normal"/>
              <w:tabs>
                <w:tab w:val="clear" w:pos="708"/>
                <w:tab w:val="left" w:pos="2562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1. Выдающиеся отечественные и зарубежные педагоги как эталоны управления процессом развития личности.</w:t>
            </w:r>
          </w:p>
          <w:p>
            <w:pPr>
              <w:pStyle w:val="Normal"/>
              <w:tabs>
                <w:tab w:val="clear" w:pos="708"/>
                <w:tab w:val="left" w:pos="2562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2. Человеческие ресурсы и человеческий потенциал в обеспечении устойчивости социально-экономического развития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Лек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ческий менеджмен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Тема 3. Система педагогического менеджмента.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  <w:bCs/>
                <w:sz w:val="24"/>
                <w:szCs w:val="24"/>
              </w:rPr>
              <w:t>Основные понятия</w:t>
            </w:r>
            <w:r>
              <w:rPr>
                <w:b/>
                <w:bCs/>
                <w:i/>
                <w:sz w:val="24"/>
                <w:szCs w:val="24"/>
              </w:rPr>
              <w:t xml:space="preserve">: </w:t>
            </w:r>
            <w:r>
              <w:rPr>
                <w:bCs/>
                <w:sz w:val="24"/>
                <w:szCs w:val="24"/>
              </w:rPr>
              <w:t>функции, структура, динамика педагогического менеджмента.</w:t>
            </w:r>
          </w:p>
          <w:p>
            <w:pPr>
              <w:pStyle w:val="Normal"/>
              <w:ind w:firstLine="7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темы</w:t>
            </w:r>
          </w:p>
          <w:p>
            <w:pPr>
              <w:pStyle w:val="Normal"/>
              <w:ind w:firstLine="720"/>
              <w:rPr/>
            </w:pPr>
            <w:r>
              <w:rPr>
                <w:bCs/>
                <w:sz w:val="24"/>
                <w:szCs w:val="24"/>
              </w:rPr>
              <w:t>Главное функциональное назначение педагогического менеджмента – обеспечение устойчивого роста человеческого потенциала и человеческого каптала услугодателя – педагога и услугополучателя – обучающегося. Структура педагогического менеджмента – планирование, организация контроль процессов устойчивого роста человеческого потенциала и человеческого капитала. Динамика педагогического менеджмента: от обучения знаниям и умениям – к компетентностно-ориентированному самообразованию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Ср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ческий менеджмен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Тема 3. Система педагогического менеджмента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интернет-ресурсами, изучение литературы по теме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Пр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ческий менеджмен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Тема 3. Система педагогического менеджмента.</w:t>
            </w:r>
          </w:p>
          <w:p>
            <w:pPr>
              <w:pStyle w:val="Normal"/>
              <w:tabs>
                <w:tab w:val="clear" w:pos="708"/>
                <w:tab w:val="left" w:pos="2562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просы для обсуждения</w:t>
            </w:r>
          </w:p>
          <w:p>
            <w:pPr>
              <w:pStyle w:val="Normal"/>
              <w:tabs>
                <w:tab w:val="clear" w:pos="708"/>
                <w:tab w:val="left" w:pos="2562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1. Особенности функций педагогического менеджмента.</w:t>
            </w:r>
          </w:p>
          <w:p>
            <w:pPr>
              <w:pStyle w:val="Normal"/>
              <w:tabs>
                <w:tab w:val="clear" w:pos="708"/>
                <w:tab w:val="left" w:pos="2562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2. Специфика структуры педагогического менеджмента.</w:t>
            </w:r>
          </w:p>
          <w:p>
            <w:pPr>
              <w:pStyle w:val="Normal"/>
              <w:tabs>
                <w:tab w:val="clear" w:pos="708"/>
                <w:tab w:val="left" w:pos="2562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3. Особенности динамики педагогического менеджмента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Лек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ческий менеджмен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Тема 4. Приоритеты педагогического менеджмента.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  <w:bCs/>
                <w:sz w:val="24"/>
                <w:szCs w:val="24"/>
              </w:rPr>
              <w:t>Основные понятия</w:t>
            </w:r>
            <w:r>
              <w:rPr>
                <w:b/>
                <w:bCs/>
                <w:i/>
                <w:sz w:val="24"/>
                <w:szCs w:val="24"/>
              </w:rPr>
              <w:t xml:space="preserve">: </w:t>
            </w:r>
            <w:r>
              <w:rPr>
                <w:bCs/>
                <w:sz w:val="24"/>
                <w:szCs w:val="24"/>
              </w:rPr>
              <w:t>профессиональный стандарт педагога, образовательные стандарты, образовательный маркетинг.</w:t>
            </w:r>
          </w:p>
          <w:p>
            <w:pPr>
              <w:pStyle w:val="Normal"/>
              <w:ind w:firstLine="7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темы</w:t>
            </w:r>
          </w:p>
          <w:p>
            <w:pPr>
              <w:pStyle w:val="Normal"/>
              <w:ind w:firstLine="720"/>
              <w:rPr/>
            </w:pPr>
            <w:r>
              <w:rPr>
                <w:bCs/>
                <w:sz w:val="24"/>
                <w:szCs w:val="24"/>
              </w:rPr>
              <w:t>Профессиональный стандарт педагога в обеспечении устойчивого роста человеческого капитала и социального капитала услугодателя – педагога и услугополучателя – обучающегося. Образовательные стандарты в обеспечении качества управления ростом человеческого и социального капитала. Образовательный маркетинг в обеспечении устойчивого развития образовательной организации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Ср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ческий менеджмен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Тема 4. Приоритеты педагогического менеджмента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интернет-ресурсами, изучение литературы по теме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Пр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ческий менеджмен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Тема 4. Приоритеты педагогического менеджмента.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62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просы для обсуждения</w:t>
            </w:r>
          </w:p>
          <w:p>
            <w:pPr>
              <w:pStyle w:val="Normal"/>
              <w:tabs>
                <w:tab w:val="clear" w:pos="708"/>
                <w:tab w:val="left" w:pos="2562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1. Ключевое противоречие педагогической деятельности.</w:t>
            </w:r>
          </w:p>
          <w:p>
            <w:pPr>
              <w:pStyle w:val="Normal"/>
              <w:tabs>
                <w:tab w:val="clear" w:pos="708"/>
                <w:tab w:val="left" w:pos="2562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2. Особенности современных образовательных стандартов.</w:t>
            </w:r>
          </w:p>
          <w:p>
            <w:pPr>
              <w:pStyle w:val="Normal"/>
              <w:tabs>
                <w:tab w:val="clear" w:pos="708"/>
                <w:tab w:val="left" w:pos="2562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3. Профессиональный стандарт в обеспечении устойчивости профессионального роста педагога.</w:t>
            </w:r>
          </w:p>
          <w:p>
            <w:pPr>
              <w:pStyle w:val="Normal"/>
              <w:tabs>
                <w:tab w:val="clear" w:pos="708"/>
                <w:tab w:val="left" w:pos="2562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4. Особенности образовательного маркетинга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Зачёт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еречень вопросов для зачета:</w:t>
            </w:r>
          </w:p>
          <w:p>
            <w:pPr>
              <w:pStyle w:val="Normal"/>
              <w:tabs>
                <w:tab w:val="clear" w:pos="708"/>
                <w:tab w:val="left" w:pos="2562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Методология педагогического менеджмента</w:t>
            </w:r>
          </w:p>
          <w:p>
            <w:pPr>
              <w:pStyle w:val="Normal"/>
              <w:tabs>
                <w:tab w:val="clear" w:pos="708"/>
                <w:tab w:val="left" w:pos="2562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Онтология педагогического менеджмента</w:t>
            </w:r>
          </w:p>
          <w:p>
            <w:pPr>
              <w:pStyle w:val="Normal"/>
              <w:tabs>
                <w:tab w:val="clear" w:pos="708"/>
                <w:tab w:val="left" w:pos="2562" w:leader="none"/>
              </w:tabs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Система педагогического менеджмен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 xml:space="preserve"> Приоритеты педагогического менеджмента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  <w:r>
        <w:br w:type="page"/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РАЗДЕЛ</w:t>
      </w:r>
      <w:r>
        <w:rPr>
          <w:b/>
          <w:color w:val="000000"/>
          <w:sz w:val="24"/>
          <w:szCs w:val="24"/>
        </w:rPr>
        <w:t xml:space="preserve"> 5. УЧЕБНО-МЕТОДИЧЕСКОЕ И ИНФОРМАЦИОННОЕ ОБЕСПЕЧЕНИЕ ДИСЦИПЛИНЫ (МОДУЛЯ)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1. Рекомендуемая литератур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1985"/>
        <w:gridCol w:w="3509"/>
      </w:tblGrid>
      <w:tr>
        <w:trPr>
          <w:trHeight w:val="7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1.1. Основная литератур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Авторы, состав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ла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здательство, год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URL</w:t>
            </w:r>
            <w:r>
              <w:rPr>
                <w:sz w:val="24"/>
                <w:szCs w:val="24"/>
              </w:rPr>
              <w:t xml:space="preserve"> (адрес ресурса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Менеджмент, маркетинг и экономика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. Новгород: НИМБ,200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Бухарова Г. Д., Старикова Л. 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Маркетинг в образова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Москва: Академия,201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арипов Ф. 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Менеджмент общего и профессион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Москва: Логос,201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http://www.iprbookshop.ru/27267.html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1.2. Дополнительная литератур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ряпина В. 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едагогический менеджмент как средство оптимизации образовательного процесса в учреждениях среднего профессион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лябинск: [б. и.],200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Кальсина А. А., Рябухин В. 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Экономика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мь: Изд-во ПГГПУ,201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Манузина Елена Борис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Экономика образования: образовательная усл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ийск: АГАО,201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https://icdlib.nspu.ru/catalog/details/icdlib/854147/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арипов Ф. 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едагогический менеджм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Москва: Университетская книга,201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http://www.iprbookshop.ru/30669.html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орозинец Н. М., Коблева А. 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едагогический менеджмент в специальном образова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Ставрополь: Северо-Кавказский федеральный университет,201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http://www.iprbookshop.ru/62985.html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Ан Юлия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Менеджмент в пространстве образовательных услуг: тренды и парадоксы, качество и эффектив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мск: ОмГПУ,201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https://icdlib.nspu.ru/catalog/details/icdlib/1790466.php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5.2. Перечень ресурсов информационно-телекоммуникационной сети "Интернет"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Web-версия электронного каталога библиотеки ПГГПУ представлена в сети Интернет. В web-версии ЭК представлены три БД «Сводный каталог», «Периодика» и «Стать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ООО Научная электронная библиотека. Интегрированный научный информационный портал в российской зоне сети Интернет, включающий базы данных научных изданий и сервисы для информационного обеспечения науки и высшего образования. (Включает РИНЦ – библиографическая база данных публикаций российских авторов и SCIENCE INDEX- информационно - аналитическая система, позволяющая проводить аналитические и статистические исследования публикационной активности российских ученых и научных организаций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3.1 Перечень программного обеспечения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ограммное обеспечение: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Windows 7 Professional, Договор № 0356100012012000080 от 24.12.12 с АО «СофтЛайн Трейд»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MS Office 2007 Suites, Договор № 0356100012012000080 от 24.12.12 с АО «СофтЛайн Трейд»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Dr.Web Desktop Security Suite, Договор № АПО/21-5 от 03.08.21 с ООО «Интех Плюс»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7zip, В свободном доступе. Бесплатная, GNU Lesser General Public License; Adobe reader, В свободном доступе. Бесплатная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Браузер Google Chrome, В свободном доступе. Бесплатная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МойОфис Стандартный, Договор № Tr000591420 от 26.03.2021 с АО «СофтЛайн Трейд»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5.3.2 Перечень информационных справочных систем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4"/>
          <w:szCs w:val="24"/>
          <w:lang w:eastAsia="ru-RU"/>
        </w:rPr>
        <w:t>Каждый обучающийся в течение всего периода обучения обеспечен индивидуальным неограниченным доступом к одной или нескольким электронно-библиотечным системам (электронным библиотекам) и к электронной информационно-образовательной среде организации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4"/>
          <w:szCs w:val="24"/>
          <w:lang w:eastAsia="ru-RU"/>
        </w:rPr>
        <w:t>Электронно-библиотечная система (электронная библиотека) и электронная информационно-образовательная среда обеспечивает возможность доступа обучающегося из любой точки, в которой имеется доступ к информационно-телекоммуникационной сети «Интернет», как на территории организации, так и вне ее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4"/>
          <w:szCs w:val="24"/>
          <w:lang w:eastAsia="ru-RU"/>
        </w:rPr>
        <w:t>Функционирование электронной информационно-образовательной среды обеспечивается соответствующими средствами информационно-коммуникационных технологий и квалификацией работников, ее использующих и поддерживающих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Используются следующие электронные ресурсы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4"/>
          <w:szCs w:val="24"/>
          <w:lang w:eastAsia="ru-RU"/>
        </w:rPr>
        <w:t>- Электронная библиотека Пермского гуманитарно-педагогического университета. – Режим доступа: http://marcweb.pspu.ru. - Загл. с экрана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ЭБС «IPRbooks». - Режим доступа: http://www.iprbookshop.ru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ЭБС «Юрайт». – Режим доступа: https://biblio-online.ru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«Сетевой педагогический университет» на платформе ЭБС Лань.  – Режим доступа: https://pspu.ru/university/biblioteka/jelektronnye-resursy-biblioteki/setevoj-pedagogicheskij-universitet-na-platforme-ebs-lan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Межвузовская электронная библиотека Западно-Сибирской зоны. – Режим доступа: https://icdlib.nspu.ru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4"/>
          <w:szCs w:val="24"/>
          <w:lang w:eastAsia="ru-RU"/>
        </w:rPr>
        <w:t>-Коллекция материалов по обучению лиц с инвалидностью и ОВЗ ЭБ МГППУ. - Режим доступа: http://psychlib.ru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Электронные периодические издания East View. - Режим доступа: https://dlib.eastview.com/browse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Электронные периодические издания. Национальная электронная библиотека eLibrary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lang w:eastAsia="ru-RU"/>
        </w:rPr>
        <w:t>-Режим доступа: https://pspu.ru/university/biblioteka/jelektronnye-resursy-biblioteki/elektronnyje-periodicheskije-izdanija.-neb-elibrary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Национальная электронная библиотека (НЭБ). - Режим доступа: https://rusneb.ru/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Удаленный электронный читальный зал (УЭЧЗ) Президентской библиотеки им. Б.Н. Ельцина. - Режим доступа: </w:t>
      </w:r>
      <w:hyperlink r:id="rId6" w:tgtFrame="_blank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https://pspu.ru/university/biblioteka/jelektronnye-resursy-biblioteki/udalennyj-elektronnyj-chitalnyj-zal</w:t>
        </w:r>
      </w:hyperlink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АЗДЕЛ</w:t>
      </w:r>
      <w:r>
        <w:rPr>
          <w:b/>
          <w:color w:val="000000"/>
          <w:sz w:val="24"/>
          <w:szCs w:val="24"/>
        </w:rPr>
        <w:t xml:space="preserve"> 6. МАТЕРИАЛЬНО-ТЕХНИЧЕСКОЕ ОБЕСПЕЧЕНИЕ ДИСЦИПЛИНЫ (МОДУЛЯ)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качестве материально-технического обеспечения дисциплины используются аудитории разного целевого назначения, оборудованные стандартным набором специализированной учебной мебели и учебного оборудования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специальное помещение лекционного типа (для проведения занятий лекционного типа, групповых и индивидуальных консультаций, текущего контроля успеваемости и промежуточной аттестации)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специальные помещения для занятий семинарского (практического) типа (для проведения занятий семинарского типа, групповых и индивидуальных консультаций, кабинеты для проведения лабораторных занятий, оснащенные специальным оборудованием, а также используется компьютерный класс с рабочими местами, обеспечивающими выход в Интернет для проведения текущего контроля успеваемости и промежуточной аттестации.В зависимости от избранной методики проведения занятий семинарского (практического) типа могут быть использованы видеофильмы и комплекты слайдов, отвечающие проблематике и образовательным задачам дисциплины)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специальное помещение для самостоятельной работы студентов: учебно-методический кабинет факультета, обеспечивающего образовательную программу, читальные залы фундаментальной библиотеки ПГГПУ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специальное помещение для хранения и профилактического обслуживания обору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пециальные помещения укомплектованы специализированной мебелью и техническими средствами обучения (мультимедийные средства, лабораторное оборудование, перечень лицензионного программного обеспечения и т.п.). Более подробная информация об оснащенности аудиторий, в которых преподается дисциплина, представлена в ИС управления учебным процессом «Аудиторный фонд»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ализация дисциплины обеспечивается доступом каждого студента к информационным ресурсам – фундаментальной библиотеке ПГГПУ, электронно-библиотечным системам, содержащим издания учебной, учебно-методической и иной литературы, сформированной на основании прямых договоров с правообладателями.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389"/>
        <w:gridCol w:w="672"/>
        <w:gridCol w:w="496"/>
        <w:gridCol w:w="2649"/>
        <w:gridCol w:w="3490"/>
      </w:tblGrid>
      <w:tr>
        <w:trPr>
          <w:trHeight w:val="1134" w:hRule="atLeast"/>
          <w:cantSplit w:val="true"/>
        </w:trPr>
        <w:tc>
          <w:tcPr>
            <w:tcW w:w="926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омер Корпус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Адрес Корпус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омер аудитор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ест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значени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орудование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99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Сибирская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Маркерная доска - 1 шт.  Трибуна - 1 шт.  Стол преподавателя - 1 шт.  Стул преподавателя - 1 шт.  Стол ученический - 27 шт.  Стул ученический - 50 шт.  Проектор Epson EB-420 - 1 шт.  Печатные демонстрационные пособия - 4 шт.  Моторизированный экран 129_200, jack-разъем, HDMI-разъем, VGA-разъем - 1 шт.  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99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л. Сибирская, д. 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Трибуна - 1 шт.  Стол преподавателя - 1 шт.  Стул преподавателя - 1 шт.  Стол ученический -  12 шт.  Стул ученический -  24 шт.  Стол компьютерный ученический - 15  шт.  Стул компьютерный ученический - 15  шт.  Системный блок Aguarius Std S20 S27 - 15 шт.  Мониторы LG E2042 - 15 шт.  Проектор Epson EB-535W - 1 шт.  Моторизированный экран HDMI-разъем - 1 шт.  Печатные демонстрационные пособия - 6 шт.  Сервер Srv E40 S23 - 1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99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л. Сибирская, д. 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Доска Флип-чарт - 1 шт.  Интерактивная доска SMART Board nSB480 - 1 шт.  Трибуна - 1 шт.  Стол преподавателя - 1 шт.  Стул преподавателя - 1 шт.  Стол ученический -  10 шт.  Стул ученический -  20 шт.  Стол компьютерный ученический - 15  шт.  Стул компьютерный ученический - 15  шт.  Моноблок Aquarius Mnb Elt T731 - 15 шт.  Системный блок Aquarius ProP30S56 - 1 шт.   Монитор Acer v193 - 1 шт.  Короткофокусный проектор EPSON-420 - 1 шт.  Акустическая система SNART Board SBA-V - 1 шт.  Документ-камера SMART Board SDC-450 - 1 шт.  Копировальный аппарат Canon - 1шт.  Печатные демонстрационные пособия - 2 шт.  Принтер HP LaserJet 1020 - 1шт.  Ноутбук HР 250 15.6 - 1шт.  Шкафы для хранения энциклопедической, учебно-методической литературы, учебников, демонстрационного, раздаточного материала, карт и др. - 1шт.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99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л. Сибирская, д. 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Маркерная доска - 1 шт.  Трибуна - 1 шт.  Стол преподавателя - 1 шт.  Стул преподавателя - 1 шт.  Стол ученический - 20 шт.  Стул ученический - 40 шт.  Проектор Epson EB-435W - 1 шт.  Моторизированный экран 129_200, jack-разъем, HDMI-разъем, VGA-разъем - 1 шт.  Аккустическая система AUDAC LX503MKII/W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99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л. Сибирская, д. 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Трибуна - 1 шт.  Стол преподавателя - 1 шт.  Стул преподавателя - 1 шт.  Стол ученический - 35 шт.  Стул ученический - 70 шт.  Проектор Epson EB-435W - 1 шт.  Моторизированный экран 129_200, jack-разъем, HDMI-разъем, VGA-разъем - 1 шт.  Аккустическая система для звукоусиления - 1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99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л. Сибирская, д. 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Меловая доска - 1 шт.  Маркерная доска - 1 шт.  Трибуна - 1 шт.  Стол преподавателя - 1 шт.  Стул преподавателя - 1 шт.  Стол ученический - 26 шт.  Стул ученический - 60 шт.  Проектор Epson EB-435W - 1 шт.  Моторизированный экран 129_200, jack-разъем, HDMI-разъем, VGA-разъем - 1 шт.  Печатные демонстрационные пособия - 4 шт.  Аккустическая система AUDAC LX503MKII/W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99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л. Сибирская, д. 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Меловая доска - 1 шт.  Доска Флип-чарт - 1 шт.  Стол преподавателя - 1 шт.  Стул преподавателя - 1 шт.  Стол ученический -  8 шт.  Стул ученический -  16 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99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л. Сибирская, д. 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Трибуна - 1 шт.  Стол преподавателя - 1 шт.  Стул преподавателя - 1 шт.  Стол ученический -  23 шт.  Стул ученический -  46 шт.  Проектор Epson EB-535W - 1 шт.  Моторизированный экран HDMI-разъем - 1 шт.  Печатные демонстрационные пособия - 1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99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ул. Сибирская, д. 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Трибуна - 1 шт.  Стол преподавателя - 1 шт.  Стул преподавателя - 1 шт.  Стол ученический -  11 шт.  Стул ученический -  22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99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ул. Сибирская, д. 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Трибуна - 1 шт.  Стол преподавателя - 1 шт.  Стул преподавателя - 1 шт.  Стол ученический -  16 шт.  Стул ученический -  32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99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л. Сибирская, д. 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аркерная доска - 1 шт.  Меловая доска - 1 шт.  Трибуна - 1 шт.  Стол преподавателя - 1 шт.  Стул преподавателя - 1 шт.  Стол ученический - 26 шт.  Стул ученический – 50 шт.  Проектор Epson EB-435 - 1 шт.  Моторизированный экран 129_200, jack-разъем, HDMI-разъем, VGA-разъем - 1 шт.  Печатные демонстрационные пособия - 2 шт.  Аккустическая система AUDAC LX503MKII/W - 1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99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л. Сибирская, д. 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Меловая доска - 1 шт.  Стол преподавателя - 1 шт.  Стул преподавателя - 1 шт.  Стол ученический - 12   шт.  Стул ученический - 24  шт.  Стол компьютерный ученический - 11  шт.  Стул компьютерный ученический - 11  шт.  Системный блок Aguarius Pro P30 S56 - 7 шт.  Печатные демонстрационные пособия - 7 шт.  DEPO Neos 260MD - 5 шт.  Монитор Acer v193 - 3 шт.  Монитор Belina - 9 шт.  Видеокамера Sony цифровая - 1 шт.  Диктофон "Edic A53" - 1 шт.  Диктофон " Panasonis RR-XS410" - 1 шт.  Диктофон " Гном Р " - 1 шт.  Диктофон Sony цифровой ICD-UX533 - 1 шт.  Камера цифровая SONY - 1 шт.  Ноутбук Acer V3-771G-53216G50 17.3 - 1 шт.   Ноутбук HP - 1 шт.  Объектив Nikon - 1 шт.  Принтер HP LaserJet М401а - 1 шт.  Системный блок DEPO Neos 255MD C2.40D - 1 шт.  Сканер HP G4050 - 1 шт.  Телевизор Toshiba 42 плазм - 1 шт.  Фотоаппарат Nikon D7100 - 1 шт.  Моторизированный экран HDMI-разъем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99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л. Сибирская, д. 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Фундаментальная библиоте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Помещение для самостоятельной работы обучающихся, в том числе для выполнения курсовой работы, выполнения и подготовки к защите выпускной квалификационной работы, оснащенное компьютерной техникой с возможностью подключения к сети "Интернет" и обеспечением доступа к электронной информационно-образовательной среде Университет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Стол ученический -  49 шт.  Стул ученический -  49 шт.  Стол компьютерный ученический - 7  шт.  Стул компьютерный ученический - 7  шт.  Стеллаж д/книг металл – 37 шт.  Учебный литературный фонд в свободном доступе – 668 экз.  Мультимедиа комплекс (Проектор, моторизированный экран, акустическая система)- 1 шт.  Печатные демонстрационные пособия - 8 шт.  Принтер HP Laser Jet Pro400 - 1 шт.  Принтер HP Laser Jet 1020- 1 шт.  Моноблок Aquarius Mnb Elt T731 - 7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99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л. Сибирская, д. 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тол преподавателя - 2 шт.  Стул преподавателя - 2 шт.  Стол ученический -  5 шт.  Стул ученический -  10 шт.  Документ-камера SMART Board SDC-450 - 1 шт.  Копировальный аппарат Canon - 1шт.  Принтер HP LaserJet 1020 - 1шт.  Шкафы для хранения энциклопедической, учебно-методической литературы, учебников, демонстрационного, раздаточного материала, карт и др. - 1шт. 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5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15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– 2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4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25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5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лов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 3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 6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компьютерный ученический - 12 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компьютерный ученический - 12 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истемный</w:t>
            </w:r>
            <w:r>
              <w:rPr>
                <w:color w:val="000000"/>
                <w:lang w:val="en-US"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блок</w:t>
            </w:r>
            <w:r>
              <w:rPr>
                <w:color w:val="000000"/>
                <w:lang w:val="en-US" w:eastAsia="ru-RU"/>
              </w:rPr>
              <w:t xml:space="preserve"> Aguarius Std S20 S27 - 12 </w:t>
            </w:r>
            <w:r>
              <w:rPr>
                <w:color w:val="000000"/>
                <w:lang w:eastAsia="ru-RU"/>
              </w:rPr>
              <w:t>шт</w:t>
            </w:r>
            <w:r>
              <w:rPr>
                <w:color w:val="000000"/>
                <w:lang w:val="en-US" w:eastAsia="ru-RU"/>
              </w:rPr>
              <w:t>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ниторы LG E2042 - 12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1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9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18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25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25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6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1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6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1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25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5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25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25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– 25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5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5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3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лов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 1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 2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компьютерный ученический - 15 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компьютерный ученический - 15 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истемный</w:t>
            </w:r>
            <w:r>
              <w:rPr>
                <w:color w:val="000000"/>
                <w:lang w:val="en-US"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блок</w:t>
            </w:r>
            <w:r>
              <w:rPr>
                <w:color w:val="000000"/>
                <w:lang w:val="en-US" w:eastAsia="ru-RU"/>
              </w:rPr>
              <w:t xml:space="preserve"> Aguarius Std S20 S27 - 15 </w:t>
            </w:r>
            <w:r>
              <w:rPr>
                <w:color w:val="000000"/>
                <w:lang w:eastAsia="ru-RU"/>
              </w:rPr>
              <w:t>шт</w:t>
            </w:r>
            <w:r>
              <w:rPr>
                <w:color w:val="000000"/>
                <w:lang w:val="en-US" w:eastAsia="ru-RU"/>
              </w:rPr>
              <w:t>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ниторы LG E2042 - 15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2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Маркерная доска - 1 шт.  Трибуна - 1 шт.  Стол преподавателя - 1 шт.  Стул преподавателя - 1 шт.  Стол ученический - 32 шт.  Стул ученический - 64 шт.  Печатные демонстрационные пособия - 2 шт.  Проектор Epson  EB-435W - 1 шт.  Моторизированный экран 129_200, jack-разъем, HDMI-разъем, VGA-разъем - 1 шт.  Акустическая система AUDAC LX503MKII/W - 1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Маркерная доска - 1 шт.  Трибуна - 1 шт.  Стол преподавателя - 1 шт.  Стул преподавателя - 1 шт.  Стол ученический - 23 шт.  Стул ученический - 47 шт.  Проектор Epson  EB-435W - 1 шт.  Печатные демонстрационные пособия - 1 шт.  Моторизированный экран 129_200, jack-разъем, HDMI-разъем, VGA-разъем - 1 шт.  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Стол преподавателя - 1 шт.  Стул преподавателя - 1 шт.  Стол ученический -  8 шт.  Стул ученический -  15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Трибуна - 1 шт.  Стол преподавателя - 1 шт.  Стул преподавателя - 1 шт.  Стол ученический - 18  шт.  Стул ученический -  36 шт.  Стол компьютерный ученический - 14  шт.  Стул компьютерный ученический - 14  шт.  Моноблок Aquarius Mnb Elt T731 - 14 шт.  Печатные демонстрационные пособия - 2 шт.  Проектор EPSON-420 - 1 шт.  Акустическая система SNART Board SBA-V - 1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6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3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терактивная доска SMART Board nSB480 - 1 шт.  Стол преподавателя - 1 шт.  Стул преподавателя - 1 шт.  Стол ученический -  7 шт.  Стул ученический -  14 шт.  Стол компьютерный ученический - 12  шт.  Стул компьютерный ученический - 12  шт.  Печатные демонстрационные пособия - 4 шт.  Моноблок Aguarius Mnb Elt T729 - 12шт.  Короткофокусный проектор Epson EB-420 - 1 шт.  Акустическая система SMART Board SBA-V, jack-разъем, HDMI-разъем, VGA-разъем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Трибуна - 1 шт.  Стол преподавателя - 1 шт.  Стул преподавателя - 1 шт.  Стол ученический - 25 шт.  Стул ученический - 50 шт.  Проектор Epson EB-W04 - 1 шт.  Печатные демонстрационные пособия - 1 шт.  Механизированный экран, HDMI-разъем - 1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Меловая доска - 1 шт.  Трибуна - 1 шт.  Стол преподавателя - 1 шт.  Стул преподавателя - 1 шт.  Стол ученический - 25 шт.  Стул ученический - 50 шт.  Проектор Epson EB-W04 - 1 шт.  Механизированный экран, HDMI-разъем - 1 шт.  Печатные демонстрационные пособия - 4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Стол преподавателя - 1 шт.  Стул преподавателя - 1 шт.  Стол ученический -  8 шт.  Стул ученический -  16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4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Меловая доска - 1 шт.  Стол преподавателя - 1 шт.  Стул преподавателя - 1 шт.  Стол ученический -  16 шт.  Стул ученический -  32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аркерная доска - 1 шт.  Трибуна - 1 шт.  Стол преподавателя - 1 шт.  Стул преподавателя - 1 шт.  Стол ученический - 24 шт.  Стул ученический - 48 шт.  Проектор Epson EB-420 - 1 шт.  Печатные демонстрационные пособия - 2 шт.  Моторизированный экран 129_200, jack-разъем, HDMI-разъем, VGA-разъем - 1 шт.  Аккустическая система для звукоусиления - 1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6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3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6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3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27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54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аборатор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Интерактивная доска SMART Board nSB480 - 1 шт.  Стол преподавателя - 1 шт.  Стул преподавателя - 1 шт.  Стол ученический -  7 шт.  Стул ученический -  14 шт.  Стол компьютерный ученический - 12  шт.  Стул компьютерный ученический - 12  шт.  Печатные демонстрационные пособия - 4 шт.  Моноблок Aguarius Mnb Elt T729 - 12шт.  Короткофокусный проектор Epson EB-420 - 1 шт.  Акустическая система SMART Board SBA-V, jack-разъем, HDMI-разъем, VGA-разъем - 1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Стол преподавателя - 1 шт.  Стул преподавателя - 1 шт.  Стол ученический -  8 шт.  Стул ученический -  16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спортивный зал № 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канат для лазанья- 2 шт.  мяч гимнастический – 10 шт.  обруч гимнастический – 20 шт.  палка гимнастическая- 20 шт.  скакалка 15 шт.  бревно гимнастическое- 2 шт.  брусья гимнастические – 1 шт.  козел гимнастический - 2 шт.  конь гимнастический - 1шт.  мостик гимнастический подкидной – 2 шт. мостик гимнастический жесткий - 1 шт.  перекладина гимнастическая универсальная – 1 шт.   перекладина гимнастическая пристенная – 1 шт. мат гимнастический – 30 шт.  скамья гимнастическая – 6 шт.  пианино – 1 шт., стол письменный – 1 шт.  стул- 4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1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9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38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1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3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6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1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– 2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4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-1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35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14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-1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48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19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2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лов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 1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 23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компьютерный ученический - 12 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компьютерный ученический - 12 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Системный блок </w:t>
            </w:r>
            <w:r>
              <w:rPr>
                <w:color w:val="000000"/>
                <w:lang w:val="en-US" w:eastAsia="ru-RU"/>
              </w:rPr>
              <w:t>Aguarius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val="en-US" w:eastAsia="ru-RU"/>
              </w:rPr>
              <w:t>Std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val="en-US" w:eastAsia="ru-RU"/>
              </w:rPr>
              <w:t>S</w:t>
            </w:r>
            <w:r>
              <w:rPr>
                <w:color w:val="000000"/>
                <w:lang w:eastAsia="ru-RU"/>
              </w:rPr>
              <w:t xml:space="preserve">20 </w:t>
            </w:r>
            <w:r>
              <w:rPr>
                <w:color w:val="000000"/>
                <w:lang w:val="en-US" w:eastAsia="ru-RU"/>
              </w:rPr>
              <w:t>S</w:t>
            </w:r>
            <w:r>
              <w:rPr>
                <w:color w:val="000000"/>
                <w:lang w:eastAsia="ru-RU"/>
              </w:rPr>
              <w:t>27 - 1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ниторы LG E2042 - 12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2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– 1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24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23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5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3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23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6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1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2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Стол преподавателя - 1 шт.  Стул преподавателя - 1 шт.  Стол ученический -  13 шт.  Стул ученический -  26 шт.  Проектор Epson EB-535W - 1 шт.  Моторизированный экран HDMI-разъем - 1 шт.  Печатные демонстрационные пособия - 4 шт.  Противогазы ПДФ 2Ш, ГП-7, ГП-7В, ГП-7 ВМ, АИ-2-5– 10 шт.  Аптечки – 10  шт.  Защитный капюшон самоспасатель «Феникс» - 2  шт.  Газодымозащитный комплект – 1  шт.  Детекторы индикаторы радиоактивности – 1  шт.  Комплекты складных шин для детей; ЦПП – 11 шт.  Дозиметр Соэкс; Прибор Радекс Эми – 1  шт.  Ростомер – 1  шт.   Весы – 1  шт.  Скелет человека – 1  шт.          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1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лов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 3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 6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компьютерный ученический - 15 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компьютерный ученический - 15 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истемный</w:t>
            </w:r>
            <w:r>
              <w:rPr>
                <w:color w:val="000000"/>
                <w:lang w:val="en-US"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блок</w:t>
            </w:r>
            <w:r>
              <w:rPr>
                <w:color w:val="000000"/>
                <w:lang w:val="en-US" w:eastAsia="ru-RU"/>
              </w:rPr>
              <w:t xml:space="preserve"> Aguarius Std S20 S27 - 15 </w:t>
            </w:r>
            <w:r>
              <w:rPr>
                <w:color w:val="000000"/>
                <w:lang w:eastAsia="ru-RU"/>
              </w:rPr>
              <w:t>шт</w:t>
            </w:r>
            <w:r>
              <w:rPr>
                <w:color w:val="000000"/>
                <w:lang w:val="en-US" w:eastAsia="ru-RU"/>
              </w:rPr>
              <w:t>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ниторы LG E2042 - 15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2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23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46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2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33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66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2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2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4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3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– 1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24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3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2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3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3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64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3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24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3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5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3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3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24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3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5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3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3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8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16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3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7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14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3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7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14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3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8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16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3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24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48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3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6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1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3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6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1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3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6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1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3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лов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компьютерный ученический - 13 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компьютерный ученический - 13 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истемный</w:t>
            </w:r>
            <w:r>
              <w:rPr>
                <w:color w:val="000000"/>
                <w:lang w:val="en-US"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блок</w:t>
            </w:r>
            <w:r>
              <w:rPr>
                <w:color w:val="000000"/>
                <w:lang w:val="en-US" w:eastAsia="ru-RU"/>
              </w:rPr>
              <w:t xml:space="preserve"> Aguarius Std S20 S27 - 13 </w:t>
            </w:r>
            <w:r>
              <w:rPr>
                <w:color w:val="000000"/>
                <w:lang w:eastAsia="ru-RU"/>
              </w:rPr>
              <w:t>шт</w:t>
            </w:r>
            <w:r>
              <w:rPr>
                <w:color w:val="000000"/>
                <w:lang w:val="en-US" w:eastAsia="ru-RU"/>
              </w:rPr>
              <w:t>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ниторы LG E2042 - 13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3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6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13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3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2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4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3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24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3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2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32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3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26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32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лов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5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3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компьютерный ученический - 22 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компьютерный ученический - 22 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истемный</w:t>
            </w:r>
            <w:r>
              <w:rPr>
                <w:color w:val="000000"/>
                <w:lang w:val="en-US"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блок</w:t>
            </w:r>
            <w:r>
              <w:rPr>
                <w:color w:val="000000"/>
                <w:lang w:val="en-US" w:eastAsia="ru-RU"/>
              </w:rPr>
              <w:t xml:space="preserve"> Aguarius Std S20 S27 - 22 </w:t>
            </w:r>
            <w:r>
              <w:rPr>
                <w:color w:val="000000"/>
                <w:lang w:eastAsia="ru-RU"/>
              </w:rPr>
              <w:t>шт</w:t>
            </w:r>
            <w:r>
              <w:rPr>
                <w:color w:val="000000"/>
                <w:lang w:val="en-US" w:eastAsia="ru-RU"/>
              </w:rPr>
              <w:t>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ниторы LG E2042 - 22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3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6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3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33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24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4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лов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компьютерный ученический - 13 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компьютерный ученический - 13 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истемный</w:t>
            </w:r>
            <w:r>
              <w:rPr>
                <w:color w:val="000000"/>
                <w:lang w:val="en-US"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блок</w:t>
            </w:r>
            <w:r>
              <w:rPr>
                <w:color w:val="000000"/>
                <w:lang w:val="en-US" w:eastAsia="ru-RU"/>
              </w:rPr>
              <w:t xml:space="preserve"> Aguarius Std S20 S27 - 13 </w:t>
            </w:r>
            <w:r>
              <w:rPr>
                <w:color w:val="000000"/>
                <w:lang w:eastAsia="ru-RU"/>
              </w:rPr>
              <w:t>шт</w:t>
            </w:r>
            <w:r>
              <w:rPr>
                <w:color w:val="000000"/>
                <w:lang w:val="en-US" w:eastAsia="ru-RU"/>
              </w:rPr>
              <w:t>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ниторы LG E2042 - 13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4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9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38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4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2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4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8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17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4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5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3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4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9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18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2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8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16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2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8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16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2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8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17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2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9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18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3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7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34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3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24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6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3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4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7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14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4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7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14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4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8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16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4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8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16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4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2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спортивный зал № 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барьер л/атл. -15 шт.  кегли пластиковые – 25 шт.  конус игровой – 10 шт. мяч волейбольный – 25 шт.  мяч гандбольный – 20 шт.  мяч футбольный 22 шт.  ракетки для бадминтона – 30 шт.  рулетка- 2 шт.  сетка б/б-4 шт.  вышка судейская - 1 шт.  компрессор электр.GALA – 1 шт.  сетка для гандбольных ворот – 2 шт.  стойки волейбольные – 1 шт.  стойки для бадминтона с сеткой (комплект) – 4 шт.  стойки для тенниса (комплект) – 1 шт.  ворота гандбольные – 2 шт.  щит баскетбольный- 6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Стол преподавателя - 1 шт.  Стул преподавателя - 1 шт.  Стол ученический -  10 шт.  Стул ученический -  20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Стол преподавателя - 1 шт.  Стул преподавателя - 1 шт.  Стул ученический с пюпитром -  35 шт.  Стол компьютерный ученический - 15  шт.  Стул компьютерный ученический - 15  шт.  Моноблок Aguarius Mnb Elt T729 – 14 шт.  Проектор Epson EB-1 шт.  Печатные демонстрационные пособия - 1 шт.  Моторизированный экран HDMI-разъем - 1 шт.  Акустическая система,VGA-разъем -1 шт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Стол преподавателя - 1 шт.  Стул преподавателя - 1 шт.  Стол ученический -  20 шт.  Стул ученический -  40 шт.  Мультимедиа комплекс, HDMI-разъем - 1 шт.  Печатные демонстрационные пособия - 1 шт.  Ноутбук Acer V3-771G-53216G50 (переносной)  - 1 шт.  колонки для компьютера  - 1 шт. 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Меловая доска- 1 шт.  Моторизированный экран Lumien Macter Control 128_171- 1 шт.  Проектор Epson EB-420 - 1 шт.  HDMI-разъем - 1 шт.  Стол преподавателя – 1 шт.;  Стул преподавателя – 1 шт.  Стол ученический – 8 шт.,  Стул ученический 16 шт.,   Рояль – 1 шт.,  Стул к роялю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индивидуаль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Пианино- 2 шт.  Стол преподавателя – 1 шт.  Стул преподавателя – 1 шт.  Стул ученический -  2 шт.  Печатные демонстрационные пособия - 2 шт.     Цифровой классический орган с MIDI Viscount Jubilate 232 – 1 шт.   Мануалы: 2 x 61 клавиш – 1 шт.   Педальная радиальная клавиатура: 32 клавиши – 1 шт.   Динамическая педаль – 1 шт.   Усилители: 2 x 40 Вт– 1 шт.   Динамики:   2 широкополосных динамика – 1 шт.  2 высокочастотных динамика – 1 шт.   Скамья – 1 шт.    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Стол преподавателя - 1 шт.  Стул преподавателя - 1 шт.  Стол ученический -  22 шт.  Стул ученический -  44 шт.  Проектор Epson –1 шт.  Механический экран HDMI-разъем - 1 шт.  Печатные демонстрационные пособия - 3 шт.  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Меловая доска - 1 шт.  Стол преподавателя - 1 шт.  Стул преподавателя - 1 шт.  Стол ученический -  17 шт.  Стул ученический -  34 шт.  Мультимедиа проектор Acer XD1280D VGA – разъем – 1 шт.  Моторизированный экран HDMI-разъем - 1 шт.  Печатные демонстрационные пособ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тол ученический -  5  шт.  Стул ученический -  10 шт.  Стол компьютерный ученический - 6  шт.  Стул компьютерный ученический - 6  шт.  Моноблок Aguarius Mnb Elt T729 – 6 шт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 доска - 1 шт.  Трибуна - 1 шт.  Стол преподавателя - 1 шт.  Стул преподавателя - 1 шт.  Стол ученический - 23 шт.  Стул ученический - 46 шт.  Проектор Epson –1 шт.  Моторизированный экран 129_200, jack-разъем, HDMI-разъем, VGA-разъем - 1 шт.  Аккустическая система для звукоусиления - 1 шт.  Печатные демонстрационные пособия - 1 шт.  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Стол преподавателя - 1 шт.  Стул преподавателя - 1 шт.  Стол ученический -  10 шт.  Стул ученический -  20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Стол преподавателя - 1 шт.  Стул преподавателя - 1 шт.  Стол ученический -  12 шт.  Стул ученический -  24 шт.  Комплект мультимедийного оборудования - 1 шт.  Ноутбук HР 250 15.6 (переносной) - 1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аркерная доска - 1 шт.  Трибуна - 1 шт.  Стол преподавателя - 1 шт.  Стул преподавателя - 1 шт.  Стол ученический - 12 шт.  Стул ученический - 24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ояль-«Москва», «Эстония» - 2 шт.  Стулья к роялям - 2 шт.  Интерактивная доска SMART Bord nS480 - 1 шт.  Акустическая система SMART Bord SBA-V, HDMI-разъем - 1 шт.  Короткофокусный проектор Epson EB-420 - 1 шт.   Стол преподавателя – 1 шт.  Стул преподавателя- 1 шт.  Стол ученический – 8 шт.  Стул ученический – 16 шт.  Печатные демонстрационные пособия - 2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индивидуаль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ояль аккустический RITMULLER – 1 шт.  Скамья к роялю – 1 шт.  Пианино- 1 шт.  Стул к пианино- 1 шт.  Стол преподавателя – 1 шт.  Стул преподавателя – 1 шт.  Откидные сиденья – 6 шт.  Доп. стулья – 3 шт.  Печатные демонстрационные пособ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индивидуаль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ояль – 2 шт.  Стулья к роялям - 2 шт.  Стол преподавателя - 1 шт.  Стул преподавателя - 1 шт.  Стул ученический –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Меловая доска– 1 шт.  Стол преподавателя – 1 шт.  Стул преподавателя – 1 шт.  Стол ученический – 8 шт.  Стул ученический - 16 шт.  Пианино – 1 шт.  Стул к пианино- 1 шт.  Фортепиано цифровое Casio Privia – 1 шт.  Пианино - 1 шт.  Стул к фортепиано цифровому Casio Privia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Помещение для самостоятельной работы обучающихся, в том числе для выполнения курсовой работы, выполнения и подготовки к защите выпускной квалификационной работы, оснащенное компьютерной техникой с возможностью подключения к сети "Интернет" и обеспечением доступа к электронной информационно-образовательной среде Университет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Меловая доска - 1 шт.,  Стол компьютерный ученический - 9  шт.  Стул компьютерный ученический - 9  шт.  Моноблок Aguarius Mnb Elt T729 – 4 шт.  Моноблок Aguarius Mnb Elt T731 Н – 2 шт.  Круглый стол - 1 шт.  Стулья вокруг круглого стола - 8 шт.  Пианино- 1 шт.  Стул к пианино – 1 шт.  Фортепиано цифровое Casio Privia – 1 шт.  Пианино - 1 шт.  Стул к фортепиано цифровому Casio Privia - 1 шт.  Печатные демонстрационные пособия - 2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индивидуаль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ояль – 1 шт.  Стул к роялю – 1 шт.  Стол преподавателя – 1 шт.  Стул преподавателя – 1 шт.  Стол ученический – 1 шт.  Стул ученический – 4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индивидуаль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ианино- 2 шт.  Стулья к пианино – 2 шт.  Стол преподавателя – 1 шт.  Стул преподавателя – 1 шт.  Ученический стул – 2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индивидуаль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ианино- 2 шт.  Стулья к пианино – 2 шт.  Стол преподавателя – 1 шт.  Стул преподавателя – 1 шт.  Ученический стул – 2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индивидуаль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ианино- 2 шт.  Стулья к пианино – 2 шт.  Стол преподавателя – 1 шт.  Стул преподавателя – 1 шт.  Ученический стул – 2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индивидуаль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ояль – 1 шт.  Стул к роялю – 1 шт.  Стол преподавателя – 1 шт.  Стул преподавателя – 1 шт.  Стул ученический –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индивидуаль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ояль – 2 шт.  Стул к роялю – 2 шт.  Стол преподавателя – 1 шт.  Стул преподавателя – 1 шт.  Стул ученический – 2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индивидуаль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Рояль – 1 шт.  Стул к роялю – 1 шт.  Стол преподавателя – 1 шт.  Стул преподавателя – 1 шт.  Стул ученический – 1 шт.  Печатные демонстрационные пособия - 1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Меловая доска - 1 шт.  Стол преподавателя - 1 шт.  Стул преподавателя - 1 шт.  Стол ученический -  15 шт.  Стул ученический -  30 шт.  Доска интерактивная Classic Board 78 доска  - 1 шт.  Ноутбук ASUS K52F 15/6"  - 1 шт.  Проектор BENQ MX631ST  - 1 шт.  Колонки для компьютера 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Меловая доска - 1 шт.  Стол преподавателя - 1 шт.  Стул преподавателя - 1 шт.  Стол ученический -  30 шт.  Стул ученический -  60 шт.  Проектор Epson –1 шт.   Моторизированный экран HDMI-разъем - 1 шт.  Аккустическая система для звукоусиления - 1 шт.  VGA-разъем -1 шт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Стол преподавателя - 1 шт.  Стул преподавателя - 1 шт.  Стол ученический -  15 шт.  Стул ученический -  30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Стол ученический -  8 шт.  Стул ученический -  16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Стол преподавателя - 1 шт.  Стул преподавателя - 1 шт.  Стол компьютерный ученический - 8  шт.  Стул компьютерный ученический - 8  шт.  Веб-камера Logitech  - 1 шт.  Моноблок Aguarius Mnb Elt T729 - 4 шт.  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Стол преподавателя - 1 шт.  Стул преподавателя - 1 шт.  Стол ученический -  11 шт.  Стул ученический -  22 шт.  Стенд мобильный Roll-up (переносной) - 1 шт.  Ноутбук Asus (X553MA) Celeron №2830- 1 шт. мультимедиа-проектор NEG LT30, 2600 ANSI - 1 шт.(переносной)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Стол преподавателя - 1 шт.  Стул преподавателя - 1 шт.  Стол ученический -  10 шт.  Стул ученический -  20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Стол преподавателя - 1 шт.  Стул преподавателя - 1 шт.  Стол ученический -  8 шт.  Стул ученический -  16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Стол преподавателя - 1 шт.  Стул преподавателя - 1 шт.  Стол ученический -  10 шт.  Стул ученический -  20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Ноутбук</w:t>
            </w:r>
            <w:r>
              <w:rPr>
                <w:color w:val="000000"/>
                <w:lang w:val="en-US" w:eastAsia="ru-RU"/>
              </w:rPr>
              <w:t xml:space="preserve"> Apple Mac mini - 2</w:t>
            </w:r>
            <w:r>
              <w:rPr>
                <w:color w:val="000000"/>
                <w:lang w:eastAsia="ru-RU"/>
              </w:rPr>
              <w:t>шт</w:t>
            </w:r>
            <w:r>
              <w:rPr>
                <w:color w:val="000000"/>
                <w:lang w:val="en-US" w:eastAsia="ru-RU"/>
              </w:rPr>
              <w:t xml:space="preserve">.  </w:t>
            </w:r>
            <w:r>
              <w:rPr>
                <w:color w:val="000000"/>
                <w:lang w:eastAsia="ru-RU"/>
              </w:rPr>
              <w:t>Монитор Acer v193 - 1шт.  Интерфейс-звуковой M-Audio - 1шт.  Копировальный аппарат Kyocera TASKalfa 180 A3 - 1шт.  Копировальный аппарат Olivetti - 1шт.  Магнитола Samsung - 1шт.  Мидиконтролер M-Audio Axiom25 - 1шт.  Компьютер Aguarius Pro P30 S56 - 1шт.  Микрофон Behringer B-5 - 1шт.  Микрофон Belinea 17 - 1шт.  Мультимедийная аккустическая система SVEN - 1шт.  Мультимедиа-проектор BenQ PB8140 - 1шт.  МФУ Pantum M6550NW - 1шт.  Ноутбук Acer TM2413 WLC Celeron PM730 - 1шт.  Ноутбук Acer V3-771G-53216G50 17.3 - 1шт.  Ноутбук HР 250 15.6 - 1шт.  Ноутбук Packard Bell EASYNOTE RS65-T-001 - 1шт.  Принтер HP LaserJet 1100 - 1шт.  Проектор Acer X1206P - 1шт.  Пульт микшерский Alesis Multimix-8 - 1шт.  Пюпитр - 3 шт.  Экран Draper Diplomat 70х70 - 1шт.  Стол преподавателя - 2 шт.  Стул преподавателя - 4 шт.  Открытые полки - 10 шт.  Шкафчики для хранения методической, музыкальной, нотной литературы - 10 шт.  Тумба для хранения (офисной бумаги, техники,), пользования офисной техникой - 1 шт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РАЗДЕЛ</w:t>
      </w:r>
      <w:r>
        <w:rPr>
          <w:b/>
          <w:color w:val="000000"/>
          <w:sz w:val="24"/>
          <w:szCs w:val="24"/>
        </w:rPr>
        <w:t xml:space="preserve"> 7. МЕТОДИЧЕСКИЕ УКАЗАНИЯ ДЛЯ ОБУЧАЮЩИХСЯ ПО ОСВОЕНИЮ ДИСЦИПЛИНЫ (МОДУЛЯ)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учение дисциплины (модуля) включает реализацию всех видов учебной деятельности обучающихся, предусмотренных учебным планом ООП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работу обучающихся во взаимодействии с преподавателем (далее - контактная работа обучающихся с преподавателем)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самостоятельную работу обучающихся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промежуточную аттестацию обучающихс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реализации контактной работы обучающихся с преподавателем по видам учебных занятий используются следующие образовательные технологии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Лекционные занятия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лекция с использованием ПК и компьютерного проектора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установочная лекция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обобщающая лекция по дисциплине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лекция-визуализация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рактические занятия (в том числе лабораторные и индивидуальные занятия)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занятия с использованием методов моделирования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занятия в форме практикума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деловая игра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занятия с применением элементов тренинга (формирование профессионально необходимых личностных качеств)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занятия с применением технологии анализа и решения проблем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занятия с применением методов групповой и индивидуальной рефлекс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остоятельная работа студента по дисциплине реализуется посредством следующих технологий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применение системы электронной поддержки образовательных курсов MOODLE и др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индивидуальная работа студента с учебной литературо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применение методов подгрупповой работы студентов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применение методов решения ситуационных задач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Обучение обучающихся с ограниченными возможностями здоровья осуществляется с учетом особенностей их психофизического развития, индивидуальных возможностей и состояния здоровья. Образование обучающихся с ограниченными возможностями здоровья организовано совместно с другими обучающимис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В ПГГПУ созданы специальные условия для получения высшего образования обучающимися с ограниченными возможностями здоровья, включающие в себя специальные методы обучения и воспитания (применяемые методы представлены на официальном сайте ПГГПУ по адресу: http://pspu.ru/sveden/objects/#uslovia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Обучение студентов с ОВЗ и инвалидностью выстраивается на основе реализации принципов: полисенсорности, индивидуализации, коммуникативности на основе использования информационных технологи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учение студентов с нарушением слух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труктуру методических материалов / ресурсов по дисциплине могут быть включены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чебно-методические презентации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идеоматериалы с текстовым сопровождением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труктурно-логические схемы, таблицы и графики, концентрирующие и обобщающие информацию, опорные конспекты, активизирующие различные виды памят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ловарь понятий, способствующий формированию и закреплению терминологии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раздаточный материал, позволяющий осуществить индивидуальный и дифференцированный подход, разнообразить приемы обучения и контрол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ецифика обучения студентов с нарушениями слуха заключается в следующем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представление информации с использованием наглядности и активизации мыслительной деятельност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представление материала малыми дозам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комплексное использование устной, письменной, дактильной, жестовой реч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хорошая артикуляция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немногословность, четкость изложения, отсутствие лишних слов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неоднократное повторение основных понятий, терминов, их определения (фраза должна повторяться без изменения слов и порядка их следования)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опережающее чтение лекционного материала (студенты заранее знакомятся с лекционным материалом и обращают внимание на незнакомые и непонятные слова и фрагменты; такой вариант организации работы позволяет студентам лучше ориентироваться в потоке новой информации, заранее обратить внимание на сложные моменты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обучение работе со зрительными образами: работа с графиками, таблицами, схемами и пр.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тренировка умения выделять главное: обучение составлению конспектов, таблиц, схем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специальное оборудование учебных кабинетов (звуковые средства воспроизведения информации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Выбор методов обучения осуществляется в зависимости от содержания изучаемой темы и форм обучения (лекция, практическое занятие, лабораторное занятие, самостоятельная работа, индивидуальная консультация). При изучении курса используются следующие методы обучения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объяснительно-иллюстративный (лекция, работа с литературой и т. п.)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репродуктивный (студенты получают знания в готовом виде)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программированный или частично-поисковый (управление и контроль познавательной деятельности по схеме, образцу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язательными элементами каждого занятия являются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название темы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постановка цели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сообщение и запись плана занятия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выделение основных понятий и методов их изучения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указание видов деятельности студентов и способов проверки усвоения материала,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осуществление текущего контроля с обратной связью, с диагностикой ошибок (представление соответствующих комментариев) по результатам обучения и с оценкой результатов учебной деятельност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обое внимание уделяется сопровождению самостоятельной работы обучающимися с нарушениями слуха, в том числе с индивидуальным консультированием, обратной связью с элементами дистанционного обучени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При проведении промежуточной аттестации приоритетно учитываются результаты текущего контроля результатов обуче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учение студентов с нарушением зрения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труктуру методических материалов / ресурсов по дисциплине могут быть включены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текстовые документы, учебно-методические презентации с возможностью адаптации (версия для слабовидящих)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идеоматериалы с аудиосопровождением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ъемные модели, муляжи,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раздаточный материал, позволяющий осуществить индивидуальный и дифференцированный подход, разнообразить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пецифика обучения студентов с нарушениями зрения заключается в следующем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дозирование учебных нагрузок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соблюдение режима освещенности помещений (искусственная освещенность от 500 до 1000 лк; использование настольных ламп; расположение источника света слева или прямо)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предоставление информации в аудиальной и кинестетической модальностях (рельефно-точечная система Брайля, запись и предоставление информации в аудиоформате)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применение специальных форм и методов обучения, оригинальных учебников и наглядных пособий, а также оптических и тифлопедагогических устройств, расширяющих познавательные возможности студентов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специальное оборудование учебных кабинетов (технически средства адаптации визуальных изображений для слабовидящих, устройства ввода информации и печати на основе рельефно-точечной системы Брайля, устройства для записи и воспроизведения аудиофайлов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Выбор методов обучения осуществляется в зависимости от содержания изучаемой темы и форм обучения (лекция, практическое занятие, лабораторное занятие, самостоятельная работа, индивидуальная консультация). При изучении курса используются следующие методы обучения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объяснительно-комментирующий (лекция, работа с литературой с комментариями преподавателя и т. п.)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репродуктивный (студенты получают знания в готовом виде)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программированный или частично-поисковый (управление и контроль познавательной деятельности по схеме, образцу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учение студентов с нарушением опорно-двигательного аппарат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труктуру методических материалов / ресурсов по дисциплине могут быть включены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чебно-методические презентации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идеоматериалы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труктурно-логические схемы, таблицы и графики, концентрирующие и обобщающие информацию, опорные конспекты, активизирующие различные виды памят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ъемные модели, муляжи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ловарь понятий, способствующий формированию и закреплению терминологии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раздаточный материал, позволяющий осуществить индивидуальный и дифференцированный подход, разнообразить приемы обучения и контрол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Специфика обучения студентов с нарушениями опорно-двигательного аппарата заключается в следующем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дозирование учебных нагрузок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соблюдение динамического режима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предоставление информации в различных модальностях (зрительной, аудиальной, кинестетической)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применение технических устройств, расширяющих двигательные и познавательные возможности студентов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специальное оснащение учебных кабинетов (оборудование для обеспечения беспрепятственного доступа в учебные аудитории – поручни, расширенные дверные проемы, специальные кресла и др.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Выбор методов обучения осуществляется в зависимости от содержания изучаемой темы и форм обучения (лекция, практическое занятие, лабораторное занятие, самостоятельная работа, индивидуальная консультация). При изучении курса используются следующие методы обучения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объяснительно-демонстрационный (лекция, работа с литературой с комментариями преподавателя, демонстрация моделей, моделирование процессов и т. п.)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репродуктивный (студенты получают знания в готовом виде)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программированный или частично-поисковый (управление и контроль познавательной деятельности по схеме, образцу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position w:val="0"/>
      <w:sz w:val="24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Основной текст + 11"/>
    <w:qFormat/>
    <w:rPr>
      <w:sz w:val="23"/>
      <w:szCs w:val="23"/>
      <w:lang w:bidi="ar-SA"/>
    </w:rPr>
  </w:style>
  <w:style w:type="character" w:styleId="Style10">
    <w:name w:val="Основной текст Знак"/>
    <w:qFormat/>
    <w:rPr>
      <w:rFonts w:ascii="Calibri" w:hAnsi="Calibri" w:cs="Calibri"/>
      <w:sz w:val="22"/>
      <w:szCs w:val="22"/>
      <w:lang w:val="ru-RU" w:eastAsia="zh-CN" w:bidi="ar-SA"/>
    </w:rPr>
  </w:style>
  <w:style w:type="character" w:styleId="BodyTextChar1">
    <w:name w:val="Body Text Char1"/>
    <w:qFormat/>
    <w:rPr>
      <w:rFonts w:ascii="Calibri" w:hAnsi="Calibri" w:cs="Calibri"/>
      <w:spacing w:val="-3"/>
      <w:sz w:val="26"/>
      <w:lang w:val="ru-RU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2">
    <w:name w:val="Заголовок №1_"/>
    <w:qFormat/>
    <w:rPr>
      <w:b/>
      <w:bCs/>
      <w:spacing w:val="2"/>
      <w:sz w:val="21"/>
      <w:szCs w:val="21"/>
      <w:shd w:fill="FFFFFF" w:val="clear"/>
    </w:rPr>
  </w:style>
  <w:style w:type="character" w:styleId="13">
    <w:name w:val="Основной текст Знак1"/>
    <w:qFormat/>
    <w:rPr>
      <w:rFonts w:ascii="Calibri" w:hAnsi="Calibri" w:cs="Calibri"/>
      <w:sz w:val="27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2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Нижний колонтитул Знак"/>
    <w:qFormat/>
    <w:rPr/>
  </w:style>
  <w:style w:type="character" w:styleId="Font251">
    <w:name w:val="font25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Font391">
    <w:name w:val="font39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sz w:val="22"/>
      <w:szCs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708" w:hanging="0"/>
    </w:pPr>
    <w:rPr>
      <w:sz w:val="24"/>
      <w:szCs w:val="24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widowControl w:val="false"/>
      <w:shd w:fill="FFFFFF" w:val="clear"/>
      <w:autoSpaceDE w:val="false"/>
      <w:ind w:left="130" w:hanging="0"/>
    </w:pPr>
    <w:rPr>
      <w:color w:val="000000"/>
      <w:spacing w:val="-1"/>
      <w:sz w:val="24"/>
      <w:szCs w:val="24"/>
    </w:rPr>
  </w:style>
  <w:style w:type="paragraph" w:styleId="Style18">
    <w:name w:val="Основной б.о."/>
    <w:basedOn w:val="Normal"/>
    <w:next w:val="Normal"/>
    <w:qFormat/>
    <w:pPr>
      <w:jc w:val="both"/>
    </w:pPr>
    <w:rPr>
      <w:sz w:val="28"/>
    </w:rPr>
  </w:style>
  <w:style w:type="paragraph" w:styleId="14">
    <w:name w:val="Основной 1 см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9">
    <w:name w:val="список с точками"/>
    <w:basedOn w:val="Normal"/>
    <w:qFormat/>
    <w:pPr>
      <w:widowControl w:val="false"/>
      <w:tabs>
        <w:tab w:val="clear" w:pos="708"/>
        <w:tab w:val="left" w:pos="3024" w:leader="none"/>
      </w:tabs>
      <w:suppressAutoHyphens w:val="true"/>
      <w:spacing w:lineRule="auto" w:line="312"/>
      <w:ind w:left="756" w:hanging="0"/>
      <w:jc w:val="both"/>
    </w:pPr>
    <w:rPr>
      <w:kern w:val="2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fa">
    <w:name w:val="afa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atLeast" w:line="240" w:before="0" w:after="300"/>
      <w:ind w:hanging="660"/>
      <w:jc w:val="center"/>
      <w:outlineLvl w:val="0"/>
    </w:pPr>
    <w:rPr>
      <w:b/>
      <w:bCs/>
      <w:spacing w:val="2"/>
      <w:sz w:val="21"/>
      <w:szCs w:val="21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s://pspu.ru/university/biblioteka/jelektronnye-resursy-biblioteki/udalennyj-elektronnyj-chitalnyj-zal" TargetMode="Externa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4:32:00Z</dcterms:created>
  <dc:creator>yakina</dc:creator>
  <dc:description/>
  <cp:keywords/>
  <dc:language>en-US</dc:language>
  <cp:lastModifiedBy>krauze</cp:lastModifiedBy>
  <dcterms:modified xsi:type="dcterms:W3CDTF">2022-10-17T10:07:00Z</dcterms:modified>
  <cp:revision>117</cp:revision>
  <dc:subject/>
  <dc:title>Министерство образования и науки РФ</dc:title>
</cp:coreProperties>
</file>