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едагогика, история педагогики и образова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учная специальность: 5.8.1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br w:type="page"/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.пед.н., </w:t>
      </w:r>
      <w:r>
        <w:rPr>
          <w:b w:val="false"/>
          <w:sz w:val="24"/>
          <w:szCs w:val="24"/>
          <w:lang w:val="ru-RU"/>
        </w:rPr>
        <w:t>профессор Крузе Б.А.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Общая педагогика, история педагогики и образования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8.1</w:t>
      </w: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Общая педагогика, история педагогики и образования  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3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4"/>
          <w:szCs w:val="24"/>
        </w:rPr>
        <w:t>Раздел 1. ЦелЬ освоения дисцип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у аспирантов теоретико-методологической компетентности в сфере образования и общей педагогики; общепрофессиональных и профессиональных компетенций, обеспечивающих качество  педагогического иссле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История педагогики и образ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1. Общество и педагогический процесс: от практики воспитания к зарождению педагогических идей. Особенности историко-педагогических исследований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оцесс, историко-педагогические исследования, образовательные системы древней цивилизации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тановление истории педагогики как науки. Место истории педагогики в системе научного знания. Объект и предмет, источники и методы историко-педагогических исслед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едагогическая интерпретация истории человечества. Историко-педагогический процесс как единство исторического развития практики образования и педагогической мысли. Концептуальные подходы к его изуч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Методологические подходы к анализу историко-педагогического процесса. Воспитание и социализация как процесс освоения человеком социального практического опыта и ценностного отношения к миру в целом. Воспитание в первобытном обществе как тип «традиционного воспитания», «организованного воспитания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Зарождение воспитания и образования в условиях Древнего Мира на Среднем и Дальнем Востоке. Образовательные системы древней цивилизации в Китае, Индии, Японии. Ведущие тенденции и идеи Конфуцианства и Буддизма. Мусульманская система образования на Среднем Востоке. Её образовательно-воспитательные традиции и особ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Возникновение письменности и школы обучения ремёслам. Подготовка жрецов, кастовое воспитание. Педагогические идеи в письменных памятниках Древнего Востока. Учение Конфуция, его взгляды на роль личности в процессе самосовершенствования и саморазвития личности в Древней цивилизации Китая. Позиция Будды о совершенствовании личности. Влияние буддизма на философские взгляды о саморазвитии в древней Индии. Распространение учения Будды на Японскую древнюю цивилизаци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Общество и педагогический процесс: от практики воспитания к зарождению педагогических идей. Особенности историко-педагогических исследо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рождение и становление основных идей собственного исследования в истории ведущих цивилизаций Древнего Востока (текст 3-5 стр. или аналитическая таблиц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2. Образовательные системы в Античном мире и в европейском Средневековье, их вклад в развитие педагогики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истемы в Античном мире. Образовательные системы в европейском Средневековье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озникновение новых образовательно-воспитательных традиций в Античном мире (социокультурные и мировоззренческие предпосылки). Появление новых концепций, становление разных систем воспит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Спартанская и Афинская системы воспитания и образования (сравнительный анализ). Зарождение философской мысл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мская система формирования личности гражданской направленности. Научные взгляды в произведениях Цицерона, Квантилиана и Сенеки. Воспитывающие идеалы раннего христианства. Педагогические идеи о воспитании Сократа, Платона и Аристотеля. Эллинизм, школа иноков. Концепция Эпикура, концепция Сенеки и марка Аврелия. Подход Платона к проблеме рефлексии. Христианство и его концепция идеала чело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онцепция авторитарного воспитания на основе религиозной идеологии. Двойственный характер воспитания. Владычество церковных идеалов и светские: рыцарство, изменённые взгляды на задачи физического воспитания. Схоластика. Средневековая школа. Педагогическая мысль (Ф.А. Алкуин, Фома Аквинский и др.). Средневековый университет. Идеалы и идеи в трудах средневековых мыслителей (Ф.Бэкон, Я.Гус, А.Данте, Н.Коперник, Ф.Петрарка и др.). Раскол христианства, его влияние на развитие образования, воспитания и педагогической мысли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2. Образовательные системы в Античном мире и в европейском Средневековье, их вклад в развитие педагоги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рождение и становление основных идей собственного исследования в Античном мире и в европейском Средневековье (текст 5-7 стр. или аналитическая таблиц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вристический потенциал педагогических идей эпохи Возрождения и Нового времени в Европе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деи эпохи Возрождения. Педагогические идеи Нового времени в Европе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уманизм как предпосылка новых педагогических идеалов. Педагогическая триада Возрождения: классическое образование,  физическое развитие, гражданское воспитание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стройство по идеям Античности (Аристотель, Томас Мор, Ф.Рабле, М.Монтень, Ф.Компанелл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дея развития личности и образования. Школа эпохи Возрождения. Дом радости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университетского образования. Значение педагогической деятельности мыслителей – гуманистов эпохи Возрождения для дальнейшего развития образования и педагогической мысл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едагогическая система Я.А. Коменского. Антропологические основания педагогики Я.А. Коменского. Дидактика Я.А. Коменского. Проект идеальной пансофической школы. Гуманистический проект переустройства общества на разумных началах и уравнении всех людей высокой культурой в ходе развития их «природных даровани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Эмпирико-сенсуалистическая концепция воспитания и образования Д.Локка. Становление педагогической идеологии «века Просвещения». Философия сенсуализма как основа пед.идей Д.Локка. Подчинение целей обучения и умственного развития задачам воспитания воли и чувств, формированию характера. Практицизм идеала «воспитание джентельмен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Теория свободного воспитания Ж.Ж. Руссо. Обращение к природному началу человека – основа теории естественного воспитания Ж.Ж.Руссо. Воспитание - как «искусство развития подлинной природы человека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Итоги развития западной педагогики к концу века Просвещения. Значение педагогические проектов для дальнейшего развития теории и практики образова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Реализация принципа культуросообразности (И.Г. Песталоцци). Теории воспитывающего (И.Г. Гербарт) и развивающего (Ф.А.В. Дистервег) обуче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 xml:space="preserve">Становление массовой школы в странах Запада и США в к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е предпосылки и условия становления массовой школы. Проблемы образования в ракурсе политических и социально-экономических событий. Создание системы государственных школ. Государственная регламентация школьного образования. Внедрение классно-урочной системы. Изменения в положении учителя. Массовая народная школа. Своеобразие национальных систем школьного образ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вристический потенциал педагогических идей эпохи Возрождения и Нового времени в Европ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рождение и становление основных идей собственного исследования в период Возрождения и Нового времени в Европе (текст 5-7 стр. или аналитическая таблиц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вристический потенциал педагогических идей эпохи Возрождения и Нового времени в Европ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  <w:tab/>
              <w:t>Можно ли утверждать, что образовательная практика и педагогическая мысль, сложившаяся в эпоху возрождения (в Европе) оказывает влияние на современную практику образования? Какие идеи обладают сегодня наибольшими прогностическими возможностями с точки зрения образова-тельной практик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  <w:tab/>
              <w:t>Можно ли утверждать, что на современное состояние педагогической науки оказывает влияние практика образования и педагогическая мысль, сложившаяся в эпоху Возрождения? Какие идеи обладают сегодня наибольшими прогностическими возможностями с точки зрения теории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  <w:tab/>
              <w:t>Проследите развитие принципа природосообразности в педагогических системах Я.А. Коменского, Д. Локка, Ж.Ж. Руссо, И.Г. Песталоцци, Ф.А. Дистервега, И.Ф. Гербарта, К.Д. Уши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  <w:tab/>
              <w:t>Проследите развитие принципа культуросообразности в педагогических системах Я.А. Коменского, Д. Локка, Ж.Ж. Руссо, И.Г. Песталоцци, Ф.А. Дистервега, И.Ф. Гербарта, К.Д. Уши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  <w:tab/>
              <w:t>Проследите развитие взглядов на сущность и факторы воспитания в педагогических системах Я.А. Коменского, Д. Локка, Ж.Ж. Руссо, И.Г. Песталоцци, Ф.А. Дистервега, И.Ф. Гербарта, К.Д. Ушинско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  <w:tab/>
              <w:t>Проследите развитие взглядов на сущность и условия успешного обуче-ния в педагогических системах Я.А. Коменского, Д. Локка, Ж.Ж. Руссо, И.Г. Песталоцци, Ф.А. Дистервега, И.Ф. Гербарта, К.Д. Ушин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>Какие идеи изучаемого периода созвучны концепции Вашего исследова-ния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4. Эволюция образования и раз-вития педагогической мысли в Русском государстве (Х – ХVIII) как предмет историко-педагогического исследова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спитание восточных славян. </w:t>
            </w:r>
            <w:r>
              <w:rPr>
                <w:sz w:val="24"/>
                <w:szCs w:val="24"/>
              </w:rPr>
              <w:t>Христианское мировоззрение и образование. Образование в Средневековой Руси. Государственная система образов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оспитание у восточных славян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в. Воспитание как постепенное взросление членов семьи, рода, общины, племени. Опыт  посредством пословиц и участие в общем дел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иевская Русь, Школа Кирилла и Мефодия. Крещения 988 г. Христианское мировоззрение. Педагогические взгляды Иоанна Златоуста. «Поучение…» В.Мономах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Средневековая Русь (Х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в.). Домострой. Включение в жизнь Европы (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.). Четыре основных подхода в воспитании (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.). Славяно-греко-латинская Академия. Первые высшие учебные заведения в Московском государств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Реформы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оль М.В.Ломоносова и его влияние на развитие науки и образования в России. Роль В.Н.Татищева как создателя многотомной «Истории Российской» и «Разговора о пользе наук и училищ» (1733). Программа воспитания дворянина. Практическая педагогика И.И.Бецкого («Генеральный план императорского воспитательного дома», «Устав воспитания благородных девиц», «Устав Академии художеств»), уважение к себе как задача воспитания. Формирование государственной системы народных училищ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Эволюция образования и раз-вития педагогической мысли в Русском государстве (Х – ХVIII) как предмет историко-педагогического исследова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рождение и становление основных идей собственного исследования в Русском государств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 –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 (текст 3-5 стр. или аналитическая таблиц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Эвристический потенциал реформаторской педагогики в Западной Европе, России и Америке на рубеже ХIХ и ХХ в.в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бодное воспитание», «социальная педагогика», «экспериментальная педагогика», «прагматическая педагогика», «общественная педагогика», целостный педагогический процесс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Развитие теории «свободного воспитания» в педагогической мысли Западной Европы рубеж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ХХ вв. (Э.Кей, Г.Шарелльман, Ф. Гансберг, Л. Гурлитт, Лакомб, М. Монтессори); социальная педагогика (Г. Кершенштейнер и П. Наторп); экспериментальная педагогика (Э. Мейман, В.А. Лай); прагматическая педагогика (Д. Дьюи, У. Килпатрик); теория и практика работы опытных учебно-воспитательных учреждений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 начала ХХ вв. (С. Редди, Э.Демолен, Г.Литц, Г.Винекен, О.Декроли, Р.Штейнер, А.Ферьер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стижения и проблемы западной педагогики накануне Первой мировой войн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бщественная педагогика в России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Педагогические идеи Н.И.Писарева, К.Д.Ушинского, Л.Н.Толстого, Д.И.Писарева. Начало ХХ в. Практические гуманисты (К.Д. Ушинский, В.Я. Стоянов, В.И. Водовозов. Христианские философы (Н.Бердяев, К.Вентцель). Психологическое течение (П.Ф.Каптерев, П.Ф.Лесгафт и др.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Эвристический потенциал реформаторской педагогики в Западной Европе, России и Америке на рубеже ХIХ и ХХ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рождение и становление основных идей собственного исследования в Реформаторская педагогика в Западной Европе, России и Америке на рубеже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и ХХ в.в. и ХХ в. (текст 7-10 стр. или аналитическая таблица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 5. Эвристический потенциал реформаторской педагогики в Западной Европе, России и Америке на рубеже ХIХ и ХХ в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ак развивались в Европе, Америке и России «свободное воспитание», «социальная педагогика», «экспериментальная педагогика», «прагматиче-ская педагогика», «общественная педагогика»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Что собой представляли и имели ли что-то общее экспериментальные образовательные учреждения в Европе, Америке и России на рубеже ХIХ и ХХ в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В чем заключается сущность идеи о целостном педагогическом процессе (кто её автор)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акие идеи, теории, характерные для изучаемого периода созвучны кон-цепции Вашего исследования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6. Развитие школы и педагогики в СССР (1917 – 1991 гг.): исторический контекст современных педагогических исследований 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Развитие школы и педагогики в СССР (1917 – 1991 гг.): исторический контекст современных педагогических исследований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«Единая трудовая школа», педология, комплексные учебные программы, «всестороннее гармоничное развитие личности», «поддерживающее обучение», «развивающее обучение», «педагогика сотрудничества»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Эволюция образования в России в условиях развития буржуазных отношений и нарастания революционного движения. Программы реформирования школы в документах политических партий. Обсуждение реформы образования в Государственной думе. Подготовка проекта реформы 1915-16 гг. под руководством П.И. Игнатьева. Борьба за создание русской национально школы. Политика советского государства в области образования в первые послереволюционные годы. «Декларация о единой трудовой школе». Утверждение марксистского метода решения педагогических проблем. Идеологизация педагогической науки. Развитие педологии как комплексной науки о детях (Л.С. Выготский, П.П.Блонский). Комплексные учебные программы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>Достижения и проблемы советской школы 20-х г.г. Унификация и формализация образования. Разработка теории коммунистического воспитания А.С. Макаренко. Постановление ЦК ВКП (б) «О педологических извращениях в системе наркомпроссов». Новый вектор развития отечественной теории и практики образован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едагогика и образование в годы второй мировой войны и первое послевоенное десятилетие. Значение патриотического воспитания. Восстановление образовательной системы СССР. Проблема перехода от «поддерживающего обучения» к «инновационному обучению»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Новые тенденции в развитии советской педагогики посл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съезда КПСС. Деятельность В.А.Сухомлинского. Достижения советских педагогов во второй половине 50-х – начале 80-х гг. (В.В.Давыдов, Л.В. Занков, И.Я. Лернер, Д.Б. Эльконин, М.Н. Скаткин и др.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проблемы и противоречия теории и практики отечественного образования к середине 80-х гг. Движение педагогов-новаторов. Педагогика сотрудничест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Развитие школы и педагогики в СССР (1917 – 1991 гг.): исторический контекст современных педагогических исследова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я в парах 1) подготовить </w:t>
            </w:r>
            <w:r>
              <w:rPr>
                <w:i/>
                <w:sz w:val="24"/>
                <w:szCs w:val="24"/>
              </w:rPr>
              <w:t xml:space="preserve">схему </w:t>
            </w:r>
            <w:r>
              <w:rPr>
                <w:sz w:val="24"/>
                <w:szCs w:val="24"/>
              </w:rPr>
              <w:t xml:space="preserve">экспертизы </w:t>
            </w:r>
            <w:r>
              <w:rPr>
                <w:i/>
                <w:sz w:val="24"/>
                <w:szCs w:val="24"/>
              </w:rPr>
              <w:t xml:space="preserve">истории развития ведущих идей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i/>
                <w:sz w:val="24"/>
                <w:szCs w:val="24"/>
              </w:rPr>
              <w:t xml:space="preserve"> исследования</w:t>
            </w:r>
            <w:r>
              <w:rPr>
                <w:sz w:val="24"/>
                <w:szCs w:val="24"/>
              </w:rPr>
              <w:t xml:space="preserve">; 2)представить исторический раздел собственного  исследования, 3)провести экспертизу </w:t>
            </w:r>
            <w:r>
              <w:rPr>
                <w:i/>
                <w:sz w:val="24"/>
                <w:szCs w:val="24"/>
              </w:rPr>
              <w:t>истории развития ведущих идей исследования</w:t>
            </w:r>
            <w:r>
              <w:rPr>
                <w:sz w:val="24"/>
                <w:szCs w:val="24"/>
              </w:rPr>
              <w:t xml:space="preserve"> коллеги; 4)подготовить письменный отчет о результатах экспертизы (по </w:t>
            </w:r>
            <w:r>
              <w:rPr>
                <w:i/>
                <w:sz w:val="24"/>
                <w:szCs w:val="24"/>
              </w:rPr>
              <w:t>схеме)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ind w:firstLine="35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Методология современного научно-педагогического исследова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одологические знания в системе педагогического исследова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логия, уровни методологии, методология педагогических исследований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ущностные характеристики педагогической науки. Характеристика знаний, выступающих как результат познавательного процесса. Виды и функции различных зна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тличительные признаки и основные этапы становления научно педагогического знания от системы идей в философских учениях, в истории и литературе до создания научных теорий и концепций. Становление педагогической науки и выделение её функций. Интеграция педагогических знаний с другими науками как общее отражение научного знания. Педагогика сегодня: внутринаучная рефлексия, проблемы нау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ая характеристика ведущих теорий и концепций в области педагогической науки. Научное исследование как основной путь получения знаний. Проблема поиска непознанного в условиях развивающейся педагогической науки. Актуальные направления научных педагогических исследова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ука, функции науки, </w:t>
            </w:r>
            <w:r>
              <w:rPr>
                <w:sz w:val="24"/>
                <w:szCs w:val="24"/>
              </w:rPr>
              <w:t>отличительные признаки научно педагогического знания, основные этапы становления научно педагогического знания</w:t>
            </w:r>
            <w:r>
              <w:rPr>
                <w:bCs/>
                <w:sz w:val="24"/>
                <w:szCs w:val="24"/>
              </w:rPr>
              <w:t xml:space="preserve"> внутринаучная рефлексия, категория наук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Методология как средство внутринаучной рефлексии. Сущность, уровни методологии. Методологические основы развития педагогического знания в контексте развития современной науки. </w:t>
            </w:r>
            <w:r>
              <w:rPr>
                <w:sz w:val="24"/>
                <w:szCs w:val="24"/>
                <w:lang w:val="en-US" w:eastAsia="en-US"/>
              </w:rPr>
              <w:t>Сферы реализации методологии педагогики. Объект, предмет, задачи научно-педагогического исследования. Классификация педагогических исследовани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одологические знания в системе педагогического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аурус основных понятий исследователя проблем педагогики. Используя несколько словарей, дать определения понятий (список прилагается); сгруппировать понятия, выбрав несколько оснований (обосновать выбор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Методологические знания в системе педагогического исслед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отличительные признаки и основные этапы становления научно педагогического знания?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ка сегодня: каковы тенденции развития и  проблемы науки?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ов тезаурус исследователя проблем педагогики?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Что такое методология науки, какие выделяют уровни методологии?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овы методологические основы развития педагогического знания в контексте развития современной нау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арадигма как базовая предпосылка научного поиска. Методологические принципы и подходы в педагогическом исследовании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арадигма, естественнонаучная и гуманитарная парадигмы, подход, принцип, концепц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Традиционные парадигмы педагогического исследования. </w:t>
            </w:r>
            <w:r>
              <w:rPr>
                <w:spacing w:val="-8"/>
                <w:sz w:val="24"/>
                <w:szCs w:val="24"/>
              </w:rPr>
              <w:t xml:space="preserve">Обусловленность ведущей педагогической Парадигма в её эволюционном развитии. Педагогика в контексте естественнонаучной и гуманитарной парадигмы. Обусловленность парадигмы социальными изменениями в области государственной политики в процессе развивающегося общества. Ведущие парадигмы современного педагогического исследования. </w:t>
            </w:r>
            <w:r>
              <w:rPr>
                <w:sz w:val="24"/>
                <w:szCs w:val="24"/>
              </w:rPr>
              <w:t xml:space="preserve">Обусловленность перемен парадигмы в образовании и в педагогическом исследовании. Гуманистический характер парадигмы педагогического исследова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инципы как руководство в разработке замысла, логики, структуры, инструментария исследования как методологическое обеспечение: объективно-предметная определённость, актуальность, научная обоснованность и доказательность. Единство исторического и логического; раскрытие противоречий. Концептуально-теоретическая непротиворечивость. Адекватность методов исследования объекту, предмету избранной для исследования проблемы. Взаимосвязь целостного и аспектного подхода к исследованию. Многозначность понятия «подход» как совокупность приёмов отношения к исследуемому педагогическому объекту (Н. В. Бордовская); как исходная позиция (А. М. Новиков). Исследовательские подходы к развитию педагогической науки, их сочетаемость и границы применимости. Основания и ключевые идеи различных подходов к исследованию: от системного, деятельного до синергетического и компетентностного. Их методологическая ценность для исследовател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оретико-методологические основы и проблематика современных психолого-педагогических исследований. Источники и условия исследовательского поиска. Методологические принципы научно-педагогического исслед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арадигма как базовая предпосылка научного поиска. Методологические принципы и подходы в педагогическом исследовании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экспертизу трёх авторефератов по темам, близким к своему исследованию. Сделать вывод 1) о соответствии выбранных методологических подходов современному состоянию науки; 2) о корректности формулировок научного аппара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зработка научно-исследовательской программы в контексте методологического обоснов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ая основа, методологическое обеспечение исследования, научно-исследовательская программа, научный аппарат, методы педагогического исследов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нятие научно-исследовательской программы в методологическом аспекте. Мировоззренческие основания исследований. Согласование с концепцией и подходами объективно исследуемой области исследования, с задачами, гипотезой, положениями и предполагаемым результатом. Разработка параметров исследования, критериев изучаемых явлений. Создание новой или модернизация известной концепции, теории, системы; открытие новых фактов и т. 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гностические представления о качестве исследования. Методы исследования. Современные подходы к подбору методов исследования. Постановка гипотезы. Её соответствие цели и задачам. Доказательная база исследования: постановка эксперимента, теоретические, эмпирические доказательства; валидность, репрезентативность полученных данных. Чёткость понятийно-терминологического аппарата, обоснования и выводов; реальная обоснованная новизна результатов. Связь проблемы, задач и положений, выносимых на защи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онятие о логике исследования.</w:t>
            </w:r>
            <w:r>
              <w:rPr>
                <w:sz w:val="24"/>
                <w:szCs w:val="24"/>
              </w:rPr>
              <w:t xml:space="preserve"> Логика и структура педагогического исследования типологии педагогических исследований. </w:t>
            </w:r>
            <w:r>
              <w:rPr>
                <w:sz w:val="24"/>
                <w:szCs w:val="24"/>
                <w:lang w:val="en-US" w:eastAsia="en-US"/>
              </w:rPr>
              <w:t>Проблема и тема исследования</w:t>
            </w:r>
            <w:r>
              <w:rPr>
                <w:sz w:val="24"/>
                <w:szCs w:val="24"/>
              </w:rPr>
              <w:t>. Объект и предмет, цель и задачи, гипотеза исследования. Критерии успешности исследовательского поиска и мониторинг процесса и результатов исследования. Основные приемы и методы интерпретации результатов педагогического исследования. Апробация работы, оформление результатов поис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ие методы и методики. Методы теоретического исследования. Методы эмпирического педагогического исследования. Применение статистических методов и средств формализации в педагогическом исследовани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ущность исследований: психолого-педагогическое обследование, изучение и использование передового опыта, опытная работа, комплексный педагогический эксперимент, согласованное исследовани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Разработка научно-исследовательской программы в контексте методологического обоснования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4"/>
                <w:szCs w:val="24"/>
              </w:rPr>
              <w:t>Работа с научной литературой по методологии педагогического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роспект (в частности </w:t>
              <w:noBreakHyphen/>
              <w:t xml:space="preserve"> методологическое обоснование) собственного исследо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одологическая экспертиза педагогического исслед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ая экспертиза, критерии экспертной оценки педагогического исследов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Экспертиза как комплексная методологическая оценка исследования. Актуальность проблемы исследования, непротиворечивость проблемы и цели исследования. Полное соответствие задачам. Широта и глубина доказательной базы. Соответствие цели исследования и результативности с чётким доказательством и обоснованностью выводов с точки зрения современных учёных экспертов (Бордовская Н.В., Загвязинский В.И.., Кочетов В.И., Краевский В.В., Фельдштейн Д.И. и т. д.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Сравнительный анализ разных программ исследований по педагогике. Система методов методологической экспертизы диссертационного исследования на педагогические темы. Основные ошибки исследовател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одологическая экспертиза педагогического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 1) подготовить схему экспертизы методологических основ исследования; 2) представить методологию собственного исследования, 3) провести экспертизу методологических основ исследования коллеги; 4) подготовить письменный отчет о результатах экспертизы (по схеме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ология современного научно-педагогического исслед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Методологическая экспертиза педагогического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критерии и система методов методологической экспертизы диссертационного исследования на педагогические темы. Предложить и обосновать схему экспертизы методологических основ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ковы основные ошибки исследователя (на примере автореферата диссертационного исследования, близкого к выбранной теме)? 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ить проспект (в частности   методологическое обоснование, концепцию, этапы проведения) собственного исследования. Провести экспертизу методологических основ исследования коллегии. Что выявила экспертиза проспекта исследования?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Современные теории и технологии педагог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дагогика как социогуманитарная научная дисциплина: структура, проблемы и перспективы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Структура педагогики, междисциплинарные связи, развитие науки (этапы, факторы, тенденции)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Развитие предметной области педагогики; специфика междисциплинарных связей в педагогических исследованиях; диалектический характер взаимосвязи педагогической науки и образовательной практики; методологическое обоснование прогностических исследований; методологическое обоснование крупномасштабных коллективных исследований; качество педагогических исследований)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Междисциплинарные исследования педагогических аспектов образования (исследование различных направлений развития образования на основе интеграции различных научных областей знаний; исследование педагогической деятельности в контексте социально-философской антропологии; актуализация педагогической составляющей социальных процессов).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едагогика: обобщение передового педагогического опыта; инновационное движение в образовании; опытно-экспериментальная деятельность образовательных учреждений; системные изменения профессионально-педагогической деятельности учителя, в том числе её сущности, структуры, функций; деятельность общественных организаций в сфере образования; социальное партнерство образовательных учреждений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 (3-4 стр. 14 кегль, интервал 1, поля 2см.) по одному из вопросов: 1) фундаментальные основы современного образования (обучения, воспитания) детей; 2) основные достижения современного образования (обучения, воспитания) детей; 3) ключевые проблемы и тенденции развития современного образования (обучения, воспитания) детей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дагогика как социогуманитарная научная дисциплина: структура, проблемы и перспективы развития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фундаментальные основы, основные достижения, современные проблемы и тенденции развития современного образования, обучения и воспитания детей?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ка в современном мире: каковы её структура, проблемы и пер-спективы развития?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жно ли выявить междисциплинарные связи в педагогических исследо-ваниях? Привести аргументы на основе анализа авторефератов, близких проблематике собственного исслед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овы основные приемы и методы интерпретации результатов педагогического исследования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Целостный педагогический процесс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образования. Структура и движущие силы педагогического процесса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антропология: концепции воспитания, обучения и социализации личности средствами образования; педагогические системы (условия) развития личности в процессе обучения, воспитания, образ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и образования. Социокульутрная обусловленность, динамика образования; социальные эффекты образования; концепции интеграции учащихся в новую социальную среду средствами образования; качество образования и технологии его оценивания; технологии создания и развития образовательной среды; непрерывное образование; образование взрослых; инновационные процессы в образовании; управление образовательными системами; теория и практика дистанционного и медиа- образования; взаимосвязь формального, неформального и информального образования, базового и дополнительного образов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движущие силы педагогического процесса. Интенсификация и оптимизация целостного педагогического процесса.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10-15 авторефератов, близких проблематике собственного исслед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елать вывод о наличи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исциплинарных связях в педагогических исследованиях (текст 2-3 стр.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Сущность воспитания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</w:rPr>
              <w:t>Концепции воспитания. Воспитание в различных социальных и образовательных контекстах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Эволюционное развитие категории «воспитание»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оциокультурная обусловленность воспитания; закономерности, принципы воспитания ребенка на разных этапах его взросления; ценностные основания построения процесса воспитания, педагогические системы воспитания; этнопедагогические концепции воспитания;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циальное воспитание в условиях взаимодействия школы и социума; </w:t>
            </w:r>
            <w:r>
              <w:rPr>
                <w:sz w:val="24"/>
                <w:szCs w:val="24"/>
              </w:rPr>
              <w:t>взаимосвязь воспитания личности и развития коллектива (сообщества); детское движение и организации; дополнительное образование как средство воспитания личност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ущность воспит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ематику 50 авторефератов за последние 3-5 лет по проблемам воспитания, сгруппировать по нескольким направлениям (указать основание для классификации); сделать вывод об актуальных направлениях исследования в области воспит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Сущность воспит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 чем специфика различных подходов к воспитанию? 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ставить и решать педагогические задачи; проектировать педагогиче-ские ситуации и возможные варианты их развития в логике различных под-ходов к воспитанию?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онтексте какого подхода будет проведено Ваше исследование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ы воспитания. Технологии воспит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стемы, теории воспитания. Технология воспита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едущие педагогические системы, теории, концепции и подходы воспитания. Технология воспитания. Определение. Структура. Принципы конструирования </w:t>
            </w:r>
            <w:r>
              <w:rPr>
                <w:color w:val="000000"/>
                <w:spacing w:val="2"/>
                <w:sz w:val="24"/>
                <w:szCs w:val="24"/>
              </w:rPr>
              <w:t>педагогических технологий. Виды. Классификация. Технологическое проектирование.</w:t>
            </w:r>
            <w:r>
              <w:rPr>
                <w:sz w:val="24"/>
                <w:szCs w:val="24"/>
              </w:rPr>
              <w:t xml:space="preserve"> Педагогический диалог взрослого и ребенка. Сущность педагогического общения на принципах взаимодействия и партнерства. Технология создания ситуации успеха, сопровождения, педагогической поддержки, решения конфликтов, руководства организаторской деятельностью детей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4" w:leader="none"/>
              </w:tabs>
              <w:ind w:firstLine="72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 проанализировать 10-15 авторефератов, близких теме собственного диссертационного исследования. Результаты представить в виде аналитической таблиц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истемы воспитания. Технологии воспит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современные тенденции развития образ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теоретические положения, характеризующие инновации в образовании, образовательную среду и инновационную деятельность? (Провести анализ тематики диссертационных исследований последних 5 лет.)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теоретические основы Вашего диссертационного исследования? (Провести анализ исследований, близких по тематике собственной работе.) 4. Чем объясняется актуальность (с позиции науки) и в чем состоит предпо-лагаемая научная новизна Вашего исследования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Сущность обучения. 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пции обуче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, принципы обучения ребенка на разных этапах его взросления; индивидуализация и дифференциация обучения; типы и модели обучения, границы их применимости; специфика обучения на разных уровнях образования. Понятия о культурно-образовательном пространстве и его роли в обучен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Сущность обуче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тематику 50 авторефератов за последние 3-5 лет по проблемам обучения, сгруппировать по нескольким направлениям (указать основание для классификации); сделать вывод об актуальных направлениях исследования в области дидактик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истемы обучения. Технологии обучения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, системы, модели обучения. Технология обучения.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ущность традиционного, развивающего, проблемного, модульного прагматического, ценностно-ориентированного, личностно-ориентированного обучения. Компетентностный подход в обучении. Образовательные технологии: сущность, типология. Обучение в условиях информационного общества; концепции развития учебно-методического обеспечения процесса обучения и средств обучения. Научные исследования дидактических пробле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готовиться к публичной защите актуальности собственного диссертационного исследования, показав его место в контексте развития научной дисциплины «педагогика» (с учетом её структуры на современном этапе развития и связей с другими научными дисциплинами)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ременные теории и технологии педагог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Системы обучения. Технологии обуче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обсужде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ы современные тенденции развития образ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/>
              <w:ind w:left="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вы теоретические положения, характеризующие инновации в образовании, образовательную среду и инновационную деятельность? (Провести анализ тематики диссертационных исследований последних 5 лет.)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вы теоретические основы Вашего диссертационного исследования? (Провести анализ исследований, близких по тематике собственной работе.) 4. Чем объясняется актуальность (с позиции науки) и в чем состоит предпо-лагаемая научная новизна Вашего исследования?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едагогика, история педагогики 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3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еречень вопросов для зачета/экзамена: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о и педагогический процесс: от практики воспитания к зарождению педагогических идей. 2.Особенности историко-педагогических исследований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разовательные системы в Античном мире и в европейском Средневековье, их вклад в развитие педагогики. 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вристический потенциал педагогических идей эпохи Возрождения и Нового времени в Европе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волюция образования и развития педагогической мысли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 государст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 –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ак предмет историко-педагогического исслед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вристический потенциал реформаторской педагогика в Западной Европе, России и Америке на рубеж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и ХХ в.в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азвитие школы и педагогики в СССР (1917 – 1991 гг.): исторический контекст современных педагогических исследований 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ологические знания в системе педагогического исслед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арадигма как базовая предпосылка научного поиска. Методологические принципы и подходы в педагогическом исследовании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работка научно-исследовательской программы в контексте методологического обосн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тодологическая экспертиза педагогического исследован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дагогика как социогуманитарная научная дисциплина: структура, проблемы и перспективы развития</w:t>
            </w:r>
          </w:p>
          <w:p>
            <w:pPr>
              <w:pStyle w:val="22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Целостный педагогический процесс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Сущность воспитания. 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истемы воспитания. Технологии воспитания.</w:t>
            </w:r>
          </w:p>
          <w:p>
            <w:pPr>
              <w:pStyle w:val="22"/>
              <w:tabs>
                <w:tab w:val="clear" w:pos="708"/>
                <w:tab w:val="left" w:pos="1080" w:leader="none"/>
                <w:tab w:val="left" w:pos="17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Сущность обучения.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. Системы обучения. Технологии обуч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701"/>
        <w:gridCol w:w="350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URL</w:t>
            </w:r>
            <w:r>
              <w:rPr>
                <w:b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нузина Елена Борисовна, Кобызева Гал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технологии общего и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ийск: Бийский пед. гос. ун-т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icdlib.nspu.ru/catalog/details/icdlib/645178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наул: АлтГПУ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088103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дреева Нина Семеновна, Бакланова Светлана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временные педагогические технологии, реализующие ФГОС ново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554435.ph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ванов Евгений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и методолог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2473A171-6639-490D-AEE8-C19659D4324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гвязинский Владимир Иль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педаг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265780A0-37B1-4904-A252-A66C82BF71F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номарева Наталь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щая и профессиональная педаг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2DAC8C73-210D-40F8-956C-23E53E6C78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ессонов Борис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www.biblio-online.ru/book/A6E08072-3334-4497-AE8F-2E24164674F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евко Г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нциклопедия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НИИ школьных технологий,20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левко Г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нциклопедия образователь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НИИ школьных технологий,200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агвязинский В. И., Атаханов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методы психолого-педагогическ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Академия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овиков А. М., Новиков Д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Либроком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www.iprbookshop.ru/8500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иков В.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тодология и методы научного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Московская государственная академия водного транспорта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46480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риков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педагогики и философ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A49A3D7D-A37E-410D-B27E-F3DB750E781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журинский Александр Нау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http://www.biblio-online.ru/book/C51CEBE0-ABF4-4F69-9460-B1184FF938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журинский Александр Нау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стория педагогики 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Издательство Юрайт,201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biblio-online.ru/book/DD200779-FEB1-41AC-BFBF-FE58D06536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spu.ru/university/biblioteka/jelektronnye-resursy-biblioteki/udalennyj-elektronnyj-chitalnyj-za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1:23:00Z</dcterms:modified>
  <cp:revision>140</cp:revision>
  <dc:subject/>
  <dc:title>Министерство образования и науки РФ</dc:title>
</cp:coreProperties>
</file>