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Просвещение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Style17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английской филологии</w:t>
      </w:r>
    </w:p>
    <w:p>
      <w:pPr>
        <w:pStyle w:val="Normal"/>
        <w:suppressLineNumbers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остранный язык 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рабочая программа дисциплины (модул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е специальност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3.1 Общая психология, психология личности, история псих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>5.3.4  Педагогическая психология, психодиагностика цифровых  образователь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5.8.1 Общая педагогика, история педагог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2 Теория и методика обучения и воспитания (иностранны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4 Физическая культура и профессиональная физическая подго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7  Методология и технология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5.4.7 Социология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highlight w:val="red"/>
          <w:lang w:val="ru-RU"/>
        </w:rPr>
      </w:pPr>
      <w:r>
        <w:rPr>
          <w:b w:val="false"/>
          <w:color w:val="000000"/>
          <w:sz w:val="24"/>
          <w:szCs w:val="24"/>
        </w:rPr>
        <w:t>Программу составил(и):</w:t>
      </w:r>
      <w:r>
        <w:rPr>
          <w:b w:val="false"/>
          <w:i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  <w:lang w:val="ru-RU"/>
        </w:rPr>
        <w:t>кандидат педагогических наук, доцент кафедры английского языка, филологи и перевода Павлюкевич Л.В., кандидат педагогических наук, доцент кафедры английского языка, филологи и перевода Григорьева Г.Е.</w:t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дисциплины </w:t>
      </w:r>
      <w:r>
        <w:rPr>
          <w:b w:val="false"/>
          <w:color w:val="000000"/>
          <w:sz w:val="24"/>
          <w:szCs w:val="24"/>
          <w:lang w:val="ru-RU"/>
        </w:rPr>
        <w:t xml:space="preserve">Иностранный язык </w:t>
      </w:r>
      <w:r>
        <w:rPr>
          <w:b w:val="false"/>
          <w:color w:val="000000"/>
          <w:sz w:val="24"/>
          <w:szCs w:val="24"/>
        </w:rPr>
        <w:t>разработана в соответствии с ФГ</w:t>
      </w:r>
      <w:r>
        <w:rPr>
          <w:b w:val="false"/>
          <w:color w:val="000000"/>
          <w:sz w:val="24"/>
          <w:szCs w:val="24"/>
          <w:lang w:val="ru-RU"/>
        </w:rPr>
        <w:t>Т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(Шифр </w:t>
      </w:r>
      <w:r>
        <w:rPr>
          <w:b w:val="false"/>
          <w:sz w:val="24"/>
          <w:szCs w:val="24"/>
          <w:lang w:val="ru-RU"/>
        </w:rPr>
        <w:t>Дисциплины: 2.1.2)</w:t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1. Цели освоения дисциплины </w:t>
      </w:r>
      <w:r>
        <w:rPr>
          <w:sz w:val="24"/>
          <w:szCs w:val="24"/>
        </w:rPr>
        <w:t>Формирование готовности участвовать в работе российских и международных исследовательских коллективов по решению научных и научно-образовательных задач, самостоятельно осуществлять научно-исследовательскую деятельность в профессиональной области с использованием современных информационно-коммуникационных технологий, оценивать и интерпретировать результаты исследований, организовывать работу исследовательского (в том числе, международного) коллектива в области педагогических наук, готовности использовать современные методы и технологии научной коммуникации на иностранном языке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2. Место дисциплины в структуре ООП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ый компонент. Дисциплины (модули), в том числе элективные, факульта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spacing w:lineRule="auto" w:line="31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3.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формируемый результат освоения дисциплины (модуля) </w:t>
      </w:r>
    </w:p>
    <w:p>
      <w:pPr>
        <w:pStyle w:val="Normal"/>
        <w:jc w:val="both"/>
        <w:rPr>
          <w:bCs/>
          <w:spacing w:val="-6"/>
          <w:sz w:val="24"/>
          <w:szCs w:val="24"/>
        </w:rPr>
      </w:pPr>
      <w:r>
        <w:rPr>
          <w:color w:val="222222"/>
          <w:sz w:val="24"/>
          <w:szCs w:val="24"/>
        </w:rPr>
        <w:t>Овладение готовностью использовать современные методы и технологии научной коммуникации на государственном и иностранном языках.</w:t>
      </w:r>
    </w:p>
    <w:p>
      <w:pPr>
        <w:pStyle w:val="Normal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4. Структура и содержание дисциплины (модуля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823"/>
        <w:gridCol w:w="679"/>
        <w:gridCol w:w="47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тем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. Фонетические, лексические и грамматические нормы иностранного языка, релевантные в научной коммуникац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етические инварианты иностранного языка, релевантные в научной коммуникации. Фиксация норм произношения в словаря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чтения на иностранном языке: нормы произношения слов в словарях; слоговое ударение; интонационное оформление синтагмы в зависимости от коммуникативной цели высказыван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етические инварианты иностранного языка, релевантные в научной коммуникации. Фиксация норм произношения в словарях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литературы по те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чтения на иностранном языке: нормы произношения слов в словарях; слоговое ударение; интонационное оформление синтагмы в зависимости от коммуникативной цели высказы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MOODLE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ка (научная терминология и фразеология), необходимая для осуществления профессиональной коммуникации на иностранном язык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 лексика. Общенаучная терминология. Специальная научная терминология. Составление терминологического словаря. Фразеологические единицы: свободные сочетания, фразеологические единств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ка (научная терминология и фразеология), необходимая для осуществления профессиональной коммуникации на иностранном язык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литературы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лексика. Общенаучная терминология. Специальная научная терминология. Составление терминологического словаря. Фразеологические единицы: свободные сочетания, фразеологические единства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MOODLE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ческие нормы иностранного языка, релевантные в научной коммуник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To BE/SEIN/ETRE. </w:t>
            </w:r>
            <w:r>
              <w:rPr>
                <w:color w:val="000000"/>
                <w:sz w:val="24"/>
                <w:szCs w:val="24"/>
              </w:rPr>
              <w:t>Вре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resent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ast/Präsens /Présent. </w:t>
            </w:r>
            <w:r>
              <w:rPr>
                <w:color w:val="000000"/>
                <w:sz w:val="24"/>
                <w:szCs w:val="24"/>
              </w:rPr>
              <w:t>Вре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Future/Futurum /Futur. </w:t>
            </w:r>
            <w:r>
              <w:rPr>
                <w:color w:val="000000"/>
                <w:sz w:val="24"/>
                <w:szCs w:val="24"/>
              </w:rPr>
              <w:t>Модальны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лаголы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их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во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Време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resent|Past Perfect Simple|Continuous/Präteritum, Perfekt//Passé Composé, Passé Simple, Imparfait. </w:t>
            </w:r>
            <w:r>
              <w:rPr>
                <w:color w:val="000000"/>
                <w:sz w:val="24"/>
                <w:szCs w:val="24"/>
              </w:rPr>
              <w:t>Страдательный залог. Согласование времен в иностранном язык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ческие нормы иностранного языка, релевантные в научной коммуникац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литературы по тем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 To BE/SEIN/ETRE. Времена группы Present/Präsens /Présent и Past. Времена группы Future/Futurum /Futur. Модальные глаголы, их перевод. Времена группы Perfect Simple|Continuous/Präteritum/Pass é Composé, Passé Simple, Imparfait. Страдательный залог. Согласование времен в иностранном я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MOODLE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. Лексические и грамматические особенности составления научного текста на иностранном языке и перевода с иностранного язык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фика научной лексики. Терминология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термина при составлении и переводе научной литературы с иностранного языка на родной и с родного языка на иностранный. Поиск значения термина по словарю и в интернет -источниках. Поиск соответствия термину при перевод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фика научной лексики. Терминология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литературы по те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термина при составлении и переводе научной литературы с иностранного языка на родной и с родного языка на иностранный. Поиск значения термина по словарю и в интернет -источниках. Поиск соответствия термину при перев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MOODLE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ка морфологии и синтаксиса научного текста на иностранном язык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частей слова и словоформ в контексте высказывания. Перевод различных частей речи с иностранного языка. Извлечение информации из специального текста на иностранном языке, осложнённого синтаксическими конструкциями. Особенности перевода неличных форм глагол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ка морфологии и синтаксиса научного текста на иностранном язык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литературы по те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частей слова и словоформ в контексте высказывания. Перевод различных частей речи с иностранного языка. Извлечение информации из специального текста на иностранном языке, осложнённого синтаксическими конструкциями. Особенности перевода неличных форм глаг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MOODLE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Зачёт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 по двум разделам дисципл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ставление глоссария к иноязычному научному тексту по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осмотровое чтение фрагмента научного текста (прибл. 400 знаков) на иностранном языке без словаря, чтение данного фрагмента вслу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Реферирование основного содержания прочитанного фрагмента на русский язык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b/>
                <w:color w:val="000000"/>
                <w:sz w:val="24"/>
                <w:szCs w:val="24"/>
              </w:rPr>
              <w:t>Специфика жанров письменного научного текста на иностранном языке: статья, аннотация, монограф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листика письменного научного текста на иностранном языке: статья, аннотация, мон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имметрия научного функционального стиля в иностранной и русской лингвокульту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ка жанра научной статьи. Специфика жанра аннотации к научной статье, учебнику, моногра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ка жанра монографии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</w:t>
            </w:r>
            <w:r>
              <w:rPr>
                <w:b/>
                <w:color w:val="000000"/>
                <w:sz w:val="24"/>
                <w:szCs w:val="24"/>
              </w:rPr>
              <w:t>Чтение и перевод литературы по специальност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перевод литературы по своей специа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, дословный перевод литературы, подготовка глоссар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перевод литературы по своей специа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, дословный перевод литературы, подготовка глоссария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5. Специфика устного высказывания по научной проблем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е монологическое высказывание по научной проблеме: сфера научных интересов; результаты собственного исследования; результаты исследования проблемы в международном сообществ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себя. Представление области исследования, проблемы, цели и методов исследования, состояния разработанности проблем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 по научной проблеме: вопросы об исследовательской работе коллег в международном сообществе, ответные реплики, дискуссия (выражение согласия и несогласия), аргументация и контраргументаци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лог-расспрос/ диалог- дискуссия об проблеме исследования и состоянии разработанности проблемы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е монологическое и диалогическое высказывание по научной специально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у стному монологическому и диалогическому высказыва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MOODLE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Конс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т и содержание экзамена по иностранному язы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ответу на экзамене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Экзамен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оставление глоссария к иноязычному научному тексту по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лный письменный перевод фрагмента научного текста (прибл. 2000 знаков) с иностранного языка на русский язык со словарё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смотровое чтение фрагмента научного текста (прибл. 400 знаков) на иностранном языке без словаря, чтение данного фрагмента вслу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Реферирование основного содержания прочитанного фрагмента на русский язы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Беседа о проводимом научном исследовании на иностранном я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439"/>
        <w:gridCol w:w="2115"/>
        <w:gridCol w:w="3366"/>
      </w:tblGrid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1.1. Основная литература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ы, составите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тво, год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color w:val="000000"/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Потёмина Т. 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Немецкий язык для аспирантов. Адаптативный курс: практическое пособ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Калининград: Балтийский федеральный университет им. Иммануила Канта, 20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19"/>
                <w:szCs w:val="19"/>
              </w:rPr>
              <w:t>Дворжец О.С., Томкив В.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обие по английскому языку для аспирантов и соискателей, изучающих английский язык (гуманитарные специальности): учебное пособ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мск: Омский государственный университет им. Ф.М. Достоевского, 20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утилина Л. 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остранный язык для аспирантов (французский язык): учебное пособ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енбург: Оренбургский государственный университет, ЭБС АСВ, 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http://www.iprbookshop.ru/71274.html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</w:rPr>
              <w:t>5.1.2. Дополнительная литература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ычко Л.Я., Новоградская- Морская Н.А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глийский язык для аспирантов. English for Post-Graduate Students: учебно-методическое пособ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нецк: Донецкий государственный университет управления, 20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чкарева Т. С., Дмитриева Е. В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глийский язык для аспирантов: учебное пособ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енбург: Оренбургский государственный университет, ЭБС АСВ, 20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http://www.iprbookshop.ru/71263.htm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аузер Google Chrome, В свободном доступе. Бесплатна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МойОфис Стандартный, Договор № Tr000591420 от 26.03.2021 с АО «СофтЛайн Трейд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ются следующие электронные ресурс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IPRbooks». - Режим доступа: http://www.iprbookshop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Юрайт». – Режим доступа: https://biblio-online.ru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jc w:val="both"/>
        <w:textAlignment w:val="baseline"/>
        <w:rPr>
          <w:color w:val="0000FF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lang w:eastAsia="ru-RU"/>
        </w:rPr>
        <w:t>-Удаленный электронный читальный зал (УЭЧЗ) Президентской библиотеки им. Б.Н. Ельцина. - Режим доступа: 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pspu.ru/university/biblioteka/jelektronnye-resursy-biblioteki/udalennyj-elektronnyj-chitalnyj-zal</w:t>
        </w:r>
      </w:hyperlink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МАТЕРИАЛЬНО-ТЕХНИЧЕСКОЕ ОБЕСПЕЧЕНИЕ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самостоятельной работы студе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дисциплины обеспечивается доступом каждого студе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9"/>
        <w:gridCol w:w="672"/>
        <w:gridCol w:w="496"/>
        <w:gridCol w:w="2649"/>
        <w:gridCol w:w="3490"/>
      </w:tblGrid>
      <w:tr>
        <w:trPr>
          <w:trHeight w:val="1134" w:hRule="atLeast"/>
          <w:cantSplit w:val="true"/>
        </w:trPr>
        <w:tc>
          <w:tcPr>
            <w:tcW w:w="9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Корпу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Корп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ауд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на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Фундаментальная библиот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истемный блок </w:t>
            </w:r>
            <w:r>
              <w:rPr>
                <w:color w:val="000000"/>
                <w:lang w:val="en-US" w:eastAsia="ru-RU"/>
              </w:rPr>
              <w:t>Aguariu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t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 xml:space="preserve">20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27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2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оутбук</w:t>
            </w:r>
            <w:r>
              <w:rPr>
                <w:color w:val="000000"/>
                <w:lang w:val="en-US" w:eastAsia="ru-RU"/>
              </w:rPr>
              <w:t xml:space="preserve"> Apple Mac mini - 2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 xml:space="preserve">.  </w:t>
            </w:r>
            <w:r>
              <w:rPr>
                <w:color w:val="000000"/>
                <w:lang w:eastAsia="ru-RU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МЕТОДИЧЕСКИЕ УКАЗАНИЯ ДЛЯ ОБУЧАЮЩИХСЯ ПО ОСВОЕНИЮ ДИСЦИПЛИНЫ (МОДУЛЯ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ые занят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ановочная лекц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орошая артикуля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звание те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тановка цел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12">
    <w:name w:val="Заголовок №1_"/>
    <w:qFormat/>
    <w:rPr>
      <w:b/>
      <w:bCs/>
      <w:spacing w:val="2"/>
      <w:sz w:val="21"/>
      <w:szCs w:val="21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pu.ru/university/biblioteka/jelektronnye-resursy-biblioteki/udalennyj-elektronnyj-chitalnyj-za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2:00Z</dcterms:created>
  <dc:creator>yakina</dc:creator>
  <dc:description/>
  <cp:keywords/>
  <dc:language>en-US</dc:language>
  <cp:lastModifiedBy>krauze</cp:lastModifiedBy>
  <dcterms:modified xsi:type="dcterms:W3CDTF">2022-10-17T10:38:00Z</dcterms:modified>
  <cp:revision>87</cp:revision>
  <dc:subject/>
  <dc:title>Министерство образования и науки РФ</dc:title>
</cp:coreProperties>
</file>