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Просвещение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философии и общественных наук</w:t>
      </w:r>
    </w:p>
    <w:p>
      <w:pPr>
        <w:pStyle w:val="Normal"/>
        <w:suppressLineNumbers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рия и философия науки 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color w:val="000000"/>
          <w:sz w:val="36"/>
          <w:szCs w:val="36"/>
        </w:rPr>
        <w:t>рабочая программа дисциплины (моду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ые специальност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3.1 Общая психология, психология личности, история психологии</w:t>
      </w:r>
    </w:p>
    <w:p>
      <w:pPr>
        <w:pStyle w:val="Normal"/>
        <w:jc w:val="center"/>
        <w:rPr/>
      </w:pPr>
      <w:r>
        <w:rPr>
          <w:sz w:val="28"/>
          <w:szCs w:val="28"/>
        </w:rPr>
        <w:t>5.3.4  Педагогическая психология, психодиагностика цифровых  образователь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>5.8.1 Общая педагогика, история педагог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8.2 Теория и методика обучения и воспитания (иностранный язы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8.4 Физическая культура и профессиональная физическая подго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8.7  Методология и технология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5.4.7 Социология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Программу составил(и):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.ф.н., доцент Краузе А.А.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д.ф.н., профессор Парамонова С.П.</w:t>
      </w:r>
    </w:p>
    <w:p>
      <w:pPr>
        <w:pStyle w:val="15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aps/>
          <w:sz w:val="24"/>
          <w:szCs w:val="24"/>
          <w:highlight w:val="red"/>
          <w:lang w:val="ru-RU"/>
        </w:rPr>
      </w:pPr>
      <w:r>
        <w:rPr>
          <w:b w:val="false"/>
          <w:caps/>
          <w:sz w:val="24"/>
          <w:szCs w:val="24"/>
          <w:highlight w:val="red"/>
          <w:lang w:val="ru-RU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Рабочая программа дисциплины </w:t>
      </w:r>
      <w:r>
        <w:rPr>
          <w:b w:val="false"/>
          <w:color w:val="000000"/>
          <w:sz w:val="24"/>
          <w:szCs w:val="24"/>
          <w:lang w:val="ru-RU"/>
        </w:rPr>
        <w:t xml:space="preserve">История и философия науки </w:t>
      </w:r>
      <w:r>
        <w:rPr>
          <w:b w:val="false"/>
          <w:color w:val="000000"/>
          <w:sz w:val="24"/>
          <w:szCs w:val="24"/>
        </w:rPr>
        <w:t>разработана в соответствии с ФГ</w:t>
      </w:r>
      <w:r>
        <w:rPr>
          <w:b w:val="false"/>
          <w:color w:val="000000"/>
          <w:sz w:val="24"/>
          <w:szCs w:val="24"/>
          <w:lang w:val="ru-RU"/>
        </w:rPr>
        <w:t>Т</w:t>
      </w:r>
      <w:r>
        <w:rPr>
          <w:b w:val="false"/>
          <w:color w:val="000000"/>
          <w:sz w:val="24"/>
          <w:szCs w:val="24"/>
        </w:rPr>
        <w:t>: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ГТ утверждены приказом Министерства науки и высшего образования Российской Федерации от 20.10.2021 № 951.</w:t>
      </w:r>
    </w:p>
    <w:p>
      <w:pPr>
        <w:pStyle w:val="15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ставлена на основании учебного плана: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15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 xml:space="preserve">(Шифр </w:t>
      </w:r>
      <w:r>
        <w:rPr>
          <w:b w:val="false"/>
          <w:sz w:val="24"/>
          <w:szCs w:val="24"/>
          <w:lang w:val="ru-RU"/>
        </w:rPr>
        <w:t>Дисциплины: 2.1.1)</w:t>
      </w:r>
    </w:p>
    <w:p>
      <w:pPr>
        <w:pStyle w:val="15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ного учёным советом вуза 2</w:t>
      </w:r>
      <w:r>
        <w:rPr>
          <w:b w:val="false"/>
          <w:color w:val="000000"/>
          <w:sz w:val="24"/>
          <w:szCs w:val="24"/>
          <w:lang w:val="ru-RU"/>
        </w:rPr>
        <w:t>1</w:t>
      </w:r>
      <w:r>
        <w:rPr>
          <w:b w:val="false"/>
          <w:color w:val="000000"/>
          <w:sz w:val="24"/>
          <w:szCs w:val="24"/>
        </w:rPr>
        <w:t>.12.20</w:t>
      </w:r>
      <w:r>
        <w:rPr>
          <w:b w:val="false"/>
          <w:color w:val="000000"/>
          <w:sz w:val="24"/>
          <w:szCs w:val="24"/>
          <w:lang w:val="ru-RU"/>
        </w:rPr>
        <w:t>21</w:t>
      </w:r>
      <w:r>
        <w:rPr>
          <w:b w:val="false"/>
          <w:color w:val="000000"/>
          <w:sz w:val="24"/>
          <w:szCs w:val="24"/>
        </w:rPr>
        <w:t xml:space="preserve"> протокол № </w:t>
      </w:r>
      <w:r>
        <w:rPr>
          <w:b w:val="false"/>
          <w:color w:val="000000"/>
          <w:sz w:val="24"/>
          <w:szCs w:val="24"/>
          <w:lang w:val="ru-RU"/>
        </w:rPr>
        <w:t>4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программы очной программы: 2022-2025 уч. год</w:t>
      </w:r>
    </w:p>
    <w:p>
      <w:pPr>
        <w:pStyle w:val="15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1. Цели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универсальных и общепрофессиональных компетенций, направленных на овладение способности  к  критическому анализу и оценке современных научных достижений, генерированию идей при решении исследовательских задач, планировать и осуществлять исследования и задачи профессиональ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2. Место дисциплины в структуре ОО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компонент. Дисциплины (модули), в том числе элективные, факультативные дисциплины (модули) (в случае включения их в программу аспирантуры (адъюнктуры) и  (или) направленные на подготовку к сдаче кандидатских экзаме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3.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формируемы результаты освоения дисциплины (модуля) </w:t>
      </w:r>
    </w:p>
    <w:p>
      <w:pPr>
        <w:pStyle w:val="Normal"/>
        <w:jc w:val="both"/>
        <w:rPr/>
      </w:pPr>
      <w:r>
        <w:rPr>
          <w:sz w:val="24"/>
          <w:szCs w:val="24"/>
        </w:rPr>
        <w:t>Формирование готовности к преподавательской деятельности по основным образовательным программам высшего образования.</w:t>
      </w:r>
    </w:p>
    <w:p>
      <w:pPr>
        <w:pStyle w:val="Normal"/>
        <w:spacing w:lineRule="auto" w:line="31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4. Структура и содержание дисциплины (модуля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05"/>
        <w:gridCol w:w="823"/>
        <w:gridCol w:w="679"/>
        <w:gridCol w:w="472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ов и тем /вид занятия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естр / Кур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1. Общие проблемы философии наук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е проблемы философии наук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rStyle w:val="FontStyle29"/>
                <w:sz w:val="22"/>
                <w:szCs w:val="22"/>
              </w:rPr>
              <w:t xml:space="preserve">1. </w:t>
            </w:r>
            <w:r>
              <w:rPr>
                <w:rStyle w:val="FontStyle31"/>
              </w:rPr>
              <w:t>Предмет и основные концепции современной философии наук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rStyle w:val="FontStyle29"/>
                <w:sz w:val="22"/>
                <w:szCs w:val="22"/>
              </w:rPr>
              <w:t xml:space="preserve">2. </w:t>
            </w:r>
            <w:r>
              <w:rPr>
                <w:rStyle w:val="FontStyle31"/>
              </w:rPr>
              <w:t>Возникновение науки и основные стадии ее исторической эволю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rStyle w:val="FontStyle29"/>
                <w:sz w:val="22"/>
                <w:szCs w:val="22"/>
              </w:rPr>
              <w:t xml:space="preserve">3. </w:t>
            </w:r>
            <w:r>
              <w:rPr>
                <w:rStyle w:val="FontStyle31"/>
              </w:rPr>
              <w:t>Структура научн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</w:rPr>
              <w:t>Тема 4. Динамика науки как процесс порождения нового знани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проблемы философии нау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</w:rPr>
              <w:t>Тема</w:t>
            </w:r>
            <w:r>
              <w:rPr>
                <w:rStyle w:val="FontStyle29"/>
                <w:sz w:val="22"/>
                <w:szCs w:val="22"/>
              </w:rPr>
              <w:t xml:space="preserve"> 5. </w:t>
            </w:r>
            <w:r>
              <w:rPr>
                <w:rStyle w:val="FontStyle31"/>
              </w:rPr>
              <w:t>Научные традиции и научные революции. Типы научной рациональности</w:t>
            </w:r>
          </w:p>
          <w:p>
            <w:pPr>
              <w:pStyle w:val="Normal"/>
              <w:rPr/>
            </w:pPr>
            <w:r>
              <w:rPr>
                <w:rStyle w:val="FontStyle31"/>
              </w:rPr>
              <w:t>Тема 6. Особенности современного этапа развития науки. Перспективы научно-технического прогр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</w:rPr>
              <w:t>Тема</w:t>
            </w:r>
            <w:r>
              <w:rPr>
                <w:rStyle w:val="FontStyle29"/>
                <w:sz w:val="22"/>
                <w:szCs w:val="22"/>
              </w:rPr>
              <w:t xml:space="preserve"> 7. </w:t>
            </w:r>
            <w:r>
              <w:rPr>
                <w:rStyle w:val="FontStyle31"/>
              </w:rPr>
              <w:t>Наука как социальный институт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е проблемы философии наук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ука как  цивилизационный феноме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обсу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Наука как феномен техногенной циви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Классический, неклассический и постнеклассический типы науч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циона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Функции науки в индустриальном и постиндустриальном обществ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ы для доклад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Специфика становления научного сознания в культурных традициях  Запада и Восто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браз науки  в культуре постмодер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Будущее науки как философская проблем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уктура научного познания (Особенности эмпирического и теоретического уровней знания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для обсужд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 Опровержение Л. Витгенштейном ложной аналогии между эмпирическим и теоретическим знанием, между экспериментом и доказательств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Проблема индукции. Фальсификационное решение проблемы индукции К. Поппером. Синтез познавательных процедур – решение проблемы индукции, противоположное попперовском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Факты, эмпирические законы (зависимости), теоретические законы. Эмпирические и теоретические объекты науки. Различие между формулировками фактов и формулировками законов. Экстенсиональная трактовка номологических предложений (Г. Рейхенбах). Интенсиональная трактовка номологических предлож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ы для докладов и дискусс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Аксиоматический метод в построении научной теории: проблемы и перспектив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Логика и методология науки после деуниверсализации классической лог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 Научные истины: открытие или конструирование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е проблемы философии наук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тические проблемы современной наук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Наука в системе социальных цен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Этос науки: структура и динам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зможности и границы нау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бъективная логика развития науки и моральная ответственность уче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ы для докладов и дискусс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Наука и ценности техногенной циви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Традиционность науки и виды научных традиц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Гуманизация современного научного дискурса: надежды или возможности реализации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 Гуманитарная экспертиза в современной науке: дилемма рациональности и эффективност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проблемы философии нау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реферата по программе экзамена История и философия наук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Зачёт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е проблемы философии наук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задание по типу  вопросного кейс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Экзамен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е проблемы философии наук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проблемы философии нау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лософия науки: предмет и  метод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я науки в жизни современного общества: наука как мировоззрение, наука как производительная сила. Роль науки в образован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ка в системе культуры: наука и философия, наука и искусство, наука и мораль, наука и обыденное позна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е характеристики современной постклассической нау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итивистская традиция в философии науки и ее эволюция: классический позитивизм, эмпириокритицизм, логический позитивиз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намика научного знания. Понятие нормальной и революционной науки. Постпозитивизм. (К. Поппер, Т. Кун, И. Лакатос, П. Фейерабенд, М. Полани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ософские концепции науки. Герменевтика. (Х.Г. Гадамер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ческие типы научной рациона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ания науки: философские, аксиологические, теоретико-методологическ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чная картина мира как элемент основания нау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мпирический и теоретический уровни научного познания,  их единство и различ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ботка и систематизация знания эмпирического уровня: анализ и синтез, индукция и дедукция, систематизация и классификац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ы и формы теоретического уровня познания: абстрагирование и идеализация, формализация и моделирование, исторический и логический метод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чные революции. Типы научной рациональности. Взаимосвязь традиций и возникновение нового зн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ни методологии: междисциплинарная;  системный подход, синергет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знание сложных систем и синергетика. Понятия нелинейности, бифуркации, аттрактор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ка как социальный институт. Субъект и объект научного исследования. Понятие научного со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чная деятельность как профессия. Позиция и этика ученог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ка и глобальные кризисы техногенной циви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2. Философские проблемы областей научного  зн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36"/>
                <w:b w:val="false"/>
                <w:i/>
                <w:sz w:val="22"/>
                <w:szCs w:val="22"/>
              </w:rPr>
              <w:t>Естественные наук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лософские проблемы областей естественнонаучного зн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sz w:val="22"/>
                <w:szCs w:val="22"/>
              </w:rPr>
              <w:t>Тема 1. Философские проблемы физики:</w:t>
            </w:r>
          </w:p>
          <w:p>
            <w:pPr>
              <w:pStyle w:val="Normal"/>
              <w:rPr/>
            </w:pPr>
            <w:r>
              <w:rPr>
                <w:rStyle w:val="FontStyle29"/>
                <w:sz w:val="22"/>
                <w:szCs w:val="22"/>
              </w:rPr>
              <w:t>1.1 Онтологические проблемы физики</w:t>
            </w:r>
          </w:p>
          <w:p>
            <w:pPr>
              <w:pStyle w:val="Normal"/>
              <w:rPr/>
            </w:pPr>
            <w:r>
              <w:rPr>
                <w:rStyle w:val="FontStyle29"/>
                <w:sz w:val="22"/>
                <w:szCs w:val="22"/>
              </w:rPr>
              <w:t>1.2 Проблемы пространства и времени</w:t>
            </w:r>
          </w:p>
          <w:p>
            <w:pPr>
              <w:pStyle w:val="Normal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лософские проблемы областей естественнонаучного зн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2"/>
                <w:szCs w:val="22"/>
              </w:rPr>
              <w:t>1.3 Проблемы детермин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1.4  Познание сложных систем и физик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лософские проблемы областей естественнонаучного зн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b/>
                <w:sz w:val="22"/>
                <w:szCs w:val="22"/>
              </w:rPr>
              <w:t xml:space="preserve">Онтологические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b/>
                <w:sz w:val="22"/>
                <w:szCs w:val="22"/>
              </w:rPr>
              <w:t>проблемы физики</w:t>
            </w:r>
          </w:p>
          <w:p>
            <w:pPr>
              <w:pStyle w:val="Normal"/>
              <w:rPr>
                <w:rStyle w:val="FontStyle2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обсужд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FontStyle29"/>
                <w:sz w:val="22"/>
                <w:szCs w:val="22"/>
              </w:rPr>
              <w:t xml:space="preserve">1.Понятие онтологии физического знания. Онтологический статус физической картины мира. </w:t>
            </w:r>
          </w:p>
          <w:p>
            <w:pPr>
              <w:pStyle w:val="Normal"/>
              <w:rPr/>
            </w:pPr>
            <w:r>
              <w:rPr>
                <w:rStyle w:val="FontStyle29"/>
                <w:sz w:val="22"/>
                <w:szCs w:val="22"/>
              </w:rPr>
              <w:t>2.Механическая, электромагнит</w:t>
              <w:softHyphen/>
              <w:t>ная и современная квантово-релятивистская картины мира как этапы развития физического по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3. Частицы и поля как фундаментальные абстракции современной физиче</w:t>
              <w:softHyphen/>
              <w:t xml:space="preserve">ской картины мира и проблема их онтологического статуса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софские проблемы областей естественнонаучного зн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b/>
                <w:sz w:val="22"/>
                <w:szCs w:val="22"/>
              </w:rPr>
              <w:t>Проблемы детерминизма</w:t>
            </w:r>
          </w:p>
          <w:p>
            <w:pPr>
              <w:pStyle w:val="Normal"/>
              <w:rPr>
                <w:rStyle w:val="FontStyle2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обсужд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FontStyle29"/>
                <w:sz w:val="22"/>
                <w:szCs w:val="22"/>
              </w:rPr>
              <w:t xml:space="preserve">1. Концепция детерминизма и ее роль в физическом познании. </w:t>
            </w:r>
          </w:p>
          <w:p>
            <w:pPr>
              <w:pStyle w:val="Normal"/>
              <w:rPr/>
            </w:pPr>
            <w:r>
              <w:rPr>
                <w:rStyle w:val="FontStyle29"/>
                <w:sz w:val="22"/>
                <w:szCs w:val="22"/>
              </w:rPr>
              <w:t xml:space="preserve">2. Идея существования двух уровней причинных связей: наглядная и теоретическая причинность. Причинность и целесообразн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3. Пробле</w:t>
              <w:softHyphen/>
              <w:t>мы детерминизма в классической физике. Философский смысл концепции дополнительнос</w:t>
              <w:softHyphen/>
              <w:t>ти Н. Бора и принципа неопределенности В. Гейзенберг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блемы пространства и времен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просы для обсужд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бщая характеристика пространства и времени. Субстанциальная и реляционная концепции пространства и време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остранство и время в классической механике. Абсолютное пространство и время Ньютона. Принцип относительности Галилея, инвариантность, симметрия и законы сохра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странство и время в специальной теории относительности А. Эйнштейна. Пространственно-временной континуум. Преобразования Лоренца и ковариантность уравнений электродинамики Д.К. Максвел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странство и время в общей теории относительности. Принцип эквивалентности. Неевклидовы геометрии и топологические свойства пространств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софские проблемы областей естественнонаучного зн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лософские проблемы математики и естествознан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тологические проблемы  физики. Поиск фундаментальных объектов реальности. Классификация элементарных частиц. Фундаментальные взаимодействия и фундаментальные частиц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артина мира, ее эволюция. Механистическая, электромагнитная, квантово-полевая картины мира, их принцип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танциальная и реляционная концепции пространства и времени. Классическая концепция пространства и времени Ньютона. Принцип симметрии и законы сохран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ранство и время в специальной и общей теории относительности Эйнштейна. Концепция геометризации физ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закона, виды законов (законы динамические и статистические; законы строения, функционирования и развития). Законы науки и абстрактные идеализированные объекты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Конс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к экзамен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Экзамен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софские проблемы областей естественнонаучного зн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тологические проблемы  физики. Поиск фундаментальных объектов реальности. Классификация элементарных частиц. Фундаментальные взаимодействия и фундаментальные частиц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артина мира, ее эволюция. Механистическая, электромагнитная, квантово-полевая картины мира, их принцип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танциальная и реляционная концепции пространства и времени. Классическая концепция пространства и времени Ньютона. Принцип симметрии и законы сохран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ранство и время в специальной и общей теории относительности Эйнштейна. Концепция геометризации физ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закона, виды законов (законы динамические и статистические; законы строения, функционирования и развития). Законы науки и абстрактные идеализированные объекты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оциально- гуманитарные науки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илософские проблемы социально- гуманитарных наук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</w:rPr>
            </w:pPr>
            <w:r>
              <w:rPr>
                <w:rStyle w:val="FontStyle31"/>
              </w:rPr>
              <w:t>Тема</w:t>
            </w:r>
            <w:r>
              <w:rPr>
                <w:rStyle w:val="FontStyle29"/>
                <w:sz w:val="22"/>
                <w:szCs w:val="22"/>
              </w:rPr>
              <w:t xml:space="preserve"> 1. Общетеоретические подходы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</w:rPr>
              <w:t>Тема</w:t>
            </w:r>
            <w:r>
              <w:rPr>
                <w:rStyle w:val="FontStyle29"/>
                <w:sz w:val="22"/>
                <w:szCs w:val="22"/>
              </w:rPr>
              <w:t xml:space="preserve"> 2. Специфика объекта и предмета социально-гуманитарного познания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</w:rPr>
              <w:t>Тема</w:t>
            </w:r>
            <w:r>
              <w:rPr>
                <w:rStyle w:val="FontStyle29"/>
                <w:sz w:val="22"/>
                <w:szCs w:val="22"/>
              </w:rPr>
              <w:t xml:space="preserve"> 3. Субъект социально - гуманитарного позн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FontStyle31"/>
              </w:rPr>
              <w:t>Тема</w:t>
            </w:r>
            <w:r>
              <w:rPr>
                <w:rStyle w:val="FontStyle29"/>
                <w:sz w:val="22"/>
                <w:szCs w:val="22"/>
              </w:rPr>
              <w:t xml:space="preserve"> 4. </w:t>
            </w:r>
            <w:r>
              <w:rPr>
                <w:rStyle w:val="FontStyle31"/>
              </w:rPr>
              <w:t>Жизнь как категория наук об обществе и культуре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илософские проблемы социально- гуманитарных наук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</w:rPr>
              <w:t>Тема</w:t>
            </w:r>
            <w:r>
              <w:rPr>
                <w:rStyle w:val="FontStyle29"/>
                <w:sz w:val="22"/>
                <w:szCs w:val="22"/>
              </w:rPr>
              <w:t xml:space="preserve"> 5. </w:t>
            </w:r>
            <w:r>
              <w:rPr>
                <w:rStyle w:val="FontStyle31"/>
              </w:rPr>
              <w:t>Время, пространство, хронотоп в социальном и гуманитарном знани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</w:rPr>
              <w:t>Тема</w:t>
            </w:r>
            <w:r>
              <w:rPr>
                <w:rStyle w:val="FontStyle29"/>
                <w:sz w:val="22"/>
                <w:szCs w:val="22"/>
              </w:rPr>
              <w:t xml:space="preserve"> 6 Объяснение, понимание, интерпре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в социальных и гуманитарных науках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илософские проблемы социально- гуманитарных наук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убъект социально-гуманитарного позна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для обсужд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Целостная природа социально-познавательной деятельности: онтологический, аксиологический, гносеологический уровень позн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Многомерность индивидуального и коллективного субъектов. Социальные формы интеграции и дезинтеграции в процессах коммуникации как основание развития природы человека как субъекта действия и позн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Научное сообщество – как коллективный субъект познания. Классификация структур научного сообществ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ософские  проблемы социально- гуманитарных наук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рода ценностей и их роль в социально-гуманитарном позна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обсужд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. Ценностные ориентации научного познания вообще (как естественнонаучного, так и социогуманитарного) 5 аспект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 В. Вильдебанд и Г. Риккерт о наличии двух классов наук (науки о природе и науки о культуре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 Эвристические ценности и их мотивац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, пространство, хронотоп в социальном и гуманитарном зна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обсужд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 Понятия социального пространства и социального време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 Представление о пространстве и времени в условиях социокультурного перехода (сужение пространства идентичности до узколокального уровня (кланового, корпоративного, этноцентричного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ософские проблемы социально- гуманитарных наук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лософские проблемы социально-гуманитарных наук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ходство и отличие наук о природе и наук об обществе: современные трактовки проблемы. Гуманизация и гуманитаризация современного естествознания и математические методы в гуманитарных наук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ософская антропология. Экзистенциально - аксиологические параметры бытия человека в ми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ценностей и их роль в социально-гуманитарном познании. Типы ценностных концепций. Оценочное суждение в науке и необходимость «ценностной нейтральности» в социальном исследован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знь как категория наук об обществе и культуре. Понимание жизни за пределами ее биологических смыслов. Социокультурное гуманитарное содержание понятия жизни (А. Бергсон, В. Дильтей, философская антропологи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снение, понимание, интерпретация в социальных и гуманитарных науках. Роль герменевтики и структурализма в развитии системной методологии социально-гуманитарного познани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Конс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к экзамен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Экзамен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ософские проблемы социально- гуманитарных наук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одство и отличие наук о природе и наук об обществе: современные трактовки проблемы. Гуманизация и гуманитаризация современного естествознания и математические методы в гуманитарных наук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ософская антропология. Экзистенциально - аксиологические параметры бытия человека в мир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да ценностей и их роль в социально-гуманитарном познании. Типы ценностных концепций. Оценочное суждение в науке и необходимость «ценностной нейтральности» в социальном исследован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знь как категория наук об обществе и культуре. Понимание жизни за пределами ее биологических смыслов. Социокультурное гуманитарное содержание понятия жизни (А. Бергсон, В. Дильтей, философская антропологи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снение, понимание, интерпретация в социальных и гуманитарных науках. Роль герменевтики и структурализма в развитии системной методологии социально-гуманитарного познани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УЧЕБНО-МЕТОДИЧЕСКОЕ И ИНФОРМАЦИОННОЕ ОБЕСПЕЧЕНИЕ ДИСЦИПЛИНЫ (МОДУЛ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Рекомендуемая литерату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1.1. Основная литера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, состав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лав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,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 Г. Г., Котляр Н. 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философия науки: учебное пособ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: Московская государственная академия водного транспорта, 2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яник Н. В., Томюк О. 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философия науки: учебное пособ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бург: Уральский федеральный университет, 2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Ольга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философии XX века. Современная зарубежная философия: Учебник и практику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: Издательство Юрайт, 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шенков Олег 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философия науки: Учеб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: Издательство Юрайт, 201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1.2. Дополнительная литера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есельная З. В., Козьмин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софия науки: учебное пособ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: Юриспруденция, 20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урин В. 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софия науки: учебное пособ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: ЮНИТИ-ДАНА, 20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 Г. Г., Котляр Н. 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еративные материалы первоисточников для подготовки аспирантов к кандидатскому экзамену по дисциплине «История и философия науки»: учебное пособ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: Московская государственная академия водного транспорта, 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ов Б.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философия науки: учебное пособ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т-Петербург: Санкт- Петербургский юридический институт (филиал) Академии Генеральной прокуратуры РФ, 20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2. Перечень ресурсов информационно-телекоммуникационной сети "Интернет"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eb-версия электронного каталога библиотеки ПГГПУ представлена в сети Интернет. В web-версии ЭК представлены три БД «Сводный каталог», «Периодика» и «Стать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Научная электронная библиотека. Интегрированный научный информационный портал в российской зоне сети Интернет, включающий базы данных научных изданий и сервисы для информационного обеспечения науки и высшего образования. (Включает РИНЦ – библиографическая база данных публикаций российских авторов и SCIENCE INDEX- информационно - аналитическая система, позволяющая проводить аналитические и статистические исследования публикационной активности российских ученых и научных организаций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1 Перечень программного обеспечени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Windows 7 Professional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MS Office 2007 Suites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Dr.Web Desktop Security Suite, Договор № АПО/21-5 от 03.08.21 с ООО «Интех Плюс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zip, В свободном доступе. Бесплатная, GNU Lesser General Public License; Adobe reader, В свободном доступе. Бесплатна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раузер Google Chrome, В свободном доступе. Бесплатна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МойОфис Стандартный, Договор № Tr000591420 от 26.03.2021 с АО «СофтЛайн Трейд»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3.2 Перечень информационных справочных сист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обучающийся в течение всего периода обучения обеспечен индивидуальным не-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-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о-библиотечная система (электронная библиотека) и электронная информаци-онно-образовательная среда обеспечивает возможность доступа обучающегося из любой точки, в которой имеется доступ к информационно-телекоммуникационной сети «Интер-нет», как на территории организации, так и вне 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-фикацией работников, ее использующих и поддерживаю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ются следующие электронные ресур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лектронная библиотека Пермского гуманитарно-педагогического университета. – Ре-жим доступа: http://marcweb.pspu.ru. - Загл. с экр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ЭБС «IPRbooks». - Режим доступа: http://www.iprbookshop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ЭБС «Юрайт». – Режим доступа: https://biblio-online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Сетевой педагогический университет» на платформе ЭБС Лань.  – Режим доступа: https://pspu.ru/university/biblioteka/jelektronnye-resursy-biblioteki/setevoj-pedagogicheskij-universitet-na-platforme-ebs-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ежвузовская электронная библиотека Западно-Сибирской зоны. – Режим доступа: https://icdlib.nspu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ллекция материалов по обучению лиц с инвалидностью и ОВЗ ЭБ МГППУ. - Режим доступа: http://psychlib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Электронные периодические издания East View. - Режим доступа: https://dlib.eastview.com/brow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Электронные периодические издания. Национальная электронная библиотека eLibr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ежим доступа: https://pspu.ru/university/biblioteka/jelektronnye-resursy-biblioteki/elektronnyje-periodicheskije-izdanija.-neb-e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циональная электронная библиотека (НЭБ). - Режим доступа: https://rusneb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Удаленный электронный читальный зал (УЭЧЗ) Президентской библиотеки им. Б.Н. Ельцина. - Режим доступа: </w:t>
      </w:r>
      <w:hyperlink r:id="rId2">
        <w:r>
          <w:rPr>
            <w:rStyle w:val="InternetLink"/>
            <w:sz w:val="24"/>
            <w:szCs w:val="24"/>
          </w:rPr>
          <w:t>https://pspu.ru/university/biblioteka/jelektronnye-resursy-biblioteki/udalennyj-elektronnyj-chitalnyj-za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МАТЕРИАЛЬНО-ТЕХНИЧЕСКОЕ ОБЕСПЕЧЕНИЕ ДИСЦИПЛИНЫ (МОДУЛЯ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материально-технического обеспечения дисциплины используются аудитории разного целевого назначения, оборудованные стандартным набором специализированной учебной мебели и учебного оборудовани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лекционного типа (для проведения занятий лекционного типа, групповых и индивидуальных консультаций, текущего контроля успеваемости и промежуточной аттестации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ые помещения для занятий семинарского (практического) типа (для проведения занятий семинарского типа, групповых и индивидуальных консультаций, кабинеты для проведения лабораторных занятий, оснащенные специальным оборудованием, а также используется компьютерный класс с рабочими местами, обеспечивающими выход в Интернет для проведения текущего контроля успеваемости и промежуточной аттестации.В зависимости от избранной методики проведения занятий семинарского (практического) типа могут быть использованы видеофильмы и комплекты слайдов, отвечающие проблематике и образовательным задачам дисциплины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для самостоятельной работы студентов: учебно-методический кабинет факультета, обеспечивающего образовательную программу, читальные залы фундаментальной библиотеки ПГГПУ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для хранения и профилактического обслуживания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 (мультимедийные средства, лабораторное оборудование, перечень лицензионного программного обеспечения и т.п.). Более подробная информация об оснащенности аудиторий, в которых преподается дисциплина, представлена в ИС управления учебным процессом «Аудиторный фонд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дисциплины обеспечивается доступом каждого студента к информационным ресурсам – фундаментальной библиотеке ПГГПУ, электронно-библиотечным системам, содержащим издания учебной, учебно-методической и иной литературы, сформированной на основании прямых договоров с правооблада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89"/>
        <w:gridCol w:w="672"/>
        <w:gridCol w:w="496"/>
        <w:gridCol w:w="2649"/>
        <w:gridCol w:w="3490"/>
      </w:tblGrid>
      <w:tr>
        <w:trPr>
          <w:trHeight w:val="1134" w:hRule="atLeast"/>
          <w:cantSplit w:val="true"/>
        </w:trPr>
        <w:tc>
          <w:tcPr>
            <w:tcW w:w="92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ер Корпу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рес Корпус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ер аудитор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знач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Сибирская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аркерная доска - 1 шт.  Трибуна - 1 шт.  Стол преподавателя - 1 шт.  Стул преподавателя - 1 шт.  Стол ученический - 27 шт.  Стул ученический - 50 шт.  Проектор Epson EB-420 - 1 шт.  Печатные демонстрационные пособия - 4 шт.  Моторизированный экран 129_200, jack-разъем, HDMI-разъем, VGA-разъем - 1 шт.  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2 шт.  Стул ученический -  24 шт.  Стол компьютерный ученический - 15  шт.  Стул компьютерный ученический - 15  шт.  Системный блок Aguarius Std S20 S27 - 15 шт.  Мониторы LG E2042 - 15 шт.  Проектор Epson EB-535W - 1 шт.  Моторизированный экран HDMI-разъем - 1 шт.  Печатные демонстрационные пособия - 6 шт.  Сервер Srv E40 S23 - 1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Доска Флип-чарт - 1 шт.  Интерактивная доска SMART Board nSB480 - 1 шт.  Трибуна - 1 шт.  Стол преподавателя - 1 шт.  Стул преподавателя - 1 шт.  Стол ученический -  10 шт.  Стул ученический -  20 шт.  Стол компьютерный ученический - 15  шт.  Стул компьютерный ученический - 15  шт.  Моноблок Aquarius Mnb Elt T731 - 15 шт.  Системный блок Aquarius ProP30S56 - 1 шт.   Монитор Acer v193 - 1 шт.  Короткофокусный проектор EPSON-420 - 1 шт.  Акустическая система SNART Board SBA-V - 1 шт.  Документ-камера SMART Board SDC-450 - 1 шт.  Копировальный аппарат Canon - 1шт.  Печатные демонстрационные пособия - 2 шт.  Принтер HP LaserJet 1020 - 1шт.  Ноутбук HР 250 15.6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аркерная доска - 1 шт.  Трибуна - 1 шт.  Стол преподавателя - 1 шт.  Стул преподавателя - 1 шт.  Стол ученический - 20 шт.  Стул ученический - 40 шт.  Проектор Epson EB-435W - 1 шт.  Моторизированный экран 129_200, jack-разъем, HDMI-разъем, VGA-разъем - 1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35 шт.  Стул ученический - 70 шт.  Проектор Epson EB-435W - 1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Маркерная доска - 1 шт.  Трибуна - 1 шт.  Стол преподавателя - 1 шт.  Стул преподавателя - 1 шт.  Стол ученический - 26 шт.  Стул ученический - 60 шт.  Проектор Epson EB-435W - 1 шт.  Моторизированный экран 129_200, jack-разъем, HDMI-разъем, VGA-разъем - 1 шт.  Печатные демонстрационные пособия - 4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Доска Флип-чарт - 1 шт.  Стол преподавателя - 1 шт.  Стул преподавателя - 1 шт.  Стол ученический -  8 шт.  Стул ученический -  16 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23 шт.  Стул ученический -  46 шт.  Проектор Epson EB-535W - 1 шт.  Моторизированный экран HDMI-разъем -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1 шт.  Стул ученический -  2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6 шт.  Стул ученический -  3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Меловая доска - 1 шт.  Трибуна - 1 шт.  Стол преподавателя - 1 шт.  Стул преподавателя - 1 шт.  Стол ученический - 26 шт.  Стул ученический – 50 шт.  Проектор Epson EB-435 - 1 шт.  Моторизированный экран 129_200, jack-разъем, HDMI-разъем, VGA-разъем - 1 шт.  Печатные демонстрационные пособия - 2 шт.  Ак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12   шт.  Стул ученический - 24  шт.  Стол компьютерный ученический - 11  шт.  Стул компьютерный ученический - 11  шт.  Системный блок Aguarius Pro P30 S56 - 7 шт.  Печатные демонстрационные пособия - 7 шт.  DEPO Neos 260MD - 5 шт.  Монитор Acer v193 - 3 шт.  Монитор Belina - 9 шт.  Видеокамера Sony цифровая - 1 шт.  Диктофон "Edic A53" - 1 шт.  Диктофон " Panasonis RR-XS410" - 1 шт.  Диктофон " Гном Р " - 1 шт.  Диктофон Sony цифровой ICD-UX533 - 1 шт.  Камера цифровая SONY - 1 шт.  Ноутбук Acer V3-771G-53216G50 17.3 - 1 шт.   Ноутбук HP - 1 шт.  Объектив Nikon - 1 шт.  Принтер HP LaserJet М401а - 1 шт.  Системный блок DEPO Neos 255MD C2.40D - 1 шт.  Сканер HP G4050 - 1 шт.  Телевизор Toshiba 42 плазм - 1 шт.  Фотоаппарат Nikon D7100 - 1 шт.  Моторизированный экран HDMI-разъем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Фундаментальная библиоте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ол ученический -  49 шт.  Стул ученический -  49 шт.  Стол компьютерный ученический - 7  шт.  Стул компьютерный ученический - 7  шт.  Стеллаж д/книг металл – 37 шт.  Учебный литературный фонд в свободном доступе – 668 экз.  Мультимедиа комплекс (Проектор, моторизированный экран, акустическая система)- 1 шт.  Печатные демонстрационные пособия - 8 шт.  Принтер HP Laser Jet Pro400 - 1 шт.  Принтер HP Laser Jet 1020- 1 шт.  Моноблок Aquarius Mnb Elt T731 - 7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ол преподавателя - 2 шт.  Стул преподавателя - 2 шт.  Стол ученический -  5 шт.  Стул ученический -  10 шт.  Документ-камера SMART Board SDC-450 - 1 шт.  Копировальный аппарат Canon - 1шт.  Принтер HP LaserJet 1020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4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2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2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5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32 шт.  Стул ученический - 64 шт.  Печатные демонстрационные пособия - 2 шт.  Проектор Epson  EB-435W - 1 шт.  Моторизированный экран 129_200, jack-разъем, HDMI-разъем, VGA-разъем - 1 шт.  А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23 шт.  Стул ученический - 47 шт.  Проектор Epson  EB-435W - 1 шт.  Печатные демонстрационные пособия - 1 шт.  Моторизированный экран 129_200, jack-разъем, HDMI-разъем, VGA-разъем - 1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5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18  шт.  Стул ученический -  36 шт.  Стол компьютерный ученический - 14  шт.  Стул компьютерный ученический - 14  шт.  Моноблок Aquarius Mnb Elt T731 - 14 шт.  Печатные демонстрационные пособия - 2 шт.  Проектор EPSON-420 - 1 шт.  Акустическая система SNART Board SBA-V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Печатные демонстрационные пособия - 1 шт.  Механизированный экран, HDMI-разъем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Механизированный экран, HDMI-разъем - 1 шт.  Печатные демонстрационные пособия -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4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6 шт.  Стул ученический -  3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Трибуна - 1 шт.  Стол преподавателя - 1 шт.  Стул преподавателя - 1 шт.  Стол ученический - 24 шт.  Стул ученический - 48 шт.  Проектор Epson EB-420 - 1 шт.  Печатные демонстрационные пособия - 2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аборатор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портивный зал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анат для лазанья- 2 шт.  мяч гимнастический – 10 шт.  обруч гимнастический – 20 шт.  палка гимнастическая- 20 шт.  скакалка 15 шт.  бревно гимнастическое- 2 шт.  брусья гимнастические – 1 шт.  козел гимнастический - 2 шт.  конь гимнастический - 1шт.  мостик гимнастический подкидной – 2 шт. мостик гимнастический жесткий - 1 шт.  перекладина гимнастическая универсальная – 1 шт.   перекладина гимнастическая пристенная – 1 шт. мат гимнастический – 30 шт.  скамья гимнастическая – 6 шт.  пианино – 1 шт., стол письменный – 1 шт.  стул-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6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4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-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4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-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4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9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2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истемный блок </w:t>
            </w:r>
            <w:r>
              <w:rPr>
                <w:color w:val="000000"/>
                <w:lang w:val="en-US" w:eastAsia="ru-RU"/>
              </w:rPr>
              <w:t>Aguarius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Std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 xml:space="preserve">20 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>27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А-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3 шт.  Стул ученический -  26 шт.  Проектор Epson EB-535W - 1 шт.  Моторизированный экран HDMI-разъем - 1 шт.  Печатные демонстрационные пособия - 4 шт.  Противогазы ПДФ 2Ш, ГП-7, ГП-7В, ГП-7 ВМ, АИ-2-5– 10 шт.  Аптечки – 10  шт.  Защитный капюшон самоспасатель «Феникс» - 2  шт.  Газодымозащитный комплект – 1  шт.  Детекторы индикаторы радиоактивности – 1  шт.  Комплекты складных шин для детей; ЦПП – 11 шт.  Дозиметр Соэкс; Прибор Радекс Эми – 1  шт.  Ростомер – 1  шт.   Весы – 1  шт.  Скелет человека – 1  шт.        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1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5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6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6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3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2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22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22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2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3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3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портивный зал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арьер л/атл. -15 шт.  кегли пластиковые – 25 шт.  конус игровой – 10 шт. мяч волейбольный – 25 шт.  мяч гандбольный – 20 шт.  мяч футбольный 22 шт.  ракетки для бадминтона – 30 шт.  рулетка- 2 шт.  сетка б/б-4 шт.  вышка судейская - 1 шт.  компрессор электр.GALA – 1 шт.  сетка для гандбольных ворот – 2 шт.  стойки волейбольные – 1 шт.  стойки для бадминтона с сеткой (комплект) – 4 шт.  стойки для тенниса (комплект) – 1 шт.  ворота гандбольные – 2 шт.  щит баскетбольный- 6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ул ученический с пюпитром -  35 шт.  Стол компьютерный ученический - 15  шт.  Стул компьютерный ученический - 15  шт.  Моноблок Aguarius Mnb Elt T729 – 14 шт.  Проектор Epson EB-1 шт.  Печатные демонстрационные пособия - 1 шт.  Моторизированный экран HDMI-разъем - 1 шт.  Акустическая система,VGA-разъем -1 шт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20 шт.  Стул ученический -  40 шт.  Мультимедиа комплекс, HDMI-разъем - 1 шт.  Печатные демонстрационные пособия - 1 шт.  Ноутбук Acer V3-771G-53216G50 (переносной)  - 1 шт.  колонки для компьютера  - 1 шт.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- 1 шт.  Моторизированный экран Lumien Macter Control 128_171- 1 шт.  Проектор Epson EB-420 - 1 шт.  HDMI-разъем - 1 шт.  Стол преподавателя – 1 шт.;  Стул преподавателя – 1 шт.  Стол ученический – 8 шт.,  Стул ученический 16 шт.,   Рояль – 1 шт.,  Стул к роялю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ианино- 2 шт.  Стол преподавателя – 1 шт.  Стул преподавателя – 1 шт.  Стул ученический -  2 шт.  Печатные демонстрационные пособия - 2 шт.     Цифровой классический орган с MIDI Viscount Jubilate 232 – 1 шт.   Мануалы: 2 x 61 клавиш – 1 шт.   Педальная радиальная клавиатура: 32 клавиши – 1 шт.   Динамическая педаль – 1 шт.   Усилители: 2 x 40 Вт– 1 шт.   Динамики:   2 широкополосных динамика – 1 шт.  2 высокочастотных динамика – 1 шт.   Скамья – 1 шт.  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22 шт.  Стул ученический -  44 шт.  Проектор Epson –1 шт.  Механический экран HDMI-разъем - 1 шт.  Печатные демонстрационные пособия - 3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7 шт.  Стул ученический -  34 шт.  Мультимедиа проектор Acer XD1280D VGA – разъем – 1 шт.  Моторизированный экран HDMI-разъем - 1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тол ученический -  5  шт.  Стул ученический -  10 шт.  Стол компьютерный ученический - 6  шт.  Стул компьютерный ученический - 6  шт.  Моноблок Aguarius Mnb Elt T729 – 6 шт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 доска - 1 шт.  Трибуна - 1 шт.  Стол преподавателя - 1 шт.  Стул преподавателя - 1 шт.  Стол ученический - 23 шт.  Стул ученический - 46 шт.  Проектор Epson –1 шт.  Моторизированный экран 129_200, jack-разъем, HDMI-разъем, VGA-разъем - 1 шт.  Аккустическая система для звукоусиления - 1 шт.  Печатные демонстрационные пособия - 1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2 шт.  Стул ученический -  24 шт.  Комплект мультимедийного оборудования - 1 шт.  Ноутбук HР 250 15.6 (переносной)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Трибуна - 1 шт.  Стол преподавателя - 1 шт.  Стул преподавателя - 1 шт.  Стол ученический - 12 шт.  Стул ученический - 24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-«Москва», «Эстония» - 2 шт.  Стулья к роялям - 2 шт.  Интерактивная доска SMART Bord nS480 - 1 шт.  Акустическая система SMART Bord SBA-V, HDMI-разъем - 1 шт.  Короткофокусный проектор Epson EB-420 - 1 шт.   Стол преподавателя – 1 шт.  Стул преподавателя- 1 шт.  Стол ученический – 8 шт.  Стул ученический – 16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аккустический RITMULLER – 1 шт.  Скамья к роялю – 1 шт.  Пианино- 1 шт.  Стул к пианино- 1 шт.  Стол преподавателя – 1 шт.  Стул преподавателя – 1 шт.  Откидные сиденья – 6 шт.  Доп. стулья – 3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2 шт.  Стулья к роялям - 2 шт.  Стол преподавателя - 1 шт.  Стул преподавателя -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– 1 шт.  Стол преподавателя – 1 шт.  Стул преподавателя – 1 шт.  Стол ученический – 8 шт.  Стул ученический - 16 шт.  Пианино – 1 шт.  Стул к пианино- 1 шт.  Фортепиано цифровое Casio Privia – 1 шт.  Пианино - 1 шт.  Стул к фортепиано цифровому Casio Privia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,  Стол компьютерный ученический - 9  шт.  Стул компьютерный ученический - 9  шт.  Моноблок Aguarius Mnb Elt T729 – 4 шт.  Моноблок Aguarius Mnb Elt T731 Н – 2 шт.  Круглый стол - 1 шт.  Стулья вокруг круглого стола - 8 шт.  Пианино- 1 шт.  Стул к пианино – 1 шт.  Фортепиано цифровое Casio Privia – 1 шт.  Пианино - 1 шт.  Стул к фортепиано цифровому Casio Privia - 1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1 шт.  Стул к роялю – 1 шт.  Стол преподавателя – 1 шт.  Стул преподавателя – 1 шт.  Стол ученический – 1 шт.  Стул ученический –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анино- 2 шт.  Стулья к пианино – 2 шт.  Стол преподавателя – 1 шт.  Стул преподавателя – 1 шт.  Ученический стул –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1 шт.  Стул к роялю – 1 шт.  Стол преподавателя – 1 шт.  Стул преподавателя –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2 шт.  Стул к роялю – 2 шт.  Стол преподавателя – 1 шт.  Стул преподавателя – 1 шт.  Стул ученический –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ояль – 1 шт.  Стул к роялю – 1 шт.  Стол преподавателя – 1 шт.  Стул преподавателя – 1 шт.  Стул ученический –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5 шт.  Стул ученический -  30 шт.  Доска интерактивная Classic Board 78 доска  - 1 шт.  Ноутбук ASUS K52F 15/6"  - 1 шт.  Проектор BENQ MX631ST  - 1 шт.  Колонки для компьютера 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30 шт.  Стул ученический -  60 шт.  Проектор Epson –1 шт.   Моторизированный экран HDMI-разъем - 1 шт.  Аккустическая система для звукоусиления - 1 шт.  VGA-разъем -1 шт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5 шт.  Стул ученический -  3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компьютерный ученический - 8  шт.  Стул компьютерный ученический - 8  шт.  Веб-камера Logitech  - 1 шт.  Моноблок Aguarius Mnb Elt T729 - 4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1 шт.  Стул ученический -  22 шт.  Стенд мобильный Roll-up (переносной) - 1 шт.  Ноутбук Asus (X553MA) Celeron №2830- 1 шт. мультимедиа-проектор NEG LT30, 2600 ANSI - 1 шт.(переносной)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оутбук</w:t>
            </w:r>
            <w:r>
              <w:rPr>
                <w:color w:val="000000"/>
                <w:lang w:val="en-US" w:eastAsia="ru-RU"/>
              </w:rPr>
              <w:t xml:space="preserve"> Apple Mac mini - 2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 xml:space="preserve">.  </w:t>
            </w:r>
            <w:r>
              <w:rPr>
                <w:color w:val="000000"/>
                <w:lang w:eastAsia="ru-RU"/>
              </w:rPr>
              <w:t>Монитор Acer v193 - 1шт.  Интерфейс-звуковой M-Audio - 1шт.  Копировальный аппарат Kyocera TASKalfa 180 A3 - 1шт.  Копировальный аппарат Olivetti - 1шт.  Магнитола Samsung - 1шт.  Мидиконтролер M-Audio Axiom25 - 1шт.  Компьютер Aguarius Pro P30 S56 - 1шт.  Микрофон Behringer B-5 - 1шт.  Микрофон Belinea 17 - 1шт.  Мультимедийная аккустическая система SVEN - 1шт.  Мультимедиа-проектор BenQ PB8140 - 1шт.  МФУ Pantum M6550NW - 1шт.  Ноутбук Acer TM2413 WLC Celeron PM730 - 1шт.  Ноутбук Acer V3-771G-53216G50 17.3 - 1шт.  Ноутбук HР 250 15.6 - 1шт.  Ноутбук Packard Bell EASYNOTE RS65-T-001 - 1шт.  Принтер HP LaserJet 1100 - 1шт.  Проектор Acer X1206P - 1шт.  Пульт микшерский Alesis Multimix-8 - 1шт.  Пюпитр - 3 шт.  Экран Draper Diplomat 70х70 - 1шт.  Стол преподавателя - 2 шт.  Стул преподавателя - 4 шт.  Открытые полки - 10 шт.  Шкафчики для хранения методической, музыкальной, нотной литературы - 10 шт.  Тумба для хранения (офисной бумаги, техники,), пользования офисной техникой - 1 шт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МЕТОДИЧЕСКИЕ УКАЗАНИЯ ДЛЯ ОБУЧАЮЩИХСЯ ПО ОСВОЕНИЮ ДИСЦИПЛИНЫ (МОДУЛЯ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дисциплины (модуля) включает реализацию всех видов учебной деятельности обучающихся, предусмотренных учебным планом ООП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боту обучающихся во взаимодействии с преподавателем (далее - контактная работа обучающихся с преподавателем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амостоятельную работу обучающихс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межуточную аттестацию обучаю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контактной работы обучающихся с преподавателем по видам учебных занятий используются следующие образовательные технолог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екционные занят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лекция с использованием ПК и компьютерного проекто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установочная лекц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бобщающая лекция по дисциплин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лекция-визуализа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актические занятия (в том числе лабораторные и индивидуальные занятия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использованием методов моделиров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в форме практику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еловая иг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элементов тренинга (формирование профессионально необходимых личностных качеств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технологии анализа и решения пробл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методов групповой и индивидуальной рефлек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а по дисциплине реализуется посредством следующих технологий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системы электронной поддержки образовательных курсов MOODLE и др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индивидуальная работа студента с учебной литературо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методов подгрупповой работы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методов решения ситуационных задач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учение обучающихся с ограниченными возможностями здоровья осуществляется с учетом особенностей их психофизического развития, индивидуальных возможностей и состояния здоровья. Образование обучающихся с ограниченными возможностями здоровья организовано совместно с другими обучающими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ПГГПУ созданы специальные условия для получения высшего образования обучающимися с ограниченными возможностями здоровья, включающие в себя специальные методы обучения и воспитания (применяемые методы представлены на официальном сайте ПГГПУ по адресу: http://pspu.ru/sveden/objects/#uslovia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учение студентов с ОВЗ и инвалидностью выстраивается на основе реализации принципов: полисенсорности, индивидуализации, коммуникативности на основе использования информационных технолог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слух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 с текстовым сопровождение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а обучения студентов с нарушениями слуха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 информации с использованием наглядности и активизации мыслитель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 материала малыми доз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омплексное использование устной, письменной, дактильной, жестовой реч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хорошая артикуля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многословность, четкость изложения, отсутствие лишних сл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однократное повторение основных понятий, терминов, их определения (фраза должна повторяться без изменения слов и порядка их следования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пережающее чтение лекционного материала (студенты заранее знакомятся с лекционным материалом и обращают внимание на незнакомые и непонятные слова и фрагменты; такой вариант организации работы позволяет студентам лучше ориентироваться в потоке новой информации, заранее обратить внимание на сложные моменты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учение работе со зрительными образами: работа с графиками, таблицами, схемами и пр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тренировка умения выделять главное: обучение составлению конспектов, таблиц, сх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борудование учебных кабинетов (звуковые средства воспроизведения информации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иллюстративный (лекция, работа с литературой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ыми элементами каждого занятия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звание тем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становка цел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общение и запись плана занят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деление основных понятий и методов их изучен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казание видов деятельности студентов и способов проверки усвоения материала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уществление текущего контроля с обратной связью, с диагностикой ошибок (представление соответствующих комментариев) по результатам обучения и с оценкой результатов учебн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внимание уделяется сопровождению самостоятельной работы обучающимися с нарушениями слуха, в том числе с индивидуальным консультированием, обратной связью с элементами дистанционного обуч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 проведении промежуточной аттестации приоритетно учитываются результаты текущего контроля результатов обу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зр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овые документы, учебно-методические презентации с возможностью адаптации (версия для слабовидящих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 с аудиосопровождение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ные модели, муляжи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здаточный материал, позволяющий осуществить индивидуальный и дифференцированный подход, разнообрази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фика обучения студентов с нарушениями зрения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ение режима освещенности помещений (искусственная освещенность от 500 до 1000 лк; использование настольных ламп; расположение источника света слева или прямо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ение информации в аудиальной и кинестетической модальностях (рельефно-точечная система Брайля, запись и предоставление информации в аудиоформате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специальных форм и методов обучения, оригинальных учебников и наглядных пособий, а также оптических и тифлопедагогических устройств, расширяющих познавательные возможности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борудование учебных кабинетов (технически средства адаптации визуальных изображений для слабовидящих, устройства ввода информации и печати на основе рельефно-точечной системы Брайля, устройства для записи и воспроизведения аудиофайлов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комментирующий (лекция, работа с литературой с комментариями преподавателя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опорно-двигательного аппара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ные модели, муляж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пецифика обучения студентов с нарушениями опорно-двигательного аппарата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ение динамического режи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ение информации в различных модальностях (зрительной, аудиальной, кинестетической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технических устройств, расширяющих двигательные и познавательные возможности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снащение учебных кабинетов (оборудование для обеспечения беспрепятственного доступа в учебные аудитории – поручни, расширенные дверные проемы, специальные кресла и др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демонстрационный (лекция, работа с литературой с комментариями преподавателя, демонстрация моделей, моделирование процессов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9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BodyTextChar1">
    <w:name w:val="Body Text Char1"/>
    <w:qFormat/>
    <w:rPr>
      <w:rFonts w:ascii="Calibri" w:hAnsi="Calibri" w:cs="Calibri"/>
      <w:spacing w:val="-3"/>
      <w:sz w:val="26"/>
      <w:lang w:val="ru-RU"/>
    </w:rPr>
  </w:style>
  <w:style w:type="character" w:styleId="12">
    <w:name w:val="Заголовок №1_"/>
    <w:qFormat/>
    <w:rPr>
      <w:b/>
      <w:bCs/>
      <w:spacing w:val="2"/>
      <w:sz w:val="21"/>
      <w:szCs w:val="21"/>
      <w:shd w:fill="FFFFFF" w:val="clear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3">
    <w:name w:val="Основной текст Знак1"/>
    <w:qFormat/>
    <w:rPr>
      <w:rFonts w:ascii="Calibri" w:hAnsi="Calibri" w:cs="Calibri"/>
      <w:sz w:val="27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Font251">
    <w:name w:val="font25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391">
    <w:name w:val="font3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Style18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14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660"/>
      <w:jc w:val="center"/>
      <w:outlineLvl w:val="0"/>
    </w:pPr>
    <w:rPr>
      <w:b/>
      <w:bCs/>
      <w:spacing w:val="2"/>
      <w:sz w:val="21"/>
      <w:szCs w:val="21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fa">
    <w:name w:val="af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pu.ru/university/biblioteka/jelektronnye-resursy-biblioteki/udalennyj-elektronnyj-chitalnyj-za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2:00Z</dcterms:created>
  <dc:creator>yakina</dc:creator>
  <dc:description/>
  <cp:keywords/>
  <dc:language>en-US</dc:language>
  <cp:lastModifiedBy>krauze</cp:lastModifiedBy>
  <dcterms:modified xsi:type="dcterms:W3CDTF">2022-10-17T10:40:00Z</dcterms:modified>
  <cp:revision>63</cp:revision>
  <dc:subject/>
  <dc:title>Министерство образования и науки РФ</dc:title>
</cp:coreProperties>
</file>