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Просвещения РФ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педагогики и психолог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Актуальные проблемы психологии индивидуальных различ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учная специальность: </w:t>
      </w:r>
      <w:r>
        <w:rPr>
          <w:spacing w:val="-1"/>
          <w:sz w:val="24"/>
          <w:szCs w:val="24"/>
        </w:rPr>
        <w:t>5.3.1  Общая психология, психология личности, история психологии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ГПУ, 2022</w:t>
      </w:r>
      <w:r>
        <w:br w:type="page"/>
      </w:r>
    </w:p>
    <w:p>
      <w:pPr>
        <w:pStyle w:val="15"/>
        <w:shd w:fill="auto" w:val="clear"/>
        <w:suppressAutoHyphens w:val="true"/>
        <w:spacing w:lineRule="auto" w:line="240" w:before="0" w:after="0"/>
        <w:ind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 </w:t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Программу составил(и):</w:t>
      </w:r>
      <w:r>
        <w:rPr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илина Е.А.</w:t>
      </w:r>
      <w:r>
        <w:rPr>
          <w:b w:val="false"/>
          <w:color w:val="000000"/>
          <w:sz w:val="24"/>
          <w:szCs w:val="24"/>
          <w:lang w:val="ru-RU"/>
        </w:rPr>
        <w:t>,</w:t>
      </w:r>
      <w:r>
        <w:rPr>
          <w:b w:val="false"/>
          <w:color w:val="000000"/>
          <w:sz w:val="24"/>
          <w:szCs w:val="24"/>
        </w:rPr>
        <w:t xml:space="preserve"> к.псих.наук</w:t>
      </w:r>
    </w:p>
    <w:p>
      <w:pPr>
        <w:pStyle w:val="Normal"/>
        <w:jc w:val="center"/>
        <w:rPr>
          <w:b/>
          <w:b/>
          <w:caps/>
          <w:sz w:val="24"/>
          <w:szCs w:val="24"/>
          <w:highlight w:val="red"/>
          <w:lang w:val="ru-RU"/>
        </w:rPr>
      </w:pPr>
      <w:r>
        <w:rPr>
          <w:b/>
          <w:caps/>
          <w:sz w:val="24"/>
          <w:szCs w:val="24"/>
          <w:highlight w:val="red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бочая программа дисциплин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ктуальные проблемы психологии индивидуальных различи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работана в соответствии с ФГТ: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5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лена на основании учебного плана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научная специальность </w:t>
      </w:r>
      <w:r>
        <w:rPr>
          <w:b w:val="false"/>
          <w:color w:val="000000"/>
          <w:sz w:val="24"/>
          <w:szCs w:val="24"/>
        </w:rPr>
        <w:t>программы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5.3.1  Общая психология, психология личности, история психологии</w:t>
      </w:r>
      <w:r>
        <w:rPr>
          <w:b w:val="false"/>
          <w:color w:val="000000"/>
          <w:sz w:val="24"/>
          <w:szCs w:val="24"/>
          <w:lang w:val="ru-RU"/>
        </w:rPr>
        <w:t xml:space="preserve"> (Шифр </w:t>
      </w:r>
      <w:r>
        <w:rPr>
          <w:b w:val="false"/>
          <w:sz w:val="24"/>
          <w:szCs w:val="24"/>
          <w:lang w:val="ru-RU"/>
        </w:rPr>
        <w:t>Дисциплины: 2.1.5.1)</w:t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b w:val="false"/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</w:rPr>
        <w:t>.12.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 протокол № 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Раздел 1. Цель освоения дисциплины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сформировать представления о значимости и многообразии подходов дифференциально-психологического анализа для понимания психических особенностей и индивидуального своеобразия поведения человека, их детерминантах, механизмах и закономерностях развития; умений и навыков прикладного дифференциально-психологического анализа индивидуальных особенностей человека и оказания психологической помощи с их уч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2. Место дисциплины в структур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й компонент. Дисциплины (модули), в том числе элективные, факультативные дисциплины (модули) (в случае включения их в программу аспирантуры (адъюнктуры) и  (или) направленные на подготовку к сдаче кандидатских экзаменов).</w:t>
      </w:r>
    </w:p>
    <w:p>
      <w:pPr>
        <w:pStyle w:val="Normal"/>
        <w:spacing w:lineRule="auto" w:line="31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3.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результаты освоения дисциплины (модуля)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4. Структура и содержание дисциплины (модуля)</w:t>
      </w:r>
    </w:p>
    <w:p>
      <w:pPr>
        <w:pStyle w:val="Normal"/>
        <w:ind w:firstLine="5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88"/>
        <w:gridCol w:w="826"/>
        <w:gridCol w:w="679"/>
        <w:gridCol w:w="48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стр / Ку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зделов/тем</w:t>
            </w:r>
          </w:p>
        </w:tc>
      </w:tr>
      <w:tr>
        <w:trPr>
          <w:trHeight w:val="42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Место дифференциальной психологии в структуре психологического знания и предмет ее исслед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, история задачи и методы дифференциальной психолог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возникновения дифференциально-психологических исследований (В. Штерн, Ф. Гальтон, А.Ф. Лазурский). Развитие дифференциальной психологии за рубежом. Отечественные «школы» дифференциальной психологии Б.М. Теплова, Б.Г. Ананьева, В.С. Мерл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-психологические различия как предмет дифференциальной психологии. Психофизиологические и биологические основы индивидуальных различий. Выделяемые характеристики изучения индивидуальных различий и их структурная организация. Место дифференциальной психологии в системе психологического знания. Методы исследования индивидуально-типических, половозрастных и др. особенност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методы и принципы дифференциальной психолог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ифференциальной психологии.</w:t>
            </w:r>
          </w:p>
          <w:p>
            <w:pPr>
              <w:pStyle w:val="33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различия как предмет дифференциальной психолог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отетический и идеографический подход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нципы дифференциально-психологического анализ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и структура чер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татистические методы в исследованиях индивидуальных различ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методы, общие принципы дифференциальной психолог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sz w:val="22"/>
                <w:szCs w:val="22"/>
              </w:rPr>
              <w:t>История. Предпосылки возникновения дифференциальной психологии. Развитие дифференциальной психологии в России и за рубеж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. Комплексные и лонгитюдные методы. Тестовые методики, условия их применения и ограничения. Статистические методы математической обработки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Подходы и принципы дифференциальной психологии.</w:t>
            </w:r>
          </w:p>
        </w:tc>
      </w:tr>
      <w:tr>
        <w:trPr>
          <w:trHeight w:val="38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b/>
                <w:sz w:val="24"/>
                <w:szCs w:val="24"/>
              </w:rPr>
              <w:t>Психофизиологические основы индивидуально-психологических различ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в структуре психофизиологических характеристи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ститу- циональных теор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архическая (вертикальная) и дополнительная (горизонтальная) система регуляции психики. Основные свойства нервной системы человека от И.П. Павлова до Б.М. Теплова Современные представления о свойствах нервной системы. Общие и частные свойства. Парциальность и пути ее преодо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 нервной системы и абсолютная чувствительность. Сила возбуждения, подвижность, лабильность, динамичность и их референтные показатели. Баланс нервных процессов. Понятие о первичных и вторичных свойства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конституции человека. Общая и частные конституции. Соматическая типология Э. Кречмера, У. Шелдона, их критический анализ. Типологии, основанные на клиническом материале. Типология Я.Я. Рогинского и А.А. Малиновского. Единство морфосоматических, биохимических и нейродинамических характеристик и их роль в детерминации индивидуальности человек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межполушарная асимметр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  <w:szCs w:val="22"/>
              </w:rPr>
              <w:t>Специализация полушарий мозга в концепциях А.Р. Лурия, Р. Сперри, Б.Г. Ананьева.</w:t>
            </w:r>
          </w:p>
          <w:p>
            <w:pPr>
              <w:pStyle w:val="33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ональной асимметрии. Проблема правшества-левшества и функциональная асимметрия.</w:t>
            </w:r>
          </w:p>
          <w:p>
            <w:pPr>
              <w:pStyle w:val="33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нантность полушарий и специальные типы высшей нервной деятельности.</w:t>
            </w:r>
          </w:p>
          <w:p>
            <w:pPr>
              <w:pStyle w:val="33"/>
              <w:numPr>
                <w:ilvl w:val="0"/>
                <w:numId w:val="4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ые различия и межполушарная асимметрия.</w:t>
            </w:r>
          </w:p>
          <w:p>
            <w:pPr>
              <w:pStyle w:val="33"/>
              <w:spacing w:before="0" w:after="0"/>
              <w:ind w:left="360" w:hanging="0"/>
              <w:rPr>
                <w:rStyle w:val="FontStyle27"/>
                <w:color w:val="000000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физиологи-ческие основы индивидуальных различ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Функциональная межполушарная асимметр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человеческие типы ВНД по И.П. Павлову: «мыслители, художники и средний тип», методы их определения. Роль межполушарной асимметрии в их становлении. Проблема правшества-левшества, онтогенетический аспект право-леворукости. Соотношение общих и специальных человеческих типов ВН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b/>
                <w:sz w:val="24"/>
                <w:szCs w:val="24"/>
              </w:rPr>
              <w:t>Структура психологических характеристик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мент как проблема дифференциальной психофизи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личностной сфер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емперамент</w:t>
            </w:r>
            <w:r>
              <w:rPr>
                <w:sz w:val="22"/>
                <w:szCs w:val="22"/>
              </w:rPr>
              <w:t>. Психологическая характеристика свойств темперамента и критерии их определения. Структура темперамента. Теории темперамента в современной отечественной и зарубежной дифференциальной психофизиологии. Свойства темперамента и их взаимосвязь. Общая активность и эмоциональность как основные компоненты темперамента. Связь темперамента с другими характеристиками индивидуальности. Нейрофизиологическая природа темперамента. Методы диагностики темпераме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сследование личности</w:t>
            </w:r>
            <w:r>
              <w:rPr>
                <w:sz w:val="22"/>
                <w:szCs w:val="22"/>
              </w:rPr>
              <w:t xml:space="preserve"> в теории черт. Факторный анализ и его приложение к теории личности. Биологические основы личности теория и экспериментальное подтверждение. Теория личности, разработанная Р. Кеттеллом. Трехфакторная теория личности Г. Айзенка Пятифакторная модель личности. 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различия когнитивных характерист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теллекта в дифференциальной психологии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метрические и когнитивные теории интеллекта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множественности интеллектов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к изучению интеллекта (феноменологический, генетический, процессуально-деятельностный и функционально-уровневый).</w:t>
            </w:r>
          </w:p>
          <w:p>
            <w:pPr>
              <w:pStyle w:val="33"/>
              <w:numPr>
                <w:ilvl w:val="0"/>
                <w:numId w:val="8"/>
              </w:numPr>
              <w:spacing w:before="0" w:after="0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стили.</w:t>
            </w:r>
          </w:p>
          <w:p>
            <w:pPr>
              <w:pStyle w:val="33"/>
              <w:numPr>
                <w:ilvl w:val="0"/>
                <w:numId w:val="8"/>
              </w:numPr>
              <w:spacing w:before="0" w:after="0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когнитивный стиль» и психологическая характеристика основных когнитивных стилей.</w:t>
            </w:r>
          </w:p>
          <w:p>
            <w:pPr>
              <w:pStyle w:val="Normal"/>
              <w:jc w:val="both"/>
              <w:rPr>
                <w:rStyle w:val="FontStyle27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мент</w:t>
            </w:r>
          </w:p>
          <w:p>
            <w:pPr>
              <w:pStyle w:val="2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е различия когнитивных характеристик</w:t>
            </w:r>
          </w:p>
          <w:p>
            <w:pPr>
              <w:pStyle w:val="2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личительные признаки (критерии) темперамента в концепциях Б.М.Теплова, В.Д. Небылицына, В.С. Мерлина, В.М. Русалова </w:t>
            </w:r>
          </w:p>
          <w:p>
            <w:pPr>
              <w:pStyle w:val="33"/>
              <w:spacing w:before="0" w:after="0"/>
              <w:rPr/>
            </w:pPr>
            <w:r>
              <w:rPr>
                <w:sz w:val="22"/>
                <w:szCs w:val="22"/>
              </w:rPr>
              <w:t>Отличительные признаки (критерии) темперамента в зарубежных исследованиях Я. Стреляу, Р. Пломина и А. Баса, А. Томаса и С. Чесс.</w:t>
            </w:r>
          </w:p>
          <w:p>
            <w:pPr>
              <w:pStyle w:val="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представление о физиологических основах темперамента (свойства нервной системы, функциональная система по П.К. Анохину, психобиологическая модель индивидуальности С.Р. Клонингера).</w:t>
            </w:r>
          </w:p>
          <w:p>
            <w:pPr>
              <w:pStyle w:val="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характеристика свойств темперамента, их референтные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еллект.</w:t>
            </w:r>
            <w:r>
              <w:rPr>
                <w:sz w:val="22"/>
                <w:szCs w:val="22"/>
              </w:rPr>
              <w:t xml:space="preserve"> Теории интеллекта: психометрические, когнитивные и теории множественности интеллектов. Интеллект как форма организации ментального опыта (М.А. Холодная). Академический и практический интеллект (Р. Стернберг). Социальный интеллек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гнитивные стили.</w:t>
            </w:r>
            <w:r>
              <w:rPr>
                <w:sz w:val="22"/>
                <w:szCs w:val="22"/>
              </w:rPr>
              <w:t xml:space="preserve"> Теоретические истоки стилевого подхода. Психологическая характеристика основных когнитивных стилей. Уровни когнитивных стилей. Взаимосвязь когнитивных стилей. Когнитивные стили в структуре индивидуальности. Соотношение стилевых и продуктивных аспектов интеллектуальной деятельности.</w:t>
            </w:r>
          </w:p>
          <w:p>
            <w:pPr>
              <w:pStyle w:val="Normal"/>
              <w:jc w:val="both"/>
              <w:rPr>
                <w:rStyle w:val="FontStyle27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31"/>
                <w:bCs/>
                <w:sz w:val="24"/>
                <w:szCs w:val="24"/>
              </w:rPr>
            </w:pPr>
            <w:r>
              <w:rPr>
                <w:rStyle w:val="FontStyle31"/>
                <w:b/>
                <w:bCs/>
                <w:sz w:val="24"/>
                <w:szCs w:val="24"/>
              </w:rPr>
              <w:t>Раздел 4.</w:t>
            </w:r>
            <w:r>
              <w:rPr>
                <w:rStyle w:val="FontStyle31"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остный анализ индивидуа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ндивидуа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ндивидуальности. Теории индивидуальности (Б.Г. Ананьев, В.С. Мерлин, В.М. Русалов, Э.А. Голубева и др.). Многофакторная система индивидуальности. Соотношение биологического и социального в структуре индивидуальности. Уровни индивидуальности; характер связей внутри и между уровнями. Формально-динамические и содержательные характеристики индивидуально-психологических различий.</w:t>
            </w:r>
          </w:p>
          <w:p>
            <w:pPr>
              <w:pStyle w:val="Normal"/>
              <w:shd w:fill="FFFFFF" w:val="clear"/>
              <w:jc w:val="both"/>
              <w:rPr>
                <w:rStyle w:val="FontStyle31"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графический подход к исследованию психологических особенностей челове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отетический и идеографический подходы к исследованию психологических явлений.</w:t>
            </w:r>
          </w:p>
          <w:p>
            <w:pPr>
              <w:pStyle w:val="Normal"/>
              <w:numPr>
                <w:ilvl w:val="0"/>
                <w:numId w:val="7"/>
              </w:numPr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идеографического анализа психологических особенностей человека.</w:t>
            </w:r>
          </w:p>
          <w:p>
            <w:pPr>
              <w:pStyle w:val="Normal"/>
              <w:numPr>
                <w:ilvl w:val="0"/>
                <w:numId w:val="7"/>
              </w:numPr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сихологические теории, основанные на идеографическом анализе индивидуальности (В. Штерн, Г. Олпорт, Дж. Келли, теории феноменологической психологии). </w:t>
            </w:r>
          </w:p>
          <w:p>
            <w:pPr>
              <w:pStyle w:val="Normal"/>
              <w:numPr>
                <w:ilvl w:val="0"/>
                <w:numId w:val="7"/>
              </w:numPr>
              <w:ind w:left="210" w:hanging="210"/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нципы и методы идеографического анализа.</w:t>
            </w:r>
          </w:p>
          <w:p>
            <w:pPr>
              <w:pStyle w:val="Normal"/>
              <w:ind w:left="210" w:hanging="0"/>
              <w:jc w:val="both"/>
              <w:rPr>
                <w:rStyle w:val="FontStyle31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ндивиду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графический подх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ории индивидуальности Б.Г. Ананьева.</w:t>
            </w:r>
          </w:p>
          <w:p>
            <w:pPr>
              <w:pStyle w:val="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, понятия, уровни и подсистемы в теории интегральной индивидуальности В.С. Мерлина.</w:t>
            </w:r>
          </w:p>
          <w:p>
            <w:pPr>
              <w:pStyle w:val="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в структуре индивидуальности по Э.А. Голубевой.</w:t>
            </w:r>
          </w:p>
          <w:p>
            <w:pPr>
              <w:pStyle w:val="33"/>
              <w:spacing w:before="0" w:after="0"/>
              <w:rPr/>
            </w:pPr>
            <w:r>
              <w:rPr>
                <w:sz w:val="22"/>
                <w:szCs w:val="22"/>
              </w:rPr>
              <w:t>Специальная теория индивидуальности В.М. Русалова.</w:t>
            </w:r>
          </w:p>
          <w:p>
            <w:pPr>
              <w:pStyle w:val="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акторная теория индивидуальности А. Пауэлла и Дж. Ройса.</w:t>
            </w:r>
          </w:p>
          <w:p>
            <w:pPr>
              <w:pStyle w:val="33"/>
              <w:spacing w:before="0" w:after="0"/>
              <w:rPr/>
            </w:pPr>
            <w:r>
              <w:rPr>
                <w:sz w:val="22"/>
                <w:szCs w:val="22"/>
              </w:rPr>
              <w:t>Номотетический и идеографический подходы.</w:t>
            </w:r>
          </w:p>
          <w:p>
            <w:pPr>
              <w:pStyle w:val="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теории, основанные на идеографическом анализе индивидуальности.</w:t>
            </w:r>
          </w:p>
          <w:p>
            <w:pPr>
              <w:pStyle w:val="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и методы идеографического анализа</w:t>
            </w:r>
          </w:p>
          <w:p>
            <w:pPr>
              <w:pStyle w:val="33"/>
              <w:spacing w:before="0" w:after="0"/>
              <w:rPr>
                <w:rStyle w:val="FontStyle31"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31"/>
                <w:bCs/>
                <w:sz w:val="24"/>
                <w:szCs w:val="24"/>
              </w:rPr>
            </w:pPr>
            <w:r>
              <w:rPr>
                <w:rStyle w:val="FontStyle31"/>
                <w:b/>
                <w:bCs/>
                <w:sz w:val="24"/>
                <w:szCs w:val="24"/>
              </w:rPr>
              <w:t xml:space="preserve">Раздел 5. </w:t>
            </w:r>
            <w:r>
              <w:rPr>
                <w:b/>
                <w:sz w:val="24"/>
                <w:szCs w:val="24"/>
              </w:rPr>
              <w:t>Происхождение индивидуальных различ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 и возраст как факторы индивидуальных различ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лассовые различ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ловой диморфизм</w:t>
            </w:r>
            <w:r>
              <w:rPr>
                <w:sz w:val="22"/>
                <w:szCs w:val="22"/>
              </w:rPr>
              <w:t>. Модели половой дифференциации. Биологический пол и теории полоролевой идентификации. Фемининность, маскулинность. Теория андрогинии С. Бем и ее критический анализ. Гендерные различия в психологических характеристик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озраст.</w:t>
            </w:r>
            <w:r>
              <w:rPr>
                <w:sz w:val="22"/>
                <w:szCs w:val="22"/>
              </w:rPr>
              <w:t xml:space="preserve"> Поперечный и продольный подходы. Изменение диапазона индивидуальных различий в процессе развития. Индивидуальные различия в критические периоды развития, скачки развития, стабильность и изменения в процессе развития по Дж.Кэгану. Подход К. Шайи к рассмотрению процесса развития. Интеллектуальная деятельность в зрелом и старческом возрастах. Возраст и личностные свой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оциально-классовые различия</w:t>
            </w:r>
            <w:r>
              <w:rPr>
                <w:sz w:val="22"/>
                <w:szCs w:val="22"/>
              </w:rPr>
              <w:t>. Расовые различия и их происхождение. Различия в социальном положении. Семейная среда и классовые различия. Качество жизни и интеллектуальное развитие.</w:t>
            </w:r>
          </w:p>
          <w:p>
            <w:pPr>
              <w:pStyle w:val="Normal"/>
              <w:shd w:fill="FFFFFF" w:val="clear"/>
              <w:jc w:val="both"/>
              <w:rPr>
                <w:rStyle w:val="FontStyle31"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тип и среда в формировании индивидуально-психологических особеннос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35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наследственности и изменчив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35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среды и наследственности в формировании индивидуальности челове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35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тический анализ психофизиологических и психических свойств челове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351" w:hanging="283"/>
              <w:jc w:val="both"/>
              <w:rPr>
                <w:rStyle w:val="FontStyle31"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оциально-экономический статус, социальные роли и индивидуальные различ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как фактор индивидуальных разли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различ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овые, социально-классовые различ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тип и ср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Cs/>
                <w:i/>
              </w:rPr>
              <w:t>Пол.</w:t>
            </w:r>
            <w:r>
              <w:rPr>
                <w:rStyle w:val="FontStyle31"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оловой деморфизм и модели половой дифференци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вых различий в пренатальном и постнатальном период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формирования полоролевого поведения (теории обучения, теория идентификации, когнитивная теория, теория полоролевой схематизац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ые различия в психологических характеристик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ходы к исследованию возрастных различий. </w:t>
            </w:r>
            <w:r>
              <w:rPr>
                <w:i/>
                <w:sz w:val="22"/>
                <w:szCs w:val="22"/>
              </w:rPr>
              <w:t>Возраст</w:t>
            </w:r>
            <w:r>
              <w:rPr>
                <w:sz w:val="22"/>
                <w:szCs w:val="22"/>
              </w:rPr>
              <w:t>. Стабильность и изменчивость в процессе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и когнитивные характеристики и их изменение в онтогенез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овые различия</w:t>
            </w:r>
            <w:r>
              <w:rPr>
                <w:sz w:val="22"/>
                <w:szCs w:val="22"/>
              </w:rPr>
              <w:t xml:space="preserve"> и уровень умственного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-экономическое</w:t>
            </w:r>
            <w:r>
              <w:rPr>
                <w:sz w:val="22"/>
                <w:szCs w:val="22"/>
              </w:rPr>
              <w:t xml:space="preserve"> положение и индивидуальные различ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енотип и среда</w:t>
            </w:r>
            <w:r>
              <w:rPr>
                <w:sz w:val="22"/>
                <w:szCs w:val="22"/>
              </w:rPr>
              <w:t>. Основные методы и понятия психогенетики. Психогенетические исследования психологических характерист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подходов к исследованию индивидуальных различий в дифференциальной психологии и психогенетике.</w:t>
            </w:r>
          </w:p>
          <w:p>
            <w:pPr>
              <w:pStyle w:val="Normal"/>
              <w:shd w:fill="FFFFFF" w:val="clear"/>
              <w:jc w:val="both"/>
              <w:rPr>
                <w:rStyle w:val="FontStyle31"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31"/>
                <w:bCs/>
                <w:sz w:val="24"/>
                <w:szCs w:val="24"/>
              </w:rPr>
            </w:pPr>
            <w:r>
              <w:rPr>
                <w:rStyle w:val="FontStyle31"/>
                <w:b/>
                <w:bCs/>
                <w:sz w:val="24"/>
                <w:szCs w:val="24"/>
              </w:rPr>
              <w:t>Раздел 6.</w:t>
            </w:r>
            <w:r>
              <w:rPr>
                <w:b/>
                <w:sz w:val="24"/>
                <w:szCs w:val="24"/>
              </w:rPr>
              <w:t xml:space="preserve"> Индивидуальный подход как фактор повышения эффективности профессиональн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льная психология профессиональной деятельности 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деятель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ая деятельнос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ндивидуально-психологические особенности в различных видах трудовой деятельност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нятие об индивидуальном стиле деятельност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ая деятельност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роблемы профессиональной ориентации и отбор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 Индивидуальный подход в профессиональном обучении. </w:t>
            </w:r>
          </w:p>
          <w:p>
            <w:pPr>
              <w:pStyle w:val="Normal"/>
              <w:shd w:fill="FFFFFF" w:val="clear"/>
              <w:rPr>
                <w:rStyle w:val="FontStyle31"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льная психология профессиональной деятельности 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деятель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ая деятельность</w:t>
            </w:r>
            <w:r>
              <w:rPr>
                <w:sz w:val="22"/>
                <w:szCs w:val="22"/>
              </w:rPr>
              <w:t xml:space="preserve"> Индивидуальность человека и общественная практика. Индивидуально-психологические особенности в различных видах трудовой деятельности. Понятие об индивидуальном стиле деятельности.</w:t>
            </w:r>
          </w:p>
          <w:p>
            <w:pPr>
              <w:pStyle w:val="Normal"/>
              <w:shd w:fill="FFFFFF" w:val="clear"/>
              <w:jc w:val="both"/>
              <w:rPr>
                <w:rStyle w:val="FontStyle31"/>
                <w:bCs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Учебная деятельность</w:t>
            </w:r>
            <w:r>
              <w:rPr>
                <w:sz w:val="22"/>
                <w:szCs w:val="22"/>
              </w:rPr>
              <w:t>. Проблемы профессиональной ориентации и отбора. Индивидуальный подход в профессиональном обучении. Основные требования к психодиагностическим методикам при оценке индивидуально-психологических особенностей в коллективной деятельности люд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опросы для контро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4"/>
                <w:szCs w:val="24"/>
              </w:rPr>
              <w:t>Предпосылки возникновения дифференциальной психологии, предмет и задачи дифференциальной психолог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исследовательские подходы дифференциальной психолог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различия как предмет дифференциальной психологии (половые, расовые и др.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атотипирование и типологический подход, положительные и отрицательные сторо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биохимических уровней в структуре индивидуа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свойств нервной системы в школе И.П.Павлова и программа исследования свойств нервной системы в школе Б.М.Теплова и В.Д.Небылицын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4"/>
                <w:szCs w:val="24"/>
              </w:rPr>
              <w:t>Отличительные признаки (критерии) темперамента в концепциях Б.М. Теплова, В.Д. Небылицына, В.С. Мерлина, В.М. Русало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4"/>
                <w:szCs w:val="24"/>
              </w:rPr>
              <w:t xml:space="preserve">Отличительные признаки (критерии) темперамента в зарубежных исследованиях Р. Пломина и А. Баса, А. Томаса и С. Чесс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парциальности свойств нервной систе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характеристика свойств темперамента, их референтные показател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свойств темперамента, структура свойств и тип по В.С.Мерлин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полушарий мозга в концепциях А.Р.Лурия, Р.Сперри, Б.Г.Ананье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антность полушарий проблема правшества-левшества и специальные типы высшей нерв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конституции как основе индивидуальности человека, подходы, критика, современное состоя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частная конституции по В.М. Русалов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физиологических и психологических уровней в теориях индивидуа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ии индивидуальности Б.Г. Ананьева и теории Э.А.Голубево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, понятия, уровни и подсистемы в теории интегральной индивидуальности В.С.Мерли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теория индивидуальности В.М. Русало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акторная система индивидуальности А. Пауэлла и Дж. Рой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метрические и когнитивные теории интеллек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множественности интеллек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е стили и их место в структуре индивидуа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огнитивных стилей</w:t>
              <w:tab/>
              <w:t xml:space="preserve"> в структуре индивидуа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мен креативности и его изучение в рамках дифференциальной психолог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тип и среда в формировании индивидуальных различ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черт: Г. Олпорта, Г.Айзенка, Р.Кеттелла, «Большая пятерка» способы выделения черт и их классифика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ые различия в психологических характеристиках, теории, подходы, ис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ая принадлежность и формирование индивидуальности челове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оциально-экономических факторов в формировании интеллекта.</w:t>
            </w:r>
          </w:p>
          <w:p>
            <w:pPr>
              <w:pStyle w:val="Normal"/>
              <w:shd w:fill="FFFFFF" w:val="clear"/>
              <w:jc w:val="both"/>
              <w:rPr>
                <w:rStyle w:val="FontStyle31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ДЕЛ 5. 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Рекомендуемая литерату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1417"/>
        <w:gridCol w:w="4501"/>
      </w:tblGrid>
      <w:tr>
        <w:trPr>
          <w:trHeight w:val="444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вторы, со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гла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тельство, го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b/>
                <w:color w:val="000000"/>
                <w:sz w:val="24"/>
                <w:szCs w:val="24"/>
              </w:rPr>
              <w:t xml:space="preserve"> (адрес ресурс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стази 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льная психология. Индивидуальные и групповые различия </w:t>
            </w:r>
            <w:r>
              <w:rPr>
                <w:spacing w:val="-1"/>
                <w:sz w:val="24"/>
                <w:szCs w:val="24"/>
              </w:rPr>
              <w:t>в пове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.: Апрель Пресс ; ЭКСМО-Пресс, 200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libfox.ru/239590-anna-anastazi-differentsialnaya-psihologiya-individualnye-i-gruppovye-razlichiya-v-povedenii.htm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Ильин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hd w:fill="FFFFFF" w:val="clear"/>
                <w:szCs w:val="24"/>
                <w:color w:val="002B41"/>
              </w:rPr>
              <w:instrText xml:space="preserve"> HYPERLINK "http://books.google.ru/books?id=cruWF_lCcEYC&amp;pg=PA9&amp;hl=ru&amp;sa=X&amp;ei=ha_RUIPWLLD74QSm6oGwBg&amp;redir_esc=y" \l "v=onepage&amp;q&amp;f=false"</w:instrText>
            </w:r>
            <w:r>
              <w:rPr>
                <w:bCs/>
                <w:rStyle w:val="InternetLink"/>
                <w:sz w:val="24"/>
                <w:b w:val="false"/>
                <w:shd w:fill="FFFFFF" w:val="clear"/>
                <w:szCs w:val="24"/>
                <w:color w:val="002B41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2B41"/>
                <w:sz w:val="24"/>
                <w:szCs w:val="24"/>
                <w:shd w:fill="FFFFFF" w:val="clear"/>
              </w:rPr>
              <w:t>Психология индивидуальных различий</w:t>
            </w:r>
            <w:r>
              <w:rPr>
                <w:bCs/>
                <w:rStyle w:val="InternetLink"/>
                <w:sz w:val="24"/>
                <w:b w:val="false"/>
                <w:shd w:fill="FFFFFF" w:val="clear"/>
                <w:szCs w:val="24"/>
                <w:color w:val="002B41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exact" w:line="274"/>
              <w:ind w:left="3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Пб.: Питер, 20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ttps://www.studmed.ru/ilin-ep-psihologiya-individualnyh-razlichiy_95e44cb4d90.htm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пер К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различ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/под ред. И.В. Равич-Щерб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exact" w:line="274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Аспект Пресс, 200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studmed.ru/kolin-kuper-individualnye-razlichiya_eeef33eb917.htm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Марютина Т. 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ифференциальная психология. Ч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.: Юрайт, 20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s://urait.ru/bcode/450250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Марютина Т. 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фференциальная психология. Ч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.: Юрайт, 20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s://urait.ru/bcode/47405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вдиенко Г. Ю. 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льная психология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.: Юрайт, 2021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</w:tabs>
              <w:spacing w:lineRule="auto" w:line="240"/>
              <w:ind w:left="142" w:hanging="0"/>
              <w:jc w:val="left"/>
              <w:rPr>
                <w:shd w:fill="FFFFFF" w:val="clear"/>
              </w:rPr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urait.ru/bcode/474074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жинин В.Д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и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Питер,200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ttps://obuchalka.org/2016111291731/psihologiya-obschih-sposobnostei-drujinin-v-n-2007.htm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горова М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ндивидуальных разли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274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М, 1997.</w:t>
            </w:r>
          </w:p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studmed.ru/egorova-ms-psihologiya-individualnyh-razlichiy-1997_2081d263882.htm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льин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ая психофиз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274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СПб., 2001.</w:t>
            </w:r>
          </w:p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Либин А. В. 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фференциальная психология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s://urait.ru/bcode/476232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лин  В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к теории темпер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, 197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лин  В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к интегрального исследования индивиду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, 198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Первин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ия личности: теория и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Аспект Пресс, 200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studmed.ru/pervin-l-dzhon-o-psihologiya-lichnosti-teoriya-i-issledovaniya_a75fbca53e0.htm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реды и наследственности в формировании индивидуальности человека / под ред. И.В. Равич-Щер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, 198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олодная М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нтеллекта. Парадоксы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Юрайт, 20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Холодная М. А. 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гнитивная психология. Когнитивные стил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.: Юрайт, 2021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s://urait.ru/bcode/474156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ьелл Л</w:t>
            </w:r>
            <w:r>
              <w:rPr>
                <w:i/>
                <w:iCs/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</w:rPr>
              <w:t>Зиглер 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Питер 200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822"/>
        </w:tabs>
        <w:spacing w:lineRule="auto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822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2. Перечень ресурсов информационно-телекоммуникационной сети "Интернет"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eb-версия электронного каталога библиотеки ПГГПУ представлена в сети Интернет. В web-версии ЭК представлены три БД «Сводный каталог», «Периодика» и «Стать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ОО Научная электронная библиотека. Интегрированный научный информационный портал в российской зоне сети Интернет, включающий базы данных научных изданий и сервисы для информационного обеспечения науки и высшего образования. (Включает РИНЦ – библиографическая база данных публикаций российских авторов и SCIENCE INDEX- информационно - аналитическая система, позволяющая проводить аналитические и статистические исследования публикационной активности российских ученых и научных организац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1 Перечень программного обеспеч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е обеспечени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ndows 7 Professional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S Office 2007 Suites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Web Desktop Security Suite, Договор № АПО/21-5 от 03.08.21 с ООО «Интех Плюс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zip, В свободном доступе. Бесплатная, GNU Lesser General Public License; Adobe reader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узер Google Chrome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йОфис Стандартный, Договор № Tr000591420 от 26.03.2021 с АО «СофтЛайн Трейд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2 Перечень информационных справочных систе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ются следующие электронные ресурс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БС «IPRbooks». - Режим доступа: http://www.iprbookshop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БС «Юрайт». – Режим доступа: https://biblio-online.ru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циональная электронная библиотека (НЭБ). - Режим доступа: https://rusneb.ru/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даленный электронный читальный зал (УЭЧЗ) Президентской библиотеки им. Б.Н. Ельцина. - Режим доступа: </w:t>
      </w:r>
      <w:hyperlink r:id="rId9" w:tgtFrame="_blank">
        <w:r>
          <w:rPr>
            <w:rStyle w:val="InternetLink"/>
            <w:color w:val="0000FF"/>
            <w:sz w:val="24"/>
            <w:szCs w:val="24"/>
            <w:u w:val="single"/>
          </w:rPr>
          <w:t>https://pspu.ru/university/biblioteka/jelektronnye-resursy-biblioteki/udalennyj-elektronnyj-chitalnyj-zal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6. МАТЕРИАЛЬНО-ТЕХНИЧЕСКОЕ ОБЕСПЕЧ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Ы (МОДУ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 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ое помещение для самостоятельной работы аспира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дисциплины обеспечивается доступом каждого аспиранта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32"/>
        <w:gridCol w:w="693"/>
        <w:gridCol w:w="511"/>
        <w:gridCol w:w="2728"/>
        <w:gridCol w:w="3596"/>
      </w:tblGrid>
      <w:tr>
        <w:trPr>
          <w:trHeight w:val="1134" w:hRule="atLeast"/>
          <w:cantSplit w:val="true"/>
        </w:trPr>
        <w:tc>
          <w:tcPr>
            <w:tcW w:w="95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Корпус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Корпу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аудитор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керная доска - 1 шт.  Трибуна - 1 шт.  Стол преподавателя - 1 шт.  Стул преподавателя - 1 шт.  Стол ученический - 27 шт.  Стул ученический - 50 шт.  Проектор Epson EB-420 - 1 шт.  Печатные демонстрационные пособия - 4 шт.  Моторизированный экран 129_200, jack-разъем, HDMI-разъем, VGA-разъем - 1 шт.  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 12 шт.  Стул ученический -  24 шт.  Стол компьютерный ученический - 15  шт.  Стул компьютерный ученический - 15  шт.  Системный блок Aguarius Std S20 S27 - 15 шт.  Мониторы LG E2042 - 15 шт.  Проектор Epson EB-535W - 1 шт.  Моторизированный экран HDMI-разъем - 1 шт.  Печатные демонстрационные пособия - 6 шт.  Сервер Srv E40 S23 - 1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ска Флип-чарт - 1 шт.  Интерактивная доска SMART Board nSB480 - 1 шт.  Трибуна - 1 шт.  Стол преподавателя - 1 шт.  Стул преподавателя - 1 шт.  Стол ученический -  10 шт.  Стул ученический -  20 шт.  Стол компьютерный ученический - 15  шт.  Стул компьютерный ученический - 15  шт.  Моноблок Aquarius Mnb Elt T731 - 15 шт.  Системный блок Aquarius ProP30S56 - 1 шт.   Монитор Acer v193 - 1 шт.  Короткофокусный проектор EPSON-420 - 1 шт.  Акустическая система SNART Board SBA-V - 1 шт.  Документ-камера SMART Board SDC-450 - 1 шт.  Копировальный аппарат Canon - 1шт.  Печатные демонстрационные пособия - 2 шт.  Принтер HP LaserJet 1020 - 1шт.  Ноутбук HР 250 15.6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керная доска - 1 шт.  Трибуна - 1 шт.  Стол преподавателя - 1 шт.  Стул преподавателя - 1 шт.  Стол ученический - 20 шт.  Стул ученический - 40 шт.  Проектор Epson EB-435W - 1 шт.  Моторизированный экран 129_200, jack-разъем, HDMI-разъем, VGA-разъем - 1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35 шт.  Стул ученический - 70 шт.  Проектор Epson EB-435W - 1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Маркерная доска - 1 шт.  Трибуна - 1 шт.  Стол преподавателя - 1 шт.  Стул преподавателя - 1 шт.  Стол ученический - 26 шт.  Стул ученический - 60 шт.  Проектор Epson EB-435W - 1 шт.  Моторизированный экран 129_200, jack-разъем, HDMI-разъем, VGA-разъем - 1 шт.  Печатные демонстрационные пособия - 4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Доска Флип-чарт - 1 шт.  Стол преподавателя - 1 шт.  Стул преподавателя - 1 шт.  Стол ученический -  8 шт.  Стул ученический -  16 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 23 шт.  Стул ученический -  46 шт.  Проектор Epson EB-535W - 1 шт.  Моторизированный экран HDMI-разъем -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 11 шт.  Стул ученический -  22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 16 шт.  Стул ученический -  32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керная доска - 1 шт.  Меловая доска - 1 шт.  Трибуна - 1 шт.  Стол преподавателя - 1 шт.  Стул преподавателя - 1 шт.  Стол ученический - 26 шт.  Стул ученический – 50 шт.  Проектор Epson EB-435 - 1 шт.  Моторизированный экран 129_200, jack-разъем, HDMI-разъем, VGA-разъем - 1 шт.  Печатные демонстрационные пособия - 2 шт.  Ак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Стол преподавателя - 1 шт.  Стул преподавателя - 1 шт.  Стол ученический - 12   шт.  Стул ученический - 24  шт.  Стол компьютерный ученический - 11  шт.  Стул компьютерный ученический - 11  шт.  Системный блок Aguarius Pro P30 S56 - 7 шт.  Печатные демонстрационные пособия - 7 шт.  DEPO Neos 260MD - 5 шт.  Монитор Acer v193 - 3 шт.  Монитор Belina - 9 шт.  Видеокамера Sony цифровая - 1 шт.  Диктофон "Edic A53" - 1 шт.  Диктофон " Panasonis RR-XS410" - 1 шт.  Диктофон " Гном Р " - 1 шт.  Диктофон Sony цифровой ICD-UX533 - 1 шт.  Камера цифровая SONY - 1 шт.  Ноутбук Acer V3-771G-53216G50 17.3 - 1 шт.   Ноутбук HP - 1 шт.  Объектив Nikon - 1 шт.  Принтер HP LaserJet М401а - 1 шт.  Системный блок DEPO Neos 255MD C2.40D - 1 шт.  Сканер HP G4050 - 1 шт.  Телевизор Toshiba 42 плазм - 1 шт.  Фотоаппарат Nikon D7100 - 1 шт.  Моторизированный экран HDMI-разъем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даментальная библиоте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л ученический -  49 шт.  Стул ученический -  49 шт.  Стол компьютерный ученический - 7  шт.  Стул компьютерный ученический - 7  шт.  Стеллаж д/книг металл – 37 шт.  Учебный литературный фонд в свободном доступе – 668 экз.  Мультимедиа комплекс (Проектор, моторизированный экран, акустическая система)- 1 шт.  Печатные демонстрационные пособия - 8 шт.  Принтер HP Laser Jet Pro400 - 1 шт.  Принтер HP Laser Jet 1020- 1 шт.  Моноблок Aquarius Mnb Elt T731 - 7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л преподавателя - 2 шт.  Стул преподавателя - 2 шт.  Стол ученический -  5 шт.  Стул ученический -  10 шт.  Документ-камера SMART Board SDC-450 - 1 шт.  Копировальный аппарат Canon - 1шт.  Принтер HP LaserJet 1020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4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мпьютерный ученический - 12 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Aguarius Std S20 S27 - 12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1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1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–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5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3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 1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 2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Aguarius Std S20 S27 - 15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2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32 шт.  Стул ученический - 64 шт.  Печатные демонстрационные пособия - 2 шт.  Проектор Epson  EB-435W - 1 шт.  Моторизированный экран 129_200, jack-разъем, HDMI-разъем, VGA-разъем - 1 шт.  А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23 шт.  Стул ученический - 47 шт.  Проектор Epson  EB-435W - 1 шт.  Печатные демонстрационные пособия - 1 шт.  Моторизированный экран 129_200, jack-разъем, HDMI-разъем, VGA-разъем - 1 шт.  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8 шт.  Стул ученический -  15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18  шт.  Стул ученический -  36 шт.  Стол компьютерный ученический - 14  шт.  Стул компьютерный ученический - 14  шт.  Моноблок Aquarius Mnb Elt T731 - 14 шт.  Печатные демонстрационные пособия - 2 шт.  Проектор EPSON-420 - 1 шт.  Акустическая система SNART Board SBA-V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Печатные демонстрационные пособия - 1 шт.  Механизированный экран, HDMI-разъем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Механизированный экран, HDMI-разъем - 1 шт.  Печатные демонстрационные пособия - 4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Стол преподавателя - 1 шт.  Стул преподавателя - 1 шт.  Стол ученический -  16 шт.  Стул ученический -  3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керная доска - 1 шт.  Трибуна - 1 шт.  Стол преподавателя - 1 шт.  Стул преподавателя - 1 шт.  Стол ученический - 24 шт.  Стул ученический - 48 шт.  Проектор Epson EB-420 - 1 шт.  Печатные демонстрационные пособия - 2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5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аборатор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ый зал № 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нат для лазанья- 2 шт.  мяч гимнастический – 10 шт.  обруч гимнастический – 20 шт.  палка гимнастическая- 20 шт.  скакалка 15 шт.  бревно гимнастическое- 2 шт.  брусья гимнастические – 1 шт.  козел гимнастический - 2 шт.  конь гимнастический - 1шт.  мостик гимнастический подкидной – 2 шт. мостик гимнастический жесткий - 1 шт.  перекладина гимнастическая универсальная – 1 шт.   перекладина гимнастическая пристенная – 1 шт. мат гимнастический – 30 шт.  скамья гимнастическая – 6 шт.  пианино – 1 шт., стол письменный – 1 шт.  стул- 4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3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1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3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6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1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4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1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3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14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1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4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9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 1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 2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мпьютерный ученический - 12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истемный блок </w:t>
            </w:r>
            <w:r>
              <w:rPr>
                <w:color w:val="000000"/>
                <w:lang w:val="en-US"/>
              </w:rPr>
              <w:t>Aguari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2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7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3 шт.  Стул ученический -  26 шт.  Проектор Epson EB-535W - 1 шт.  Моторизированный экран HDMI-разъем - 1 шт.  Печатные демонстрационные пособия - 4 шт.  Противогазы ПДФ 2Ш, ГП-7, ГП-7В, ГП-7 ВМ, АИ-2-5– 10 шт.  Аптечки – 10  шт.  Защитный капюшон самоспасатель «Феникс» - 2  шт.  Газодымозащитный комплект – 1  шт.  Детекторы индикаторы радиоактивности – 1  шт.  Комплекты складных шин для детей; ЦПП – 11 шт.  Дозиметр Соэкс; Прибор Радекс Эми – 1  шт.  Ростомер – 1  шт.   Весы – 1  шт.  Скелет человека – 1  шт.          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Aguarius Std S20 S27 - 15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4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3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6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4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3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6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4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Aguarius Std S20 S27 - 13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ы LG E2042 - 1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4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ченический - 22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мпьютерный ученический - 22 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Aguarius Std S20 S27 - 22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ы LG E2042 - 2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Aguarius Std S20 S27 - 13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ы LG E2042 - 13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4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4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4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4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4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2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2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4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4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4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4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4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ый зал № 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ьер л/атл. -15 шт.  кегли пластиковые – 25 шт.  конус игровой – 10 шт. мяч волейбольный – 25 шт.  мяч гандбольный – 20 шт.  мяч футбольный 22 шт.  ракетки для бадминтона – 30 шт.  рулетка- 2 шт.  сетка б/б-4 шт.  вышка судейская - 1 шт.  компрессор электр.GALA – 1 шт.  сетка для гандбольных ворот – 2 шт.  стойки волейбольные – 1 шт.  стойки для бадминтона с сеткой (комплект) – 4 шт.  стойки для тенниса (комплект) – 1 шт.  ворота гандбольные – 2 шт.  щит баскетбольный- 6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ул ученический с пюпитром -  35 шт.  Стол компьютерный ученический - 15  шт.  Стул компьютерный ученический - 15  шт.  Моноблок Aguarius Mnb Elt T729 – 14 шт.  Проектор Epson EB-1 шт.  Печатные демонстрационные пособия - 1 шт.  Моторизированный экран HDMI-разъем - 1 шт.  Акустическая система,VGA-разъем -1 шт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20 шт.  Стул ученический -  40 шт.  Мультимедиа комплекс, HDMI-разъем - 1 шт.  Печатные демонстрационные пособия - 1 шт.  Ноутбук Acer V3-771G-53216G50 (переносной)  - 1 шт.  колонки для компьютера  - 1 шт. 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- 1 шт.  Моторизированный экран Lumien Macter Control 128_171- 1 шт.  Проектор Epson EB-420 - 1 шт.  HDMI-разъем - 1 шт.  Стол преподавателя – 1 шт.;  Стул преподавателя – 1 шт.  Стол ученический – 8 шт.,  Стул ученический 16 шт.,   Рояль – 1 шт.,  Стул к роялю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ианино- 2 шт.  Стол преподавателя – 1 шт.  Стул преподавателя – 1 шт.  Стул ученический -  2 шт.  Печатные демонстрационные пособия - 2 шт.     Цифровой классический орган с MIDI Viscount Jubilate 232 – 1 шт.   Мануалы: 2 x 61 клавиш – 1 шт.   Педальная радиальная клавиатура: 32 клавиши – 1 шт.   Динамическая педаль – 1 шт.   Усилители: 2 x 40 Вт– 1 шт.   Динамики:   2 широкополосных динамика – 1 шт.  2 высокочастотных динамика – 1 шт.   Скамья – 1 шт.    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22 шт.  Стул ученический -  44 шт.  Проектор Epson –1 шт.  Механический экран HDMI-разъем - 1 шт.  Печатные демонстрационные пособия - 3 шт.  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Стол преподавателя - 1 шт.  Стул преподавателя - 1 шт.  Стол ученический -  17 шт.  Стул ученический -  34 шт.  Мультимедиа проектор Acer XD1280D VGA – разъем – 1 шт.  Моторизированный экран HDMI-разъем - 1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 ученический -  5  шт.  Стул ученический -  10 шт.  Стол компьютерный ученический - 6  шт.  Стул компьютерный ученический - 6  шт.  Моноблок Aguarius Mnb Elt T729 – 6 шт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 доска - 1 шт.  Трибуна - 1 шт.  Стол преподавателя - 1 шт.  Стул преподавателя - 1 шт.  Стол ученический - 23 шт.  Стул ученический - 46 шт.  Проектор Epson –1 шт.  Моторизированный экран 129_200, jack-разъем, HDMI-разъем, VGA-разъем - 1 шт.  Аккустическая система для звукоусиления - 1 шт.  Печатные демонстрационные пособия - 1 шт.  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2 шт.  Стул ученический -  24 шт.  Комплект мультимедийного оборудования - 1 шт.  Ноутбук HР 250 15.6 (переносной)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керная доска - 1 шт.  Трибуна - 1 шт.  Стол преподавателя - 1 шт.  Стул преподавателя - 1 шт.  Стол ученический - 12 шт.  Стул ученический - 24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яль-«Москва», «Эстония» - 2 шт.  Стулья к роялям - 2 шт.  Интерактивная доска SMART Bord nS480 - 1 шт.  Акустическая система SMART Bord SBA-V, HDMI-разъем - 1 шт.  Короткофокусный проектор Epson EB-420 - 1 шт.   Стол преподавателя – 1 шт.  Стул преподавателя- 1 шт.  Стол ученический – 8 шт.  Стул ученический – 16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яль аккустический RITMULLER – 1 шт.  Скамья к роялю – 1 шт.  Пианино- 1 шт.  Стул к пианино- 1 шт.  Стол преподавателя – 1 шт.  Стул преподавателя – 1 шт.  Откидные сиденья – 6 шт.  Доп. стулья – 3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яль – 2 шт.  Стулья к роялям - 2 шт.  Стол преподавателя - 1 шт.  Стул преподавателя -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– 1 шт.  Стол преподавателя – 1 шт.  Стул преподавателя – 1 шт.  Стол ученический – 8 шт.  Стул ученический - 16 шт.  Пианино – 1 шт.  Стул к пианино- 1 шт.  Фортепиано цифровое Casio Privia – 1 шт.  Пианино - 1 шт.  Стул к фортепиано цифровому Casio Privia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,  Стол компьютерный ученический - 9  шт.  Стул компьютерный ученический - 9  шт.  Моноблок Aguarius Mnb Elt T729 – 4 шт.  Моноблок Aguarius Mnb Elt T731 Н – 2 шт.  Круглый стол - 1 шт.  Стулья вокруг круглого стола - 8 шт.  Пианино- 1 шт.  Стул к пианино – 1 шт.  Фортепиано цифровое Casio Privia – 1 шт.  Пианино - 1 шт.  Стул к фортепиано цифровому Casio Privia - 1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яль – 1 шт.  Стул к роялю – 1 шт.  Стол преподавателя – 1 шт.  Стул преподавателя – 1 шт.  Стол ученический – 1 шт.  Стул ученический – 4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- 2 шт.  Стулья к пианино – 2 шт.  Стол преподавателя – 1 шт.  Стул преподавателя – 1 шт.  Ученический стул – 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яль – 1 шт.  Стул к роялю – 1 шт.  Стол преподавателя – 1 шт.  Стул преподавателя –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яль – 2 шт.  Стул к роялю – 2 шт.  Стол преподавателя – 1 шт.  Стул преподавателя – 1 шт.  Стул ученический – 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яль – 1 шт.  Стул к роялю – 1 шт.  Стол преподавателя – 1 шт.  Стул преподавателя – 1 шт.  Стул ученический –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Стол преподавателя - 1 шт.  Стул преподавателя - 1 шт.  Стол ученический -  15 шт.  Стул ученический -  30 шт.  Доска интерактивная Classic Board 78 доска  - 1 шт.  Ноутбук ASUS K52F 15/6"  - 1 шт.  Проектор BENQ MX631ST  - 1 шт.  Колонки для компьютера 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Стол преподавателя - 1 шт.  Стул преподавателя - 1 шт.  Стол ученический -  30 шт.  Стул ученический -  60 шт.  Проектор Epson –1 шт.   Моторизированный экран HDMI-разъем - 1 шт.  Аккустическая система для звукоусиления - 1 шт.  VGA-разъем -1 шт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5 шт.  Стул ученический -  30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компьютерный ученический - 8  шт.  Стул компьютерный ученический - 8  шт.  Веб-камера Logitech  - 1 шт.  Моноблок Aguarius Mnb Elt T729 - 4 шт.  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1 шт.  Стул ученический -  22 шт.  Стенд мобильный Roll-up (переносной) - 1 шт.  Ноутбук Asus (X553MA) Celeron №2830- 1 шт. мультимедиа-проектор NEG LT30, 2600 ANSI - 1 шт.(переносной)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pple Mac mini - 2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 xml:space="preserve">.  </w:t>
            </w:r>
            <w:r>
              <w:rPr>
                <w:color w:val="000000"/>
              </w:rPr>
              <w:t>Монитор Acer v193 - 1шт.  Интерфейс-звуковой M-Audio - 1шт.  Копировальный аппарат Kyocera TASKalfa 180 A3 - 1шт.  Копировальный аппарат Olivetti - 1шт.  Магнитола Samsung - 1шт.  Мидиконтролер M-Audio Axiom25 - 1шт.  Компьютер Aguarius Pro P30 S56 - 1шт.  Микрофон Behringer B-5 - 1шт.  Микрофон Belinea 17 - 1шт.  Мультимедийная аккустическая система SVEN - 1шт.  Мультимедиа-проектор BenQ PB8140 - 1шт.  МФУ Pantum M6550NW - 1шт.  Ноутбук Acer TM2413 WLC Celeron PM730 - 1шт.  Ноутбук Acer V3-771G-53216G50 17.3 - 1шт.  Ноутбук HР 250 15.6 - 1шт.  Ноутбук Packard Bell EASYNOTE RS65-T-001 - 1шт.  Принтер HP LaserJet 1100 - 1шт.  Проектор Acer X1206P - 1шт.  Пульт микшерский Alesis Multimix-8 - 1шт.  Пюпитр - 3 шт.  Экран Draper Diplomat 70х70 - 1шт.  Стол преподавателя - 2 шт.  Стул преподавателя - 4 шт.  Открытые полки - 10 шт.  Шкафчики для хранения методической, музыкальной, нотной литературы - 10 шт.  Тумба для хранения (офисной бумаги, техники,), пользования офисной техникой - 1 шт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МЕТОДИЧЕСКИЕ УКАЗАНИЯ ДЛЯ ОБУЧАЮЩИХСЯ ПО ОСВОЕНИЮ ДИСЦИПЛИНЫ (МОДУЛ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исциплины (модуля) включает реализацию всех видов учебной деятельности обучающихся, предусмотренных учебным планом ООП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боту обучающихся во взаимодействии с преподавателем (далее - контактная работа обучающихся с преподавателем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мостоятельную работу обучающихс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межуточную аттестацию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ые занят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екция с использованием ПК и компьютерного проект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очная лек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бщающая лекция по дисциплин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екция-визуализа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ктические занятия (в том числе лабораторные и индивидуальные занятия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тия с использованием методов моделир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тия в форме практикум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ловая иг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элементов тренинга (формирование профессионально необходимых личностных качеств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тия с применением технологии анализа и решения пробле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тия с применением методов групповой и индивидуальной рефлек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а по дисциплине реализуется посредством следующих технолог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системы электронной поддержки образовательных курсов MOODLE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ая работа студента с учебной литературо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методов подгрупповой работы студ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методов решения ситуационных задач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слух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текстовым 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бучения студентов с нарушениями слух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информации с использованием наглядности и активизации мыслитель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материала малыми доз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мплексное использование устной, письменной, дактильной, жестовой реч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хорошая артикуля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многословность, четкость изложения, отсутствие лишних сл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однократное повторение основных понятий, терминов, их определения (фраза должна повторяться без изменения слов и порядка их следова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учение работе со зрительными образами: работа с графиками, таблицами, схемами и пр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ренировка умения выделять главное: обучение составлению конспектов, таблиц, сх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звуковые средства воспроизведения информаци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иллюстративный (лекция, работа с литературой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ми элементами каждого занятия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звание тем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становка цел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общение и запись плана занят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деление основных понятий и методов их изучен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казание видов деятельности студентов и способов проверки усвоения материал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проведении промежуточной аттестации приоритетно учитываются результаты текущего контроля результатов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зр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овые документы, учебно-методические презентации с возможностью адаптации (версия для слабовидящих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аудио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даточный материал, позволяющий осуществить индивидуальный и дифференцированный подход, разнообрази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фика обучения студентов с нарушениями зрения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комментирующий (лекция, работа с литературой с комментариями преподавателя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опорно-двигательного аппара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ецифика обучения студентов с нарушениями опорно-двигательного аппарат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динамического режи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различных модальностях (зрительной, аудиальной, кинестетической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технических устройств, расширяющих двигательные и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10"/>
      <w:type w:val="nextPage"/>
      <w:pgSz w:w="11906" w:h="16838"/>
      <w:pgMar w:left="1701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spacing w:before="12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Cs/>
      <w:sz w:val="24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b/>
      <w:bCs/>
      <w:spacing w:val="2"/>
      <w:sz w:val="21"/>
      <w:szCs w:val="21"/>
      <w:shd w:fill="FFFFFF" w:val="clear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21">
    <w:name w:val="Основной текст с отступом 2 Знак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бычный табл Знак"/>
    <w:qFormat/>
    <w:rPr>
      <w:b/>
      <w:sz w:val="24"/>
      <w:szCs w:val="22"/>
      <w:lang w:val="en-US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32">
    <w:name w:val="Основной текст (3)_"/>
    <w:qFormat/>
    <w:rPr>
      <w:b/>
      <w:bCs/>
      <w:i/>
      <w:iCs/>
      <w:sz w:val="29"/>
      <w:szCs w:val="29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Style18">
    <w:name w:val="Основной текст с отступом Знак"/>
    <w:qFormat/>
    <w:rPr/>
  </w:style>
  <w:style w:type="character" w:styleId="14">
    <w:name w:val="Основной текст Знак1"/>
    <w:qFormat/>
    <w:rPr>
      <w:rFonts w:ascii="Calibri" w:hAnsi="Calibri" w:cs="Calibri"/>
      <w:sz w:val="27"/>
      <w:shd w:fill="FFFFFF" w:val="clear"/>
    </w:rPr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91">
    <w:name w:val="font3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autoSpaceDE w:val="false"/>
      <w:spacing w:before="120" w:after="12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</w:pPr>
    <w:rPr>
      <w:smallCaps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22">
    <w:name w:val="Стиль Заголовок 2 + не курсив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iCs w:val="false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тиль Заголовок 2 + курсив подчеркивание По центру"/>
    <w:basedOn w:val="Heading2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24">
    <w:name w:val="Стиль Заголовок 2 + курсив"/>
    <w:basedOn w:val="Heading2"/>
    <w:qFormat/>
    <w:pPr>
      <w:numPr>
        <w:ilvl w:val="0"/>
        <w:numId w:val="0"/>
      </w:numPr>
      <w:outlineLvl w:val="9"/>
    </w:pPr>
    <w:rPr/>
  </w:style>
  <w:style w:type="paragraph" w:styleId="211">
    <w:name w:val="Стиль Заголовок 2 + курсив подчеркивание По центру1"/>
    <w:basedOn w:val="Heading2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Footnote">
    <w:name w:val="Footnote Text"/>
    <w:basedOn w:val="Normal"/>
    <w:pPr/>
    <w:rPr/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b/>
      <w:bCs/>
      <w:spacing w:val="2"/>
      <w:sz w:val="21"/>
      <w:szCs w:val="21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keepNext w:val="true"/>
      <w:widowControl w:val="false"/>
      <w:suppressAutoHyphens w:val="true"/>
      <w:spacing w:lineRule="auto" w:line="360"/>
      <w:ind w:firstLine="720"/>
      <w:jc w:val="both"/>
    </w:pPr>
    <w:rPr>
      <w:sz w:val="24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Noeeu1">
    <w:name w:val="Noeeu1"/>
    <w:basedOn w:val="Normal"/>
    <w:qFormat/>
    <w:pPr>
      <w:overflowPunct w:val="false"/>
      <w:autoSpaceDE w:val="false"/>
      <w:ind w:right="-567" w:firstLine="567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">
    <w:name w:val="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табл"/>
    <w:basedOn w:val="Normal"/>
    <w:qFormat/>
    <w:pPr>
      <w:tabs>
        <w:tab w:val="clear" w:pos="708"/>
        <w:tab w:val="left" w:pos="-332" w:leader="none"/>
      </w:tabs>
      <w:ind w:firstLine="709"/>
      <w:jc w:val="both"/>
    </w:pPr>
    <w:rPr>
      <w:b/>
      <w:sz w:val="24"/>
      <w:szCs w:val="2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93"/>
      <w:jc w:val="both"/>
    </w:pPr>
    <w:rPr>
      <w:i/>
      <w:i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keepNext w:val="true"/>
      <w:widowControl w:val="false"/>
      <w:suppressAutoHyphens w:val="true"/>
      <w:spacing w:lineRule="auto" w:line="360"/>
      <w:ind w:firstLine="720"/>
      <w:jc w:val="both"/>
    </w:pPr>
    <w:rPr>
      <w:sz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3720"/>
      <w:jc w:val="center"/>
    </w:pPr>
    <w:rPr>
      <w:b/>
      <w:bCs/>
      <w:i/>
      <w:iCs/>
      <w:sz w:val="29"/>
      <w:szCs w:val="29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6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fa">
    <w:name w:val="af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50250" TargetMode="External"/><Relationship Id="rId5" Type="http://schemas.openxmlformats.org/officeDocument/2006/relationships/hyperlink" Target="https://urait.ru/bcode/474059" TargetMode="External"/><Relationship Id="rId6" Type="http://schemas.openxmlformats.org/officeDocument/2006/relationships/hyperlink" Target="https://urait.ru/bcode/474074" TargetMode="External"/><Relationship Id="rId7" Type="http://schemas.openxmlformats.org/officeDocument/2006/relationships/hyperlink" Target="https://urait.ru/bcode/476232" TargetMode="External"/><Relationship Id="rId8" Type="http://schemas.openxmlformats.org/officeDocument/2006/relationships/hyperlink" Target="https://urait.ru/bcode/474156" TargetMode="External"/><Relationship Id="rId9" Type="http://schemas.openxmlformats.org/officeDocument/2006/relationships/hyperlink" Target="https://pspu.ru/university/biblioteka/jelektronnye-resursy-biblioteki/udalennyj-elektronnyj-chitalnyj-zal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7:00Z</dcterms:created>
  <dc:creator>*</dc:creator>
  <dc:description/>
  <cp:keywords/>
  <dc:language>en-US</dc:language>
  <cp:lastModifiedBy>krauze</cp:lastModifiedBy>
  <dcterms:modified xsi:type="dcterms:W3CDTF">2022-10-17T12:29:00Z</dcterms:modified>
  <cp:revision>23</cp:revision>
  <dc:subject/>
  <dc:title>МИНОБРНАУКИ РОССИИ</dc:title>
</cp:coreProperties>
</file>