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педагогики и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педагогической прак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специальность: </w:t>
      </w:r>
      <w:r>
        <w:rPr>
          <w:rFonts w:cs="Times New Roman" w:ascii="Times New Roman" w:hAnsi="Times New Roman"/>
          <w:sz w:val="24"/>
          <w:szCs w:val="24"/>
        </w:rPr>
        <w:t>5.8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и профессиональная физическ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ГП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у составил(и)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. пед. наук, профессором  кафедры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ии и методики физической культуры и туризма, канд. пед. наук, доцентом, деканом факультета физической культуры Старковой Е.В.</w:t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 w:eastAsia="zh-CN"/>
        </w:rPr>
      </w:pPr>
      <w:r>
        <w:rPr>
          <w:rFonts w:cs="Times New Roman"/>
          <w:b w:val="false"/>
          <w:caps/>
          <w:sz w:val="24"/>
          <w:szCs w:val="24"/>
          <w:lang w:val="ru-RU" w:eastAsia="zh-CN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а практики разработана в соответствии с ФГТ: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ая специальность программы </w:t>
      </w:r>
      <w:r>
        <w:rPr>
          <w:rFonts w:cs="Times New Roman" w:ascii="Times New Roman" w:hAnsi="Times New Roman"/>
          <w:sz w:val="24"/>
          <w:szCs w:val="24"/>
        </w:rPr>
        <w:t>5.8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профессиональная физическая подготов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Шифр </w:t>
      </w:r>
      <w:r>
        <w:rPr>
          <w:rFonts w:cs="Times New Roman" w:ascii="Times New Roman" w:hAnsi="Times New Roman"/>
          <w:sz w:val="24"/>
          <w:szCs w:val="24"/>
        </w:rPr>
        <w:t>Дисциплины: 2.2.1 (П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требования</w:t>
      </w:r>
    </w:p>
    <w:p>
      <w:pPr>
        <w:pStyle w:val="14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/>
          <w:b w:val="false"/>
          <w:cap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ктика включена в образовательный компонент программы аспирантуры. Для программы аспирантуры в ПГГПУ устанавливается педагогическая практика в объёме 9 зачетных единиц.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ограмма практики направлена на освоение</w:t>
      </w:r>
      <w:r>
        <w:rPr>
          <w:rStyle w:val="Style15"/>
          <w:color w:val="000000"/>
          <w:sz w:val="28"/>
          <w:szCs w:val="28"/>
        </w:rPr>
        <w:t xml:space="preserve"> преподавательской деятельности по образовательным программам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оки проведения практики установлены в соответствии с учебным планом, календарным учебным графиком и с учетом требований ФГТ.</w:t>
      </w:r>
    </w:p>
    <w:p>
      <w:pPr>
        <w:pStyle w:val="TextBody"/>
        <w:spacing w:lineRule="auto" w:line="240" w:before="0" w:after="0"/>
        <w:ind w:firstLine="709"/>
        <w:rPr>
          <w:rFonts w:eastAsia="Calibri"/>
        </w:rPr>
      </w:pPr>
      <w:r>
        <w:rPr>
          <w:rStyle w:val="Style15"/>
          <w:rFonts w:eastAsia="Calibri"/>
          <w:color w:val="000000"/>
          <w:sz w:val="28"/>
          <w:szCs w:val="28"/>
        </w:rPr>
        <w:t xml:space="preserve"> 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rStyle w:val="1"/>
          <w:bCs w:val="false"/>
          <w:sz w:val="24"/>
          <w:szCs w:val="24"/>
        </w:rPr>
      </w:pPr>
      <w:bookmarkStart w:id="0" w:name="bookmark1"/>
      <w:r>
        <w:rPr>
          <w:rStyle w:val="1"/>
          <w:b/>
          <w:bCs w:val="false"/>
          <w:color w:val="000000"/>
          <w:sz w:val="24"/>
          <w:szCs w:val="24"/>
        </w:rPr>
        <w:t>СОДЕРЖАНИЕ ПЕДАГОГИЧЕСКОЙ ПРАКТИКИ</w:t>
      </w:r>
      <w:bookmarkEnd w:id="0"/>
    </w:p>
    <w:p>
      <w:pPr>
        <w:pStyle w:val="Normal"/>
        <w:spacing w:lineRule="auto" w:line="240" w:before="0" w:after="0"/>
        <w:ind w:firstLine="709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Style w:val="1"/>
          <w:sz w:val="28"/>
          <w:szCs w:val="28"/>
        </w:rPr>
      </w:pPr>
      <w:bookmarkStart w:id="1" w:name="bookmark2"/>
      <w:r>
        <w:rPr>
          <w:rStyle w:val="1"/>
          <w:b/>
          <w:bCs w:val="false"/>
          <w:color w:val="000000"/>
          <w:sz w:val="28"/>
          <w:szCs w:val="28"/>
        </w:rPr>
        <w:t>Цели педагогической практики</w:t>
      </w:r>
      <w:bookmarkEnd w:id="1"/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Цель педагогической практики являются формирование и развитие умений аспирантов к преподавательской деятельности, а также получения опыта решения профессиональных задач в условиях реальной научно-педагогической деятельности, осуществляемой в соответствии с современными социокультурными условиями и тенденциями развития образования на основе освоенных в ходе теоретического обучения знаний, навыков и умений.</w:t>
      </w:r>
    </w:p>
    <w:p>
      <w:pPr>
        <w:pStyle w:val="TextBody"/>
        <w:spacing w:lineRule="auto" w:line="240" w:before="0" w:after="0"/>
        <w:ind w:firstLine="70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2" w:name="bookmark3"/>
      <w:r>
        <w:rPr>
          <w:rStyle w:val="1"/>
          <w:b/>
          <w:bCs w:val="false"/>
          <w:color w:val="000000"/>
          <w:sz w:val="28"/>
          <w:szCs w:val="28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Задачи педагогической практики</w:t>
      </w:r>
      <w:bookmarkEnd w:id="2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дачами педагогической практики являютс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знакомление аспирантов с требованиями, которые предъявляются к преподавателю в современных условиях, с рабочими планами и программами высших учебных заведен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обретение опыта педагогической, методической и учебно-научной работы в условиях высшего учебного заведе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у аспирантов способности применять на практике методологические, теоретические и методические знания и навыки для решения профессиональных задач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влечение аспирантов к разработке новых программ по педагогическим наукам для  программ бакалавриата и магистратуры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профессиональных навыков и умений применять современные методики и технологии организации и реализации образовательного процесса в системе педагогического образования в вузе,  в том числе использование мультимедийных средств и инновационных информационных технолог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готовности к реализации современных методических моделей, методик и технологий обучения, а также готовности к систематизации отечественного и зарубежного методического опыта в сфере профессиональн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" w:name="bookmark4"/>
      <w:r>
        <w:rPr>
          <w:rStyle w:val="1"/>
          <w:b/>
          <w:bCs w:val="false"/>
          <w:color w:val="000000"/>
          <w:sz w:val="28"/>
          <w:szCs w:val="28"/>
          <w:lang w:val="ru-RU"/>
        </w:rPr>
        <w:t>3</w:t>
      </w:r>
      <w:r>
        <w:rPr>
          <w:rStyle w:val="1"/>
          <w:b/>
          <w:bCs w:val="false"/>
          <w:color w:val="000000"/>
          <w:sz w:val="28"/>
          <w:szCs w:val="28"/>
        </w:rPr>
        <w:t>.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1"/>
          <w:b/>
          <w:bCs w:val="false"/>
          <w:color w:val="000000"/>
          <w:sz w:val="28"/>
          <w:szCs w:val="28"/>
        </w:rPr>
        <w:t>Планируемые результаты педагогической практики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готовность к преподавательской деятельности по основным образовательным программам высшего образования.</w:t>
      </w:r>
    </w:p>
    <w:p>
      <w:pPr>
        <w:pStyle w:val="14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hanging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" w:name="bookmark7"/>
      <w:bookmarkStart w:id="5" w:name="bookmark7"/>
    </w:p>
    <w:p>
      <w:pPr>
        <w:pStyle w:val="14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>4</w:t>
      </w:r>
      <w:r>
        <w:rPr>
          <w:rStyle w:val="1"/>
          <w:b/>
          <w:bCs w:val="false"/>
          <w:color w:val="000000"/>
          <w:sz w:val="28"/>
          <w:szCs w:val="28"/>
        </w:rPr>
        <w:t>. Форма проведения педагогической практики</w:t>
      </w:r>
      <w:bookmarkEnd w:id="5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пособ организации - стационарная практика на базе ПГГП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ид - педагогическая практика. Практика проводится на выпускающей кафедре под руководством научного руководител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Calibri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актика может также проводиться на других кафедрах ПГГПУ и других вузов (по согласованию между научным руководителем и заведующим соответствующей кафедрой). Продолжительность практики устанавливается в соответствии с требованиями образовательной программы аспирантуры и составляет 9 зачетных единиц (324 часов)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учный руководитель совместно с аспирантом составляет индивидуальное задание на педагогическую практик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Style w:val="Style15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ст прохождения практик для инвалидов и лиц с ограниченными возможностями здоровья с учетом требований их доступности для данных обучающихс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мест </w:t>
      </w:r>
      <w:r>
        <w:rPr>
          <w:rFonts w:cs="Times New Roman" w:ascii="Times New Roman" w:hAnsi="Times New Roman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и для инвалидов и лиц с ограниченными возможностями здоровья образовательная организация должна учитывать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аспирантом-инвалидом трудовых функций.</w:t>
      </w:r>
    </w:p>
    <w:p>
      <w:pPr>
        <w:pStyle w:val="TextBody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left"/>
        <w:rPr/>
      </w:pPr>
      <w:bookmarkStart w:id="6" w:name="bookmark8"/>
      <w:r>
        <w:rPr>
          <w:rStyle w:val="1"/>
          <w:b/>
          <w:bCs w:val="false"/>
          <w:color w:val="000000"/>
          <w:sz w:val="28"/>
          <w:szCs w:val="28"/>
          <w:lang w:val="ru-RU"/>
        </w:rPr>
        <w:t>5</w:t>
      </w:r>
      <w:r>
        <w:rPr>
          <w:rStyle w:val="1"/>
          <w:b/>
          <w:bCs w:val="false"/>
          <w:color w:val="000000"/>
          <w:sz w:val="28"/>
          <w:szCs w:val="28"/>
        </w:rPr>
        <w:t>. Структура и содержание педагогической практики</w:t>
      </w:r>
      <w:bookmarkEnd w:id="6"/>
    </w:p>
    <w:p>
      <w:pPr>
        <w:pStyle w:val="14"/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firstLine="709"/>
        <w:jc w:val="left"/>
        <w:rPr>
          <w:rStyle w:val="1"/>
          <w:bCs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201"/>
        <w:gridCol w:w="5555"/>
        <w:gridCol w:w="1454"/>
      </w:tblGrid>
      <w:tr>
        <w:trPr>
          <w:trHeight w:val="68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елы (этапы) практи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работы на практике, включая самостоятельную работу аспира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оемкость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часов)</w:t>
            </w:r>
          </w:p>
        </w:tc>
      </w:tr>
      <w:tr>
        <w:trPr>
          <w:trHeight w:val="70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FranklinGothicBoo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</w:t>
            </w:r>
          </w:p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и проведение установочного семина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99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требованиями, которые предъявляются к преподавателю высшей школы в современных условиях, с государственным образовательным стандартом, рабочими планами и программами по теоретическим и практическим дисциплина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966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методическими материалами по дисциплинам, разработанным на кафедра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343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накомление с нормативной документацией (ФГОС ВО, учебные планы, графики учебного процесса, РПП, РПД (УМК) по дисциплин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99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хождение</w:t>
            </w:r>
          </w:p>
          <w:p>
            <w:pPr>
              <w:pStyle w:val="TextBody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акти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ещение и обсуждение открытых практических занятий, проводимых преподавателями ПГГПУ и других вуз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</w:t>
            </w:r>
          </w:p>
        </w:tc>
      </w:tr>
      <w:tr>
        <w:trPr>
          <w:trHeight w:val="98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ещение и обсуждение открытых лекционных занятий, проводимых преподавателями вуз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63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ещение практических и лекционных занятий, проводимых аспирант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108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одический анализ занятий, проводимых аспирантами, вместе с групповым руководител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056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учение организационных форм и методов обучения в вузе на примере деятельности ведущих кафед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36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бор методической литерату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3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ставление планов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1300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ение объектов контроля на занятиях, разработка тестовых заданий для диагностики разных видов компетенций студ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аботка учебно-методических материалов, подбор обучающих средств к занят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11pt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26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аботка мультимедийного сопровожде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Magist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 к фрагменту курса (лекции, семинару, практическому заняти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1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собственных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02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сультация с групповым руководителем по всем вопросам, связанным с подготовкой зан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11pt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730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ирование программ по дисциплинам кур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70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моанализ и самокоррекция по проведенным занятия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622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одический анализ занятий с групповым руководителем и аспирантами</w:t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07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ставление плана работы над ошибк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7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дение дневника прак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486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и сдача отчетной документаци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дневника прак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81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отчетной документации по активной практи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1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отчетной документации по пассивной практи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0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first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4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hanging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  <w:bookmarkStart w:id="7" w:name="bookmark9"/>
      <w:bookmarkStart w:id="8" w:name="bookmark9"/>
      <w:bookmarkEnd w:id="8"/>
    </w:p>
    <w:p>
      <w:pPr>
        <w:pStyle w:val="25"/>
        <w:keepNext w:val="true"/>
        <w:keepLines/>
        <w:shd w:fill="auto" w:val="clear"/>
        <w:spacing w:lineRule="exact" w:line="270" w:before="0" w:after="0"/>
        <w:ind w:right="100" w:hanging="0"/>
        <w:rPr>
          <w:b w:val="false"/>
          <w:b w:val="false"/>
          <w:sz w:val="28"/>
          <w:szCs w:val="28"/>
        </w:rPr>
      </w:pPr>
      <w:r>
        <w:rPr>
          <w:rStyle w:val="22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Style w:val="22"/>
          <w:b w:val="false"/>
          <w:bCs w:val="false"/>
          <w:color w:val="000000"/>
          <w:sz w:val="28"/>
          <w:szCs w:val="28"/>
        </w:rPr>
        <w:t>. Формы аттестации аспиранта по итогам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актика оценивается руководителем на основе отчета, составленного аспирантом. Аттестация по итогам практики проводится в форме защиты отчета на заседании кафедры. </w:t>
      </w:r>
      <w:r>
        <w:rPr>
          <w:rFonts w:cs="Times New Roman" w:ascii="Times New Roman" w:hAnsi="Times New Roman"/>
          <w:sz w:val="28"/>
          <w:szCs w:val="28"/>
        </w:rPr>
        <w:t>По итогам педагогической практики аспирант должен пред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е задание на педагогическую практи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 - отчет аспиран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 руководителя практики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Style w:val="Style19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Style w:val="Style19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>Форма промежуточной аттестации – дифференцированный зачет.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«</w:t>
      </w:r>
      <w:r>
        <w:rPr>
          <w:rFonts w:cs="Times New Roman" w:ascii="Times New Roman" w:hAnsi="Times New Roman"/>
          <w:i/>
          <w:sz w:val="28"/>
          <w:szCs w:val="28"/>
        </w:rPr>
        <w:t>отлично»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работа аспиранта, который выполнил весь объем работы, требуемый программой практики, получил отличные оценки за подготовку и проведение занятий, с интересом относился ко всей работе со студентами, показал, глубокую и практическую подготовку на всех этапах работы в вуз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«хорошо</w:t>
      </w:r>
      <w:r>
        <w:rPr>
          <w:rFonts w:cs="Times New Roman" w:ascii="Times New Roman" w:hAnsi="Times New Roman"/>
          <w:sz w:val="28"/>
          <w:szCs w:val="28"/>
        </w:rPr>
        <w:t>» оценивается работа аспиранта, выполнившего программу педагогической практики, хорошо подготовившего и проводившего занятия, и воспитательные мероприятия, но допустивший незначительные ошибки, работавшего вполне самостоятельно, проявившего заинтересованность в работе со студент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работа аспиранта, который также выполнил программу практики, однако в процессе работы не проявил достаточной заинтересованности, инициативы и самостоятельности, допускал существенные ошибки на занятиях и зачетных меро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>» оценивается работа аспиранта, который не выполнил программу практики, мало участвовал в планируемой работе, все виды работ провел на низком ур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Style w:val="1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нд оценоч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педагогической практики проводится собеседование с ее руководителем, на котором разъясняются цели и задачи практики, содержание и формы отчет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у необходимо составить план образовательной деятельности с группой обучающихся, разработать проекты занятий, отражающих завершенный отрезок процесса обучения на базе содержания одной из профильных дисциплин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актики аспирант должен реализовать намеченный план и показать владение современными технологиями и методиками обучения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ланом практики. В соответствующем столбце таблицы плана «Выполнение» руководитель делает отметки о проведении аспирантом мероприятий педагогической прак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составленного аспирантом отчета о прохождении прак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ставлении отчета следует помнить, что он является основным документом, подтверждающим работу обучающегося во время практики, и его полнота и оформление влияют на итоговую оценку. </w:t>
      </w:r>
    </w:p>
    <w:p>
      <w:pPr>
        <w:pStyle w:val="Normal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дагогической практики аспирант должен представить: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Style w:val="Style15"/>
          <w:sz w:val="28"/>
          <w:szCs w:val="28"/>
        </w:rPr>
      </w:pPr>
      <w:r>
        <w:rPr>
          <w:rStyle w:val="Style15"/>
          <w:i/>
          <w:color w:val="000000"/>
          <w:sz w:val="28"/>
          <w:szCs w:val="28"/>
        </w:rPr>
        <w:t>дневник-отчет аспиранта</w:t>
      </w:r>
      <w:r>
        <w:rPr>
          <w:rStyle w:val="Style15"/>
          <w:color w:val="000000"/>
          <w:sz w:val="28"/>
          <w:szCs w:val="28"/>
        </w:rPr>
        <w:t xml:space="preserve"> с анализом всех видов деятельности, в том числе анализ условий проведения практики и предложения по совершенствованию ее организаци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педагогической практике должен содержать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титульный лист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листы с содержанием отчета, подтверждающие выполненную работу, анализ аспирантом результатов практик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заключение руководителя, включающее оценку сформированных компетенций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заключение заведующего кафедр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отчета по практике сдаются в отдел подготовки научно-педагогических кадров высшей квалиф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а промежуточной аттестации –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5"/>
          <w:b/>
          <w:i/>
          <w:color w:val="000000"/>
          <w:sz w:val="28"/>
          <w:szCs w:val="28"/>
        </w:rPr>
        <w:t>зачет с оценкой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последней недели практики проводится собеседование руководителями, на котором практиканты докладывают о результатах  своей работы и обсуждают проблемы педагогической практики и подходы к их решению.  Аспирант сдает на проверку групповому руководителю отчет по практике, который выставляет за практику зачет с оценк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обучающегося по результатам педагогической практики проводится на заседании кафедры на основе оценки его педагогической деятельности руководителем, а также качества оформления и своевременности сдачи отчетной документации по практике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аблон оценочного средств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bidi="ru-RU"/>
        </w:rPr>
        <w:t>Пермский государственный гуманитарно-педагогический университет</w:t>
      </w:r>
    </w:p>
    <w:p>
      <w:pPr>
        <w:pStyle w:val="Heading4"/>
        <w:spacing w:lineRule="auto" w:line="240" w:before="0" w:after="0"/>
        <w:rPr>
          <w:rStyle w:val="StrongEmphasis"/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Unicode MS" w:cs="Times New Roman"/>
          <w:b w:val="false"/>
          <w:color w:val="000000"/>
          <w:sz w:val="24"/>
          <w:szCs w:val="24"/>
          <w:lang w:bidi="ru-RU"/>
        </w:rPr>
      </w:r>
    </w:p>
    <w:p>
      <w:pPr>
        <w:pStyle w:val="Heading4"/>
        <w:spacing w:lineRule="auto" w:line="240" w:before="0" w:after="0"/>
        <w:rPr>
          <w:rStyle w:val="StrongEmphasis"/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Arial Unicode MS"/>
          <w:b w:val="false"/>
          <w:bCs w:val="false"/>
          <w:color w:val="000000"/>
          <w:sz w:val="24"/>
          <w:szCs w:val="24"/>
        </w:rPr>
        <w:t xml:space="preserve">Кафедра: </w:t>
      </w:r>
      <w:r>
        <w:rPr>
          <w:rStyle w:val="StrongEmphasis"/>
          <w:rFonts w:eastAsia="Arial Unicode MS"/>
          <w:b/>
          <w:bCs w:val="false"/>
          <w:color w:val="000000"/>
          <w:sz w:val="24"/>
          <w:szCs w:val="24"/>
        </w:rPr>
        <w:t>_______________</w:t>
      </w:r>
    </w:p>
    <w:p>
      <w:pPr>
        <w:pStyle w:val="Heading4"/>
        <w:spacing w:lineRule="auto" w:line="240" w:before="0" w:after="0"/>
        <w:rPr/>
      </w:pPr>
      <w:r>
        <w:rPr>
          <w:rStyle w:val="StrongEmphasis"/>
          <w:rFonts w:eastAsia="Arial Unicode MS"/>
          <w:b w:val="false"/>
          <w:bCs w:val="false"/>
          <w:color w:val="000000"/>
          <w:sz w:val="24"/>
          <w:szCs w:val="24"/>
        </w:rPr>
        <w:t>Научная специальность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eastAsia="Arial Unicode MS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ДИВИДУАЛЬНОЕ ЗАДАНИЕ</w:t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rStyle w:val="StrongEmphasis"/>
          <w:rFonts w:eastAsia="Arial Unicode MS"/>
          <w:b w:val="false"/>
          <w:bCs w:val="false"/>
          <w:caps/>
          <w:color w:val="000000"/>
          <w:sz w:val="24"/>
          <w:szCs w:val="24"/>
        </w:rPr>
        <w:t>на педагогическую  практику</w:t>
      </w: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bidi="ru-RU"/>
        </w:rPr>
        <w:t>(ФИО аспиранта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 на ___ курсе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адрес организации: кафедра ______________ ФГБОУ ВО Пермский государственный гуманитарно-педагогический университет,  г. Пермь. ул. Сибирская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либо Пушкина 44, Пушкина 42, Пермская 6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полнения  с «__» __________ 201_ г. по       «__» 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одержание индивидуального задания на практ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  <w:t>ПРИМЕР ЗА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дневника-отчета по практике с отражением содержания работы по дн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программой практики,  с нормативной документацией (ФГОС ВО, учебные планы, графики учебного процесса, РПД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практикуму «Технологии преподавания в высшей школ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я с групповым руководителем по всем вопросам, связанным с подготовкой занятий.</w:t>
      </w:r>
    </w:p>
    <w:p>
      <w:pPr>
        <w:pStyle w:val="Style23"/>
        <w:spacing w:before="0" w:after="0"/>
        <w:rPr>
          <w:rFonts w:eastAsia="Arial Unicode MS"/>
        </w:rPr>
      </w:pPr>
      <w:r>
        <w:rPr>
          <w:rFonts w:eastAsia="Arial Unicode MS"/>
        </w:rPr>
        <w:t>Руководитель практики _____________ Ф.И.О., должность, звание</w:t>
      </w:r>
    </w:p>
    <w:p>
      <w:pPr>
        <w:pStyle w:val="Style23"/>
        <w:spacing w:before="0" w:after="0"/>
        <w:rPr>
          <w:rFonts w:eastAsia="Arial Unicode MS"/>
        </w:rPr>
      </w:pPr>
      <w:r>
        <w:rPr>
          <w:rFonts w:eastAsia="Arial Unicode MS"/>
        </w:rPr>
        <w:t>Ознакомлен  _____________ Ф.И.О. обучающегося</w:t>
      </w:r>
    </w:p>
    <w:p>
      <w:pPr>
        <w:pStyle w:val="Style23"/>
        <w:spacing w:before="0" w:after="0"/>
        <w:rPr>
          <w:rFonts w:eastAsia="Arial Unicode MS"/>
        </w:rPr>
      </w:pPr>
      <w:r>
        <w:rPr>
          <w:rFonts w:eastAsia="Arial Unicode MS"/>
        </w:rPr>
        <w:t>Да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НЕВНИК-ОТЧЕТ ПО ПЕДАГОГИЧЕСКОЙ ПРАК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ГГП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7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а (-ки) _____________</w:t>
      </w:r>
    </w:p>
    <w:p>
      <w:pPr>
        <w:pStyle w:val="Normal"/>
        <w:spacing w:lineRule="auto" w:line="240" w:before="0" w:after="200"/>
        <w:ind w:left="57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учная специа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ФИО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 звание (если имеется), 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: ФГБОУ ВО «Пермский государственный гуманитарно-педагогический университет» г. Пермь ПГГПУ, кафедра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хождения практики: </w:t>
      </w:r>
      <w:r>
        <w:rPr>
          <w:rFonts w:cs="Times New Roman" w:ascii="Times New Roman" w:hAnsi="Times New Roman"/>
          <w:sz w:val="24"/>
        </w:rPr>
        <w:t>с __.201_ по __. 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ермь, 20__</w:t>
      </w:r>
      <w:r>
        <w:rPr>
          <w:b/>
        </w:rPr>
        <w:t xml:space="preserve">  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Цель практики:</w:t>
      </w:r>
    </w:p>
    <w:p>
      <w:pPr>
        <w:pStyle w:val="Normal"/>
        <w:spacing w:lineRule="auto" w:line="240" w:before="0" w:after="0"/>
        <w:jc w:val="both"/>
        <w:rPr>
          <w:rStyle w:val="Style15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оответствии с программой педагогической практики по направлению подготовки) </w:t>
      </w:r>
    </w:p>
    <w:p>
      <w:pPr>
        <w:pStyle w:val="14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jc w:val="both"/>
        <w:rPr>
          <w:rStyle w:val="Style15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14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jc w:val="left"/>
        <w:rPr/>
      </w:pPr>
      <w:r>
        <w:rPr>
          <w:sz w:val="24"/>
          <w:szCs w:val="24"/>
        </w:rPr>
        <w:t>2.  Общие задачи в период практик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Style w:val="Style15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соответствии с программой педагогической практики по направлению подготовки) </w:t>
      </w:r>
    </w:p>
    <w:p>
      <w:pPr>
        <w:pStyle w:val="14"/>
        <w:shd w:fill="auto" w:val="clear"/>
        <w:tabs>
          <w:tab w:val="clear" w:pos="708"/>
          <w:tab w:val="left" w:pos="255" w:leader="none"/>
        </w:tabs>
        <w:spacing w:lineRule="auto" w:line="240" w:before="0" w:after="0"/>
        <w:ind w:hanging="0"/>
        <w:jc w:val="both"/>
        <w:rPr>
          <w:rStyle w:val="Style15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учреждения (базы практики) ПГГП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ский Государственный Гуманитарно-Педагогический университ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оит из 4 учебных корпусов. Каждый факультет ПГГПУ имеет свою учебно-лабораторную базу и хозяйственную инфраструктур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ный корпус, (ул. Сибирская, 24) вмещает в себя большинство административных структур, исторический и филологический направления подготовки обучающихся. Во втором корпусе (ул. Пушкина, 44) осуществляют свою деятельность факультеты по направлениям: физической культуры, правового и социально-педагогического образования, институт психологии и общеуниверситетские кафедры. В самом большом по площади, корпусе № 4 (ул. Пушкина, 42), функционируют факультеты по направлениям математически и физически, иностранных языков, биологии и химии, информатики и экономики. В пятом корпусе находятся факультеты по направлениям  музыки, начальных классов, педагогики и психологии дет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услугам иногородних студентов имеется три общежития: общежитие № 4  (ул. 25 Октября, 37); общежитие № 2 (ул. Советская, 62; общежитие № 3 (ул. Семченко, 1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 xml:space="preserve">4. План практ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89"/>
        <w:gridCol w:w="282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разделы практи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нях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практическ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аналитически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тапы реализации 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5309"/>
        <w:gridCol w:w="839"/>
        <w:gridCol w:w="17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ыполненной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руковод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установочного семина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требованиями, которые предъявляются к преподавателю в современных условиях, с государственным образовательным стандартом, рабочими планами и программами по теоретическим и практическим дисципл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методическими материалами по дисципл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нормативной документацией (ФГОС ВО, учебные планы, графики учебного процесса, РП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практическ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и обсуждение открытых практических занятий, проводимых преподавателями ПГГПУ и других ву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и обсуждение открытых лекционных занятий, проводимых преподавателями вуз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практических и лекционных занятий, проводимых аспиран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нализ занятий, проводимых аспирантами вместе с групповым руковод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онных форм и методов обучения в вузе на примере деятельности ведущих кафе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етодической литературы. Составление планов занятий. Определение объектов контроля на занятиях, разработка тестовых заданий для диагностики разных видов компетенций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учебно-методических материалов, подбор обучающих средств к занятиям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ультимедийного сопровожде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gis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к фрагменту курса (лекции, семинару, практическому занятию)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ствен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с групповым руководителем по всем вопросам, связанным с подготовкой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грамм по дисциплинам 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анализ и самокоррекция по проведенным занятиям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нализ занятий с групповым руководителем и аспира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боты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невника практи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-аналитиче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к заседанию кафед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отчетной документации по практи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ключение руководител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актики  были выполнены все поставленные 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усмотренные на этапах реализации практики, выполнены в полном объеме на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оком/хорошем/удовлетворительном  </w:t>
      </w:r>
      <w:r>
        <w:rPr>
          <w:rFonts w:cs="Times New Roman" w:ascii="Times New Roman" w:hAnsi="Times New Roman"/>
          <w:sz w:val="24"/>
          <w:szCs w:val="24"/>
        </w:rPr>
        <w:t xml:space="preserve">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ая документация была предоставлена во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ом были продемонстрированы активность и самосто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__________/_________________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hanging="7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дпись)      (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________________20____г.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458.95pt,2.65pt" ID="Прямая соединительная линия 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8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8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ОЦЕНКА ЗА ПРАКТИК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8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у (ке) ФИО . направление/направленность (профиль) подготов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ценка_____________________/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                    __________________/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________________20____г.</w:t>
      </w:r>
    </w:p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left"/>
        <w:rPr>
          <w:rStyle w:val="Style15"/>
          <w:bCs/>
          <w:sz w:val="28"/>
          <w:szCs w:val="28"/>
          <w:lang w:val="ru-RU"/>
        </w:rPr>
      </w:pPr>
      <w:bookmarkStart w:id="9" w:name="bookmark9"/>
      <w:bookmarkEnd w:id="9"/>
      <w:r>
        <w:rPr>
          <w:rStyle w:val="1"/>
          <w:b/>
          <w:bCs w:val="false"/>
          <w:color w:val="000000"/>
          <w:sz w:val="28"/>
          <w:szCs w:val="28"/>
          <w:lang w:val="ru-RU"/>
        </w:rPr>
        <w:t>8</w:t>
      </w:r>
      <w:r>
        <w:rPr>
          <w:rStyle w:val="1"/>
          <w:b/>
          <w:bCs w:val="false"/>
          <w:color w:val="000000"/>
          <w:sz w:val="28"/>
          <w:szCs w:val="28"/>
        </w:rPr>
        <w:t>. Учебно-методическое обеспечение самостоятельной работы студентов на педагогической практике.</w:t>
      </w:r>
    </w:p>
    <w:p>
      <w:pPr>
        <w:pStyle w:val="TextBody"/>
        <w:spacing w:lineRule="auto" w:line="240" w:before="0" w:after="0"/>
        <w:ind w:firstLine="709"/>
        <w:rPr>
          <w:rStyle w:val="Style15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ериод прохождения педагогической практики предполагается использование обучающимися следующих научно-исследовательских и научно-производственных технологий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и поиска и обработки информац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я информационно-аналитической работ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я планирования и организации учебного занят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ология обучения.</w:t>
      </w:r>
    </w:p>
    <w:p>
      <w:pPr>
        <w:pStyle w:val="14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left"/>
        <w:rPr>
          <w:rStyle w:val="Style15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5"/>
          <w:b/>
          <w:iCs w:val="false"/>
          <w:color w:val="000000"/>
          <w:sz w:val="28"/>
          <w:szCs w:val="28"/>
        </w:rPr>
        <w:t>Контрольные вопросы</w:t>
      </w:r>
      <w:r>
        <w:rPr>
          <w:rStyle w:val="511pt"/>
          <w:b/>
          <w:iCs w:val="false"/>
          <w:color w:val="000000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характеризуйте учебную группу, в которой Вы проводили занятия: уровень владения иностранным языком, уровень мотивации обучающихся, психологический портрет, возраст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Какие методы преподавания психологии вы знаете? 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Вы можете оценить УМК? Обоснуйте свой ответ.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>Как планируется семинарско-практическое занятие, лекция из каких частей они состоят?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е виды лекций существуют и какие из них Вам удалось провести?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Вы определяли цели своего занятия? Как зависели структура и содержание занятия от поставленных целей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отбираются средства обучения? Какими дополнительными учебными пособиями, интернет-ресурсами Вы пользовались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акие современные образовательные технологии Вы использовали на занятиях?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ми приемами и способами повышения интереса студентов Вы пользовались? Почему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Style w:val="Style15"/>
          <w:color w:val="000000"/>
          <w:sz w:val="28"/>
          <w:szCs w:val="28"/>
        </w:rPr>
        <w:t>Какие средства обучения Вы использовали на занятиях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е формы контроля Вы использовали на занятиях?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Style w:val="Style15"/>
          <w:color w:val="000000"/>
          <w:sz w:val="28"/>
          <w:szCs w:val="28"/>
        </w:rPr>
        <w:t>Какими качествами должен обладать современный преподаватель?</w:t>
      </w:r>
    </w:p>
    <w:p>
      <w:pPr>
        <w:pStyle w:val="TextBody"/>
        <w:spacing w:lineRule="auto" w:line="240" w:before="0" w:after="0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>9</w:t>
      </w:r>
      <w:r>
        <w:rPr>
          <w:rStyle w:val="1"/>
          <w:b/>
          <w:bCs w:val="false"/>
          <w:color w:val="000000"/>
          <w:sz w:val="28"/>
          <w:szCs w:val="28"/>
        </w:rPr>
        <w:t xml:space="preserve">. </w:t>
      </w:r>
      <w:r>
        <w:rPr>
          <w:bCs w:val="false"/>
          <w:sz w:val="28"/>
          <w:szCs w:val="28"/>
        </w:rPr>
        <w:t xml:space="preserve">Учебно-методическое, информационное и </w:t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1 Рекомендуем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72"/>
        <w:gridCol w:w="1992"/>
        <w:gridCol w:w="140"/>
        <w:gridCol w:w="3912"/>
      </w:tblGrid>
      <w:tr>
        <w:trPr>
          <w:trHeight w:val="35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ы, составит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лав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здательство, год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адрес ресурса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Коржуев А. В., Попков В. 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Традиции и инновации в высшем профессиональном образова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Московский государственный университет имени М.В. Ломоносова, 200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13317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 xml:space="preserve">Алехин И. А., Кл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А. 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Технологии профессионально ориентированного обу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Российская таможенная академия, 2016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69819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опков В. А., Коржуев А.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етодология педагог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Московский государственный университет имени М.В. Ломоносова, 200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13092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Громкова М. 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едагогика высшей шко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ЮНИТИ-ДАНА, 201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74901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35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Гулюкина Нина Александ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едагогическая практика и выпускная квалификационная работа в образовательной программе для получения дополнительной квалификации "Преподаватель высшей школы"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: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icdlib.nspu.ru/catalog/details/icdlib/855228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Игропуло И. Ф., Сорокопуд Ю. 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Организация и проведение практик по направлению 44.04.01 – Педагогическое образова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Ставрополь: Северо-Кавказский федеральный университет, 20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iprbookshop.ru/66074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Афонин И. Д., Афонин А. 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сихология и педагогика высшей школ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Москва: Русай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20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www.iprbookshop.ru/61648.html</w:t>
            </w:r>
          </w:p>
        </w:tc>
      </w:tr>
    </w:tbl>
    <w:p>
      <w:pPr>
        <w:pStyle w:val="Normal"/>
        <w:spacing w:lineRule="auto" w:line="240" w:before="0" w:after="0"/>
        <w:rPr/>
      </w:pPr>
      <w:hyperlink r:id="rId8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2 Электронно-библиотечные систе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ся следующие электронные ресурс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БС «IPRbooks». - Режим доступа: http://www.iprbookshop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БС «Юрайт». – Режим доступа: https://biblio-online.ru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даленный электронный читальный зал (УЭЧЗ) Президентской библиотеки им. Б.Н. Ельцина. - Режим доступа: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pspu.ru/university/biblioteka/jelektronnye-resursy-biblioteki/udalennyj-elektronnyj-chitalnyj-zal</w:t>
        </w:r>
      </w:hyperlink>
    </w:p>
    <w:p>
      <w:pPr>
        <w:pStyle w:val="TextBody"/>
        <w:spacing w:lineRule="auto" w:line="240" w:before="0" w:after="0"/>
        <w:ind w:hanging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9.3 </w:t>
      </w:r>
      <w:r>
        <w:rPr>
          <w:bCs w:val="false"/>
          <w:sz w:val="28"/>
          <w:szCs w:val="28"/>
        </w:rPr>
        <w:t>Материально-техническое обеспечение</w:t>
      </w:r>
    </w:p>
    <w:p>
      <w:pPr>
        <w:pStyle w:val="TextBody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 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помещение для самостоятельной работы аспира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исциплины обеспечивается доступом каждого аспиранта 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0"/>
    <w:qFormat/>
    <w:rPr/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1">
    <w:name w:val="Основной текст + 11"/>
    <w:qFormat/>
    <w:rPr>
      <w:rFonts w:ascii="Calibri" w:hAnsi="Calibri" w:cs="Calibri"/>
      <w:sz w:val="23"/>
      <w:szCs w:val="23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9"/>
      <w:szCs w:val="29"/>
      <w:lang w:bidi="ar-SA"/>
    </w:rPr>
  </w:style>
  <w:style w:type="character" w:styleId="1">
    <w:name w:val="Заголовок №1_"/>
    <w:qFormat/>
    <w:rPr>
      <w:b/>
      <w:bCs/>
      <w:spacing w:val="2"/>
      <w:sz w:val="21"/>
      <w:szCs w:val="21"/>
      <w:lang w:bidi="ar-SA"/>
    </w:rPr>
  </w:style>
  <w:style w:type="character" w:styleId="Style15">
    <w:name w:val=" Знак Знак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2">
    <w:name w:val="Основной текст (2)_"/>
    <w:qFormat/>
    <w:rPr>
      <w:b/>
      <w:bCs/>
      <w:spacing w:val="1"/>
      <w:sz w:val="25"/>
      <w:szCs w:val="25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0"/>
      <w:sz w:val="19"/>
      <w:szCs w:val="19"/>
      <w:u w:val="none"/>
      <w:lang w:val="en-US" w:eastAsia="en-US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pacing w:val="0"/>
      <w:sz w:val="20"/>
      <w:szCs w:val="20"/>
      <w:u w:val="none"/>
      <w:lang w:val="en-US" w:eastAsia="en-US"/>
    </w:rPr>
  </w:style>
  <w:style w:type="character" w:styleId="5">
    <w:name w:val="Основной текст (5)_"/>
    <w:qFormat/>
    <w:rPr>
      <w:i/>
      <w:iCs/>
      <w:spacing w:val="2"/>
      <w:sz w:val="21"/>
      <w:szCs w:val="21"/>
      <w:lang w:bidi="ar-SA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Style16">
    <w:name w:val="Колонтитул_"/>
    <w:qFormat/>
    <w:rPr>
      <w:spacing w:val="17"/>
      <w:sz w:val="19"/>
      <w:szCs w:val="19"/>
      <w:shd w:fill="FFFFFF" w:val="clear"/>
      <w:lang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9"/>
      <w:u w:val="none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hortauthor">
    <w:name w:val="short_author"/>
    <w:basedOn w:val="Style10"/>
    <w:qFormat/>
    <w:rPr/>
  </w:style>
  <w:style w:type="character" w:styleId="Shortname">
    <w:name w:val="short_name"/>
    <w:basedOn w:val="Style10"/>
    <w:qFormat/>
    <w:rPr/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Style19">
    <w:name w:val="Знак Знак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yle20">
    <w:name w:val="Основной текст_"/>
    <w:qFormat/>
    <w:rPr>
      <w:rFonts w:cs="Times New Roman"/>
      <w:sz w:val="27"/>
      <w:szCs w:val="27"/>
      <w:lang w:bidi="ar-SA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720"/>
      <w:jc w:val="center"/>
    </w:pPr>
    <w:rPr>
      <w:rFonts w:ascii="Times New Roman" w:hAnsi="Times New Roman" w:cs="Times New Roman"/>
      <w:b/>
      <w:bCs/>
      <w:i/>
      <w:iCs/>
      <w:sz w:val="29"/>
      <w:szCs w:val="29"/>
      <w:lang w:val="en-US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rFonts w:ascii="Times New Roman" w:hAnsi="Times New Roman" w:cs="Times New Roman"/>
      <w:b/>
      <w:bCs/>
      <w:spacing w:val="2"/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pacing w:val="1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360"/>
      <w:ind w:firstLine="720"/>
      <w:jc w:val="both"/>
    </w:pPr>
    <w:rPr>
      <w:rFonts w:ascii="Times New Roman" w:hAnsi="Times New Roman" w:cs="Times New Roman"/>
      <w:i/>
      <w:iCs/>
      <w:spacing w:val="2"/>
      <w:sz w:val="21"/>
      <w:szCs w:val="21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7"/>
      <w:sz w:val="19"/>
      <w:szCs w:val="19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3317.html" TargetMode="External"/><Relationship Id="rId3" Type="http://schemas.openxmlformats.org/officeDocument/2006/relationships/hyperlink" Target="http://www.iprbookshop.ru/69819.html" TargetMode="External"/><Relationship Id="rId4" Type="http://schemas.openxmlformats.org/officeDocument/2006/relationships/hyperlink" Target="http://www.iprbookshop.ru/13092.html" TargetMode="External"/><Relationship Id="rId5" Type="http://schemas.openxmlformats.org/officeDocument/2006/relationships/hyperlink" Target="http://www.iprbookshop.ru/74901.html" TargetMode="External"/><Relationship Id="rId6" Type="http://schemas.openxmlformats.org/officeDocument/2006/relationships/hyperlink" Target="https://icdlib.nspu.ru/catalog/details/icdlib/855228/" TargetMode="External"/><Relationship Id="rId7" Type="http://schemas.openxmlformats.org/officeDocument/2006/relationships/hyperlink" Target="http://www.iprbookshop.ru/66074.html" TargetMode="External"/><Relationship Id="rId8" Type="http://schemas.openxmlformats.org/officeDocument/2006/relationships/hyperlink" Target="http://biblioclub.ru/index.php?page=book&amp;id=273347" TargetMode="External"/><Relationship Id="rId9" Type="http://schemas.openxmlformats.org/officeDocument/2006/relationships/hyperlink" Target="https://pspu.ru/university/biblioteka/jelektronnye-resursy-biblioteki/udalennyj-elektronnyj-chitalnyj-za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0:00Z</dcterms:created>
  <dc:creator>Admin</dc:creator>
  <dc:description/>
  <cp:keywords/>
  <dc:language>en-US</dc:language>
  <cp:lastModifiedBy>krauze</cp:lastModifiedBy>
  <cp:lastPrinted>2017-10-23T16:16:00Z</cp:lastPrinted>
  <dcterms:modified xsi:type="dcterms:W3CDTF">2022-10-18T11:10:00Z</dcterms:modified>
  <cp:revision>66</cp:revision>
  <dc:subject/>
  <dc:title>МИНИСТЕРСТВО ОБРАЗОВАНИЯ И НАУКИ РОССИЙСКОЙ ФЕДЕРАЦИИ</dc:title>
</cp:coreProperties>
</file>