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41"/>
        <w:gridCol w:w="284"/>
        <w:gridCol w:w="285"/>
        <w:gridCol w:w="1749"/>
        <w:gridCol w:w="234"/>
        <w:gridCol w:w="142"/>
        <w:gridCol w:w="283"/>
        <w:gridCol w:w="285"/>
        <w:gridCol w:w="566"/>
        <w:gridCol w:w="142"/>
        <w:gridCol w:w="142"/>
        <w:gridCol w:w="142"/>
        <w:gridCol w:w="1844"/>
        <w:gridCol w:w="283"/>
        <w:gridCol w:w="3261"/>
        <w:gridCol w:w="422"/>
      </w:tblGrid>
      <w:tr>
        <w:trPr>
          <w:trHeight w:val="277" w:hRule="exact"/>
        </w:trPr>
        <w:tc>
          <w:tcPr>
            <w:tcW w:w="10205" w:type="dxa"/>
            <w:gridSpan w:val="16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Министерство просвещения Российской Федерации</w:t>
            </w:r>
          </w:p>
        </w:tc>
      </w:tr>
      <w:tr>
        <w:trPr>
          <w:trHeight w:val="13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0" w:hRule="exact"/>
        </w:trPr>
        <w:tc>
          <w:tcPr>
            <w:tcW w:w="10205" w:type="dxa"/>
            <w:gridSpan w:val="16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едеральное государственное бюджетное образовательное учреждение высшего образования "Пермский государственный гуманитарно-педагогический университет "</w:t>
            </w:r>
          </w:p>
        </w:tc>
      </w:tr>
      <w:tr>
        <w:trPr>
          <w:trHeight w:val="972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лектронный документ подписан ПЭП</w:t>
            </w:r>
          </w:p>
        </w:tc>
        <w:tc>
          <w:tcPr>
            <w:tcW w:w="5530" w:type="dxa"/>
            <w:gridSpan w:val="4"/>
            <w:vMerge w:val="restart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АЮ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30" w:type="dxa"/>
            <w:gridSpan w:val="4"/>
            <w:vMerge w:val="continue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лжность: Проректор по образовательной деятельности и информатизации</w:t>
            </w:r>
          </w:p>
        </w:tc>
        <w:tc>
          <w:tcPr>
            <w:tcW w:w="5530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ведующий кафедрой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никальный программный ключ: 61918fe267ac770da66e</w:t>
            </w:r>
          </w:p>
        </w:tc>
        <w:tc>
          <w:tcPr>
            <w:tcW w:w="5530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 Виктор Геннадьевич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22 декабря 2020 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30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 _____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66" w:hRule="exact"/>
        </w:trPr>
        <w:tc>
          <w:tcPr>
            <w:tcW w:w="10205" w:type="dxa"/>
            <w:gridSpan w:val="16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Учебная практика (научно-исследовательская работа (получение первичных навыков научно- исследовательской работы) по модулю "Научно- исследовательская и проектная деятельность"</w:t>
            </w:r>
          </w:p>
        </w:tc>
      </w:tr>
      <w:tr>
        <w:trPr>
          <w:trHeight w:val="416" w:hRule="exact"/>
        </w:trPr>
        <w:tc>
          <w:tcPr>
            <w:tcW w:w="10205" w:type="dxa"/>
            <w:gridSpan w:val="16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рабочая программа дисциплины (модуля)</w:t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реплена за кафедрой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gridSpan w:val="10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изики и технологии*</w:t>
            </w:r>
          </w:p>
        </w:tc>
      </w:tr>
      <w:tr>
        <w:trPr>
          <w:trHeight w:val="555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план</w:t>
            </w:r>
          </w:p>
        </w:tc>
        <w:tc>
          <w:tcPr>
            <w:tcW w:w="7370" w:type="dxa"/>
            <w:gridSpan w:val="10"/>
            <w:vMerge w:val="restart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440305_08o_2021_ФизОткрПрофиль.pl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03.05 Педагогическое образование (с двумя профилями подготовк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ность (профиль) "Физика и Профиль по выбору"</w:t>
            </w:r>
          </w:p>
        </w:tc>
      </w:tr>
      <w:tr>
        <w:trPr>
          <w:trHeight w:val="6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gridSpan w:val="10"/>
            <w:vMerge w:val="continue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лификация</w:t>
            </w:r>
          </w:p>
        </w:tc>
        <w:tc>
          <w:tcPr>
            <w:tcW w:w="7370" w:type="dxa"/>
            <w:gridSpan w:val="10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акалавр</w:t>
            </w:r>
          </w:p>
        </w:tc>
      </w:tr>
      <w:tr>
        <w:trPr>
          <w:trHeight w:val="13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 обучения</w:t>
            </w:r>
          </w:p>
        </w:tc>
        <w:tc>
          <w:tcPr>
            <w:tcW w:w="7370" w:type="dxa"/>
            <w:gridSpan w:val="10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ная</w:t>
            </w:r>
          </w:p>
        </w:tc>
      </w:tr>
      <w:tr>
        <w:trPr>
          <w:trHeight w:val="13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трудоемкост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 ЗЕТ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ов по учебному плану</w:t>
            </w:r>
          </w:p>
        </w:tc>
        <w:tc>
          <w:tcPr>
            <w:tcW w:w="993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6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контроля  в семестрах:</w:t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3" w:type="dxa"/>
            <w:gridSpan w:val="2"/>
            <w:vMerge w:val="restart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овые работы 4, 6, 8</w:t>
            </w:r>
          </w:p>
        </w:tc>
      </w:tr>
      <w:tr>
        <w:trPr>
          <w:trHeight w:val="13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08" w:type="dxa"/>
            <w:gridSpan w:val="4"/>
            <w:vMerge w:val="restart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удиторные занятия</w:t>
            </w:r>
          </w:p>
        </w:tc>
        <w:tc>
          <w:tcPr>
            <w:tcW w:w="993" w:type="dxa"/>
            <w:gridSpan w:val="3"/>
            <w:vMerge w:val="restart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3" w:type="dxa"/>
            <w:gridSpan w:val="2"/>
            <w:vMerge w:val="continue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08" w:type="dxa"/>
            <w:gridSpan w:val="4"/>
            <w:vMerge w:val="continue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08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993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gridSpan w:val="3"/>
            <w:vMerge w:val="restart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 контроля, Промежуточная аттестац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gridSpan w:val="3"/>
            <w:vMerge w:val="continue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6295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559"/>
        <w:gridCol w:w="592"/>
        <w:gridCol w:w="591"/>
        <w:gridCol w:w="593"/>
        <w:gridCol w:w="591"/>
        <w:gridCol w:w="593"/>
        <w:gridCol w:w="591"/>
        <w:gridCol w:w="593"/>
        <w:gridCol w:w="591"/>
      </w:tblGrid>
      <w:tr>
        <w:trPr>
          <w:trHeight w:val="279" w:hRule="exact"/>
        </w:trPr>
        <w:tc>
          <w:tcPr>
            <w:tcW w:w="6294" w:type="dxa"/>
            <w:gridSpan w:val="9"/>
            <w:tcBorders/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спределение часов дисциплины по семестрам</w:t>
            </w:r>
          </w:p>
        </w:tc>
      </w:tr>
      <w:tr>
        <w:trPr>
          <w:trHeight w:val="727" w:hRule="exac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&lt;Курс&gt;.&lt;Семест р на курсе&gt;)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 (2.2)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 (3.2)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8 (4.2)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</w:p>
        </w:tc>
      </w:tr>
      <w:tr>
        <w:trPr>
          <w:trHeight w:val="279" w:hRule="exac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дель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 занятий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УП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РП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УП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РП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УП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РП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УП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РП</w:t>
            </w:r>
          </w:p>
        </w:tc>
      </w:tr>
      <w:tr>
        <w:trPr>
          <w:trHeight w:val="279" w:hRule="exac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ультации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</w:p>
        </w:tc>
      </w:tr>
      <w:tr>
        <w:trPr>
          <w:trHeight w:val="946" w:hRule="exac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том числе в форме практ.подготовки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6</w:t>
            </w:r>
          </w:p>
        </w:tc>
      </w:tr>
      <w:tr>
        <w:trPr>
          <w:trHeight w:val="507" w:hRule="exac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oнтактная рабoта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</w:p>
        </w:tc>
      </w:tr>
      <w:tr>
        <w:trPr>
          <w:trHeight w:val="279" w:hRule="exac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. работа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,2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,25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,2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,25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,2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,25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,7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,75</w:t>
            </w:r>
          </w:p>
        </w:tc>
      </w:tr>
      <w:tr>
        <w:trPr>
          <w:trHeight w:val="507" w:hRule="exac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асы на контроль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7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75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7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75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7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75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,2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,25</w:t>
            </w:r>
          </w:p>
        </w:tc>
      </w:tr>
      <w:tr>
        <w:trPr>
          <w:trHeight w:val="277" w:hRule="exac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8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4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10"/>
        <w:gridCol w:w="283"/>
        <w:gridCol w:w="1985"/>
        <w:gridCol w:w="1133"/>
        <w:gridCol w:w="3969"/>
        <w:gridCol w:w="709"/>
        <w:gridCol w:w="142"/>
        <w:gridCol w:w="141"/>
      </w:tblGrid>
      <w:tr>
        <w:trPr>
          <w:trHeight w:val="416" w:hRule="exact"/>
        </w:trPr>
        <w:tc>
          <w:tcPr>
            <w:tcW w:w="4678" w:type="dxa"/>
            <w:gridSpan w:val="3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3</w:t>
            </w:r>
          </w:p>
        </w:tc>
      </w:tr>
      <w:tr>
        <w:trPr>
          <w:trHeight w:val="277" w:hRule="exact"/>
        </w:trPr>
        <w:tc>
          <w:tcPr>
            <w:tcW w:w="241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у составил(и)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gridSpan w:val="5"/>
            <w:vMerge w:val="restart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старший преподаватель кафедры физики и технологии, Бадашкеева Марина Леонидов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gridSpan w:val="5"/>
            <w:vMerge w:val="continue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0" w:hRule="exac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811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дисциплины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0772" w:type="dxa"/>
            <w:gridSpan w:val="8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Учебная практика (научно-исследовательская работа (получение первичных навыков научно-исследовательской работы) по модулю "Научно-исследовательская и проектная деятельность"</w:t>
            </w:r>
          </w:p>
        </w:tc>
      </w:tr>
      <w:tr>
        <w:trPr>
          <w:trHeight w:val="277" w:hRule="exac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811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работана в соответствии с ФГОС: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10772" w:type="dxa"/>
            <w:gridSpan w:val="8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едеральный государственный образовательный стандарт высшего образования - бакалавриат по направлению подготовки 44.03.05 Педагогическое образование (с двумя профилями подготовки) (приказ Минобрнауки России от 22.02.2018 г. № 125)</w:t>
            </w:r>
          </w:p>
        </w:tc>
      </w:tr>
      <w:tr>
        <w:trPr>
          <w:trHeight w:val="277" w:hRule="exac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811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авлена на основании учебного плана: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10489" w:type="dxa"/>
            <w:gridSpan w:val="6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4.03.05 Педагогическое образование (с двумя профилями подготовки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правленность (профиль) "Физика и Профиль по выбору"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Шифр Дисциплины: Б2.О.02(Н)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772" w:type="dxa"/>
            <w:gridSpan w:val="8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твержденного учёным советом вуза 22.12.2020 протокол № 5.</w:t>
            </w:r>
          </w:p>
        </w:tc>
      </w:tr>
      <w:tr>
        <w:trPr>
          <w:trHeight w:val="555" w:hRule="exac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8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одобрена на заседании кафедры</w:t>
            </w:r>
          </w:p>
        </w:tc>
      </w:tr>
      <w:tr>
        <w:trPr>
          <w:trHeight w:val="277" w:hRule="exact"/>
        </w:trPr>
        <w:tc>
          <w:tcPr>
            <w:tcW w:w="10772" w:type="dxa"/>
            <w:gridSpan w:val="8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Физики и технологии*</w:t>
            </w:r>
          </w:p>
        </w:tc>
      </w:tr>
      <w:tr>
        <w:trPr>
          <w:trHeight w:val="277" w:hRule="exac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10772" w:type="dxa"/>
            <w:gridSpan w:val="8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17.09.2020 г.  №  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рок действия программы: 2021-2026 уч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Козлов Виктор Геннадьевич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2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93"/>
        <w:gridCol w:w="849"/>
        <w:gridCol w:w="1135"/>
        <w:gridCol w:w="5102"/>
        <w:gridCol w:w="993"/>
      </w:tblGrid>
      <w:tr>
        <w:trPr>
          <w:trHeight w:val="416" w:hRule="exact"/>
        </w:trPr>
        <w:tc>
          <w:tcPr>
            <w:tcW w:w="4677" w:type="dxa"/>
            <w:gridSpan w:val="3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4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10772" w:type="dxa"/>
            <w:gridSpan w:val="5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10772" w:type="dxa"/>
            <w:gridSpan w:val="5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542" w:type="dxa"/>
            <w:gridSpan w:val="2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Утверждаю:    Председатель НМСC</w:t>
            </w:r>
          </w:p>
        </w:tc>
        <w:tc>
          <w:tcPr>
            <w:tcW w:w="7230" w:type="dxa"/>
            <w:gridSpan w:val="3"/>
            <w:tcBorders/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__ __________ 2021 г.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Физики и технологии*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79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21 г.  №  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Козлов Виктор Геннадьевич</w:t>
            </w:r>
          </w:p>
        </w:tc>
      </w:tr>
      <w:tr>
        <w:trPr>
          <w:trHeight w:val="416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10772" w:type="dxa"/>
            <w:gridSpan w:val="5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10772" w:type="dxa"/>
            <w:gridSpan w:val="5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542" w:type="dxa"/>
            <w:gridSpan w:val="2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Утверждаю:    Председатель НМСC</w:t>
            </w:r>
          </w:p>
        </w:tc>
        <w:tc>
          <w:tcPr>
            <w:tcW w:w="7230" w:type="dxa"/>
            <w:gridSpan w:val="3"/>
            <w:tcBorders/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__ __________ 2022 г.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Физики и технологии*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79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22 г.  №  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Козлов Виктор Геннадьевич</w:t>
            </w:r>
          </w:p>
        </w:tc>
      </w:tr>
      <w:tr>
        <w:trPr>
          <w:trHeight w:val="416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10772" w:type="dxa"/>
            <w:gridSpan w:val="5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10772" w:type="dxa"/>
            <w:gridSpan w:val="5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542" w:type="dxa"/>
            <w:gridSpan w:val="2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Утверждаю:    Председатель НМСC</w:t>
            </w:r>
          </w:p>
        </w:tc>
        <w:tc>
          <w:tcPr>
            <w:tcW w:w="7230" w:type="dxa"/>
            <w:gridSpan w:val="3"/>
            <w:tcBorders/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__ __________ 2023 г.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Физики и технологии*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79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23 г.  №  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Козлов Виктор Геннадьевич</w:t>
            </w:r>
          </w:p>
        </w:tc>
      </w:tr>
      <w:tr>
        <w:trPr>
          <w:trHeight w:val="416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10772" w:type="dxa"/>
            <w:gridSpan w:val="5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10772" w:type="dxa"/>
            <w:gridSpan w:val="5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542" w:type="dxa"/>
            <w:gridSpan w:val="2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Утверждаю:    Председатель НМСC</w:t>
            </w:r>
          </w:p>
        </w:tc>
        <w:tc>
          <w:tcPr>
            <w:tcW w:w="7230" w:type="dxa"/>
            <w:gridSpan w:val="3"/>
            <w:tcBorders/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__ __________ 2024 г.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4-2025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Физики и технологии*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79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24 г.  №  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Козлов Виктор Геннадьевич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2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64"/>
        <w:gridCol w:w="511"/>
        <w:gridCol w:w="1559"/>
        <w:gridCol w:w="1843"/>
        <w:gridCol w:w="5102"/>
        <w:gridCol w:w="992"/>
      </w:tblGrid>
      <w:tr>
        <w:trPr>
          <w:trHeight w:val="416" w:hRule="exact"/>
        </w:trPr>
        <w:tc>
          <w:tcPr>
            <w:tcW w:w="4677" w:type="dxa"/>
            <w:gridSpan w:val="4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5</w:t>
            </w:r>
          </w:p>
        </w:tc>
      </w:tr>
      <w:tr>
        <w:trPr>
          <w:trHeight w:val="76" w:hRule="exact"/>
        </w:trPr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3D3D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. ЦЕЛИ ОСВОЕНИЯ ДИСЦИПЛИНЫ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бная практика проводится в целях получения первичных профессиональных умений и навыков</w:t>
            </w:r>
          </w:p>
        </w:tc>
      </w:tr>
      <w:tr>
        <w:trPr>
          <w:trHeight w:val="50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ирование навыков исследовательской и проектной деятельности, овладение практическим опытом решения конкретных задач, определяемых компетентностным подходом в подготовке педагога.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чи практики: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) овладение исследовательскими компетенциями в области образования;</w:t>
            </w:r>
          </w:p>
        </w:tc>
      </w:tr>
      <w:tr>
        <w:trPr>
          <w:trHeight w:val="50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5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) формирование профессиональных компетенций, направленных на решение мировоззренческих и социально- личностных проблем подготовки учителя;</w:t>
            </w:r>
          </w:p>
        </w:tc>
      </w:tr>
      <w:tr>
        <w:trPr>
          <w:trHeight w:val="50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6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) формирование специальных профессиональных компетенций, позволяющих студенту применить полученные знания в профессиональной педагогической деятельности.</w:t>
            </w:r>
          </w:p>
        </w:tc>
      </w:tr>
      <w:tr>
        <w:trPr>
          <w:trHeight w:val="277" w:hRule="exact"/>
        </w:trPr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3D3D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. МЕСТО ДИСЦИПЛИНЫ В СТРУКТУРЕ ООП</w:t>
            </w:r>
          </w:p>
        </w:tc>
      </w:tr>
      <w:tr>
        <w:trPr>
          <w:trHeight w:val="277" w:hRule="exact"/>
        </w:trPr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икл (раздел) ООП:</w:t>
            </w:r>
          </w:p>
        </w:tc>
        <w:tc>
          <w:tcPr>
            <w:tcW w:w="7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2.О</w:t>
            </w:r>
          </w:p>
        </w:tc>
      </w:tr>
      <w:tr>
        <w:trPr>
          <w:trHeight w:val="27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.1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Требования к предварительной подготовке обучающегося: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1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учно-исследовательская и проектная деятельность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2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ия и методика обучения и воспитания по профилю "Физика"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3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ведение в методологию научного исследования</w:t>
            </w:r>
          </w:p>
        </w:tc>
      </w:tr>
      <w:tr>
        <w:trPr>
          <w:trHeight w:val="279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4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ия и методика обучения и воспитания по профилю "Дополнительное образование"</w:t>
            </w:r>
          </w:p>
        </w:tc>
      </w:tr>
      <w:tr>
        <w:trPr>
          <w:trHeight w:val="50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.2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Дисциплины и практики, для которых освоение данной дисциплины (модуля) необходимо как предшествующее: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.1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и защита выпускной квалификационной работы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.2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дагогический эксперимент</w:t>
            </w:r>
          </w:p>
        </w:tc>
      </w:tr>
      <w:tr>
        <w:trPr>
          <w:trHeight w:val="279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.3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учно-методическая деятельность учителя физики</w:t>
            </w:r>
          </w:p>
        </w:tc>
      </w:tr>
      <w:tr>
        <w:trPr>
          <w:trHeight w:val="277" w:hRule="exact"/>
        </w:trPr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3D3D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. КОМПЕТЕНЦИИ ОБУЧАЮЩЕГОСЯ, ФОРМИРУЕМЫЕ В РЕЗУЛЬТАТЕ ОСВОЕНИЯ ДИСЦИПЛИНЫ (МОДУЛЯ)</w:t>
            </w:r>
          </w:p>
        </w:tc>
      </w:tr>
      <w:tr>
        <w:trPr>
          <w:trHeight w:val="478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8.У1: Уметь применять специальные научные знания в рамках преподаваемого предмета (области научных знаний) при реализации педагогической деятельности</w:t>
            </w:r>
          </w:p>
        </w:tc>
      </w:tr>
      <w:tr>
        <w:trPr>
          <w:trHeight w:val="277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478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успешно, но не системно умеет применять специальные научные знания в рамках преподаваемого предмета (области научных знаний) при реализации педагогической деятельности</w:t>
            </w:r>
          </w:p>
        </w:tc>
      </w:tr>
      <w:tr>
        <w:trPr>
          <w:trHeight w:val="478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успешные, но содержащие отдельные пробелы в умении применять специальные научные знания в рамках преподаваемого предмета (области научных знаний) при реализации педагогической деятельности</w:t>
            </w:r>
          </w:p>
        </w:tc>
      </w:tr>
      <w:tr>
        <w:trPr>
          <w:trHeight w:val="478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ое умение применять специальные научные знания в рамках преподаваемого предмета (области научных знаний) при реализации педагогической деятельности</w:t>
            </w:r>
          </w:p>
        </w:tc>
      </w:tr>
      <w:tr>
        <w:trPr>
          <w:trHeight w:val="478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8.В1: Владеть опытом реализации педагогической деятельности на основе специальных научных знаний (области научных знаний) в рамках основных (дополнительных) образовательных программ</w:t>
            </w:r>
          </w:p>
        </w:tc>
      </w:tr>
      <w:tr>
        <w:trPr>
          <w:trHeight w:val="277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478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владеет опытом реализации педагогической деятельности на основе специальных научных знаний (области научных знаний) в рамках основных (дополнительных) образовательных программ</w:t>
            </w:r>
          </w:p>
        </w:tc>
      </w:tr>
      <w:tr>
        <w:trPr>
          <w:trHeight w:val="478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ладеет опытом реализации педагогической деятельности на основе специальных научных знаний (области научных знаний) в рамках основных (дополнительных) образовательных программ</w:t>
            </w:r>
          </w:p>
        </w:tc>
      </w:tr>
      <w:tr>
        <w:trPr>
          <w:trHeight w:val="478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ые навыки реализации педагогической деятельности на основе специальных научных знаний (области научных знаний) в рамках основных (дополнительных) образовательных программ</w:t>
            </w:r>
          </w:p>
        </w:tc>
      </w:tr>
      <w:tr>
        <w:trPr>
          <w:trHeight w:val="277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УК-6.У1: Уметь управлять своим временем при реализации деятельности</w:t>
            </w:r>
          </w:p>
        </w:tc>
      </w:tr>
      <w:tr>
        <w:trPr>
          <w:trHeight w:val="277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277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успешно, но не системно умеет управлять своим временем при реализации деятельности</w:t>
            </w:r>
          </w:p>
        </w:tc>
      </w:tr>
      <w:tr>
        <w:trPr>
          <w:trHeight w:val="478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успешные, но содержащие отдельные пробелы в умении управлять своим временем при реализации деятельности</w:t>
            </w:r>
          </w:p>
        </w:tc>
      </w:tr>
      <w:tr>
        <w:trPr>
          <w:trHeight w:val="277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ое умение управлять своим временем при реализации деятельности</w:t>
            </w:r>
          </w:p>
        </w:tc>
      </w:tr>
      <w:tr>
        <w:trPr>
          <w:trHeight w:val="277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УК-6.У2: Уметь определять траекторию саморазвития на основе принципов образования в течение всей жизни</w:t>
            </w:r>
          </w:p>
        </w:tc>
      </w:tr>
      <w:tr>
        <w:trPr>
          <w:trHeight w:val="277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478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успешно, но не системно умеет определять траекторию саморазвития на основе принципов образования в течение всей жизни</w:t>
            </w:r>
          </w:p>
        </w:tc>
      </w:tr>
      <w:tr>
        <w:trPr>
          <w:trHeight w:val="478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успешные, но содержащие отдельные пробелы в умении определять траекторию саморазвития на основе принципов образования в течение всей жизни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3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275"/>
        <w:gridCol w:w="3402"/>
        <w:gridCol w:w="5103"/>
        <w:gridCol w:w="993"/>
      </w:tblGrid>
      <w:tr>
        <w:trPr>
          <w:trHeight w:val="416" w:hRule="exact"/>
        </w:trPr>
        <w:tc>
          <w:tcPr>
            <w:tcW w:w="4677" w:type="dxa"/>
            <w:gridSpan w:val="2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6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ое умение определять траекторию саморазвития на основе принципов образования в течение всей жизни</w:t>
            </w:r>
          </w:p>
        </w:tc>
      </w:tr>
      <w:tr>
        <w:trPr>
          <w:trHeight w:val="277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УК-6.В1: Владеть навыками управления своим временем при реализации деятельности</w:t>
            </w:r>
          </w:p>
        </w:tc>
      </w:tr>
      <w:tr>
        <w:trPr>
          <w:trHeight w:val="277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277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владеет навыками управления своим временем при реализации деятельности</w:t>
            </w:r>
          </w:p>
        </w:tc>
      </w:tr>
      <w:tr>
        <w:trPr>
          <w:trHeight w:val="277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ладеет навыками управления своим временем при реализации деятельности</w:t>
            </w:r>
          </w:p>
        </w:tc>
      </w:tr>
      <w:tr>
        <w:trPr>
          <w:trHeight w:val="277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ые навыки владения навыками управления своим временем при реализации деятельности</w:t>
            </w:r>
          </w:p>
        </w:tc>
      </w:tr>
      <w:tr>
        <w:trPr>
          <w:trHeight w:val="478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УК-6.В2: Владеть навыками выстраивания, реализации (частичной реализации) траектории саморазвития на основе принципов образования в течение всей жизни</w:t>
            </w:r>
          </w:p>
        </w:tc>
      </w:tr>
      <w:tr>
        <w:trPr>
          <w:trHeight w:val="277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владеет навыками выстраивания траектории саморазвития на основе принципов образования в течение всей жизни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ладеет навыками выстраивания траектории саморазвития на основе принципов образования в течение всей жизни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ые навыки выстраивания траектории саморазвития на основе принципов образования в течение всей жизни</w:t>
            </w:r>
          </w:p>
        </w:tc>
      </w:tr>
      <w:tr>
        <w:trPr>
          <w:trHeight w:val="478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УК-4.У1: Уметь осуществлять деловую коммуникацию в устной и письменной формах на государственном языке Российской Федерации</w:t>
            </w:r>
          </w:p>
        </w:tc>
      </w:tr>
      <w:tr>
        <w:trPr>
          <w:trHeight w:val="277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успешно, но не системно умеет осуществлять деловую коммуникацию в устной и письменной формах на государственном языке Российской Федерации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успешные, но содержащие отдельные пробелы в умении осуществлять деловую коммуникацию в устной и письменной формах на государственном языке Российской Федерации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ое умение осуществлять деловую коммуникацию в устной и письменной формах на государственном языке Российской Федерации</w:t>
            </w:r>
          </w:p>
        </w:tc>
      </w:tr>
      <w:tr>
        <w:trPr>
          <w:trHeight w:val="478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УК-4.У2: Уметь осуществлять деловую коммуникацию в устной и письменной формах на иностранном(ых) языке (ах)</w:t>
            </w:r>
          </w:p>
        </w:tc>
      </w:tr>
      <w:tr>
        <w:trPr>
          <w:trHeight w:val="277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успешно, но не системно умеет осуществлять деловую коммуникацию в устной и письменной формах на иностранном(ых) языке(ах)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успешные, но содержащие отдельные пробелы в умении осуществлять деловую коммуникацию в устной и письменной формах на иностранном(ых) языке(ах)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ое умение системно осуществлять деловую коммуникацию в устной и письменной формах на иностранном(ых) языке(ах)</w:t>
            </w:r>
          </w:p>
        </w:tc>
      </w:tr>
      <w:tr>
        <w:trPr>
          <w:trHeight w:val="277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УК-2.У1: Уметь определять круг профессиональных задач на основе действующих правовых норм</w:t>
            </w:r>
          </w:p>
        </w:tc>
      </w:tr>
      <w:tr>
        <w:trPr>
          <w:trHeight w:val="277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успешно, но не системно умеет определять круг профессиональных задач на основе действующих правовых норм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успешные, но содержащие отдельные пробелы в умении определять круг профессиональных задач на основе действующих правовых норм</w:t>
            </w:r>
          </w:p>
        </w:tc>
      </w:tr>
      <w:tr>
        <w:trPr>
          <w:trHeight w:val="277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ое умение определять круг профессиональных задач на основе действующих правовых норм</w:t>
            </w:r>
          </w:p>
        </w:tc>
      </w:tr>
      <w:tr>
        <w:trPr>
          <w:trHeight w:val="478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УК-2.У2: Уметь выбирать оптимальные способы решения профессиональных задач, исходя из действующих правовых норм, имеющихся ресурсов и ограничений</w:t>
            </w:r>
          </w:p>
        </w:tc>
      </w:tr>
      <w:tr>
        <w:trPr>
          <w:trHeight w:val="277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успешно, но не системно умеет выбирать оптимальные способы решения профессиональных задач, исходя из действующих правовых норм, имеющихся ресурсов и ограничений</w:t>
            </w:r>
          </w:p>
        </w:tc>
      </w:tr>
      <w:tr>
        <w:trPr>
          <w:trHeight w:val="697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успешные, но содержащие отдельные пробелы в умении системно выбирать оптимальные способы решения профессиональных задач, исходя из действующих правовых норм, имеющихся ресурсов и ограничений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ое умение системно выбирать оптимальные способы решения профессиональных задач, исходя из действующих правовых норм, имеющихся ресурсов и ограничений</w:t>
            </w:r>
          </w:p>
        </w:tc>
      </w:tr>
      <w:tr>
        <w:trPr>
          <w:trHeight w:val="478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УК-2.В1: Владеть навыками обоснования необходимых для достижения поставленной цели профессиональных задач на основе действующих правовых норм, имеющихся ресурсов и ограничений</w:t>
            </w:r>
          </w:p>
        </w:tc>
      </w:tr>
      <w:tr>
        <w:trPr>
          <w:trHeight w:val="277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владеет навыками обоснования необходимых для достижения поставленной цели профессиональных задач на основе действующих правовых норм, имеющихся ресурсов и ограничений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ладеет навыками обоснования необходимых для достижения поставленной цели профессиональных задач на основе действующих правовых норм, имеющихся ресурсов и ограничений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ые навыки владения навыками обоснования необходимых для достижения поставленной цели профессиональных задач на основе действующих правовых норм, имеющихся ресурсов и ограничений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2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64"/>
        <w:gridCol w:w="511"/>
        <w:gridCol w:w="3402"/>
        <w:gridCol w:w="5102"/>
        <w:gridCol w:w="993"/>
      </w:tblGrid>
      <w:tr>
        <w:trPr>
          <w:trHeight w:val="416" w:hRule="exact"/>
        </w:trPr>
        <w:tc>
          <w:tcPr>
            <w:tcW w:w="4677" w:type="dxa"/>
            <w:gridSpan w:val="3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7</w:t>
            </w:r>
          </w:p>
        </w:tc>
      </w:tr>
      <w:tr>
        <w:trPr>
          <w:trHeight w:val="478" w:hRule="exact"/>
        </w:trPr>
        <w:tc>
          <w:tcPr>
            <w:tcW w:w="10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УК-2.В2: Владеть навыками обоснования оптимальных способов решения профессиональных задач, исходя из действующих правовых норм, имеющихся ресурсов и ограничений</w:t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478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владеет навыками обоснования оптимальных способов решения профессиональных задач, исходя из действующих правовых норм, имеющихся ресурсов и ограничений</w:t>
            </w:r>
          </w:p>
        </w:tc>
      </w:tr>
      <w:tr>
        <w:trPr>
          <w:trHeight w:val="478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ладеет навыками обоснования оптимальных способов решения профессиональных задач, исходя из действующих правовых норм, имеющихся ресурсов и ограничений</w:t>
            </w:r>
          </w:p>
        </w:tc>
      </w:tr>
      <w:tr>
        <w:trPr>
          <w:trHeight w:val="478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ые навыки обоснования оптимальных способов решения профессиональных задач, исходя из действующих правовых норм, имеющихся ресурсов и ограничений</w:t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УК-1.У1: Уметь использовать методы поиска, критического анализа и синтеза информации</w:t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478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успешно, но не системно умеет использовать методы поиска, критического анализа и синтеза информации</w:t>
            </w:r>
          </w:p>
        </w:tc>
      </w:tr>
      <w:tr>
        <w:trPr>
          <w:trHeight w:val="478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успешные, но содержащие отдельные пробелы в умении использовать методы поиска, критического анализа и синтеза информации</w:t>
            </w:r>
          </w:p>
        </w:tc>
      </w:tr>
      <w:tr>
        <w:trPr>
          <w:trHeight w:val="277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ое умение использовать методы поиска, критического анализа и синтеза информации</w:t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УК-1.У2: Уметь системно решать поставленные задачи</w:t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277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успешно, но не системно умеет решать поставленные задачи</w:t>
            </w:r>
          </w:p>
        </w:tc>
      </w:tr>
      <w:tr>
        <w:trPr>
          <w:trHeight w:val="277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успешные, но содержащие отдельные пробелы в умении системно решать поставленные задачи</w:t>
            </w:r>
          </w:p>
        </w:tc>
      </w:tr>
      <w:tr>
        <w:trPr>
          <w:trHeight w:val="277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ое умение системно решать поставленные задачи</w:t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УК-1.В1: Владеть навыками использования методов поиска, критического анализа и синтеза информации</w:t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277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владеет навыками использования методов поиска, критического анализа и синтеза информации</w:t>
            </w:r>
          </w:p>
        </w:tc>
      </w:tr>
      <w:tr>
        <w:trPr>
          <w:trHeight w:val="277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ладеет навыками использования методов поиска, критического анализа и синтеза информации</w:t>
            </w:r>
          </w:p>
        </w:tc>
      </w:tr>
      <w:tr>
        <w:trPr>
          <w:trHeight w:val="277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ые навыки владения навыками методов поиска, критического анализа и синтеза информации</w:t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УК-1.В2: Владеть навыками системного решения поставленных задач</w:t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277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владеет навыками системного решения поставленных задач</w:t>
            </w:r>
          </w:p>
        </w:tc>
      </w:tr>
      <w:tr>
        <w:trPr>
          <w:trHeight w:val="277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ладеет навыками системного решения поставленных задач</w:t>
            </w:r>
          </w:p>
        </w:tc>
      </w:tr>
      <w:tr>
        <w:trPr>
          <w:trHeight w:val="277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ые навыки владения системного решения поставленных задач</w:t>
            </w:r>
          </w:p>
        </w:tc>
      </w:tr>
      <w:tr>
        <w:trPr>
          <w:trHeight w:val="277" w:hRule="exact"/>
        </w:trPr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 результате освоения дисциплины обучающийся должен</w:t>
            </w:r>
          </w:p>
        </w:tc>
      </w:tr>
      <w:tr>
        <w:trPr>
          <w:trHeight w:val="27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.1</w:t>
            </w:r>
          </w:p>
        </w:tc>
        <w:tc>
          <w:tcPr>
            <w:tcW w:w="10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.1</w:t>
            </w:r>
          </w:p>
        </w:tc>
        <w:tc>
          <w:tcPr>
            <w:tcW w:w="10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облемы современного образования, научный аппарат и этапы выполнения исследования;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.2</w:t>
            </w:r>
          </w:p>
        </w:tc>
        <w:tc>
          <w:tcPr>
            <w:tcW w:w="10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методы поиска, анализа и синтеза информации;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.3</w:t>
            </w:r>
          </w:p>
        </w:tc>
        <w:tc>
          <w:tcPr>
            <w:tcW w:w="10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действующие правовые нормы:</w:t>
            </w:r>
          </w:p>
        </w:tc>
      </w:tr>
      <w:tr>
        <w:trPr>
          <w:trHeight w:val="279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.4</w:t>
            </w:r>
          </w:p>
        </w:tc>
        <w:tc>
          <w:tcPr>
            <w:tcW w:w="10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есурсы и ограничения реализации профессиональной деятельности.</w:t>
            </w:r>
          </w:p>
        </w:tc>
      </w:tr>
      <w:tr>
        <w:trPr>
          <w:trHeight w:val="27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.2</w:t>
            </w:r>
          </w:p>
        </w:tc>
        <w:tc>
          <w:tcPr>
            <w:tcW w:w="10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Уметь:</w:t>
            </w:r>
          </w:p>
        </w:tc>
      </w:tr>
      <w:tr>
        <w:trPr>
          <w:trHeight w:val="50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.1</w:t>
            </w:r>
          </w:p>
        </w:tc>
        <w:tc>
          <w:tcPr>
            <w:tcW w:w="10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формулировать и решать исследовательскую задачу в области науки и образования, анализировать библиографические источники, образовательные ресурсы и систематизировать теоретические знания;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.2</w:t>
            </w:r>
          </w:p>
        </w:tc>
        <w:tc>
          <w:tcPr>
            <w:tcW w:w="10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использовать методы поиска, критического анализа и синтеза информации;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.3</w:t>
            </w:r>
          </w:p>
        </w:tc>
        <w:tc>
          <w:tcPr>
            <w:tcW w:w="10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истемно решать поставленные задачи;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.4</w:t>
            </w:r>
          </w:p>
        </w:tc>
        <w:tc>
          <w:tcPr>
            <w:tcW w:w="10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пределять круг профессиональных задач на основе действующих правовых норм;</w:t>
            </w:r>
          </w:p>
        </w:tc>
      </w:tr>
      <w:tr>
        <w:trPr>
          <w:trHeight w:val="50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.5</w:t>
            </w:r>
          </w:p>
        </w:tc>
        <w:tc>
          <w:tcPr>
            <w:tcW w:w="10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выбирать оптимальные способы решения профессиональных задач, исходя из действующих правовых норм, имеющихся ресурсов и ограничений.</w:t>
            </w:r>
          </w:p>
        </w:tc>
      </w:tr>
      <w:tr>
        <w:trPr>
          <w:trHeight w:val="27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.3</w:t>
            </w:r>
          </w:p>
        </w:tc>
        <w:tc>
          <w:tcPr>
            <w:tcW w:w="10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ладеть:</w:t>
            </w:r>
          </w:p>
        </w:tc>
      </w:tr>
      <w:tr>
        <w:trPr>
          <w:trHeight w:val="50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3.1</w:t>
            </w:r>
          </w:p>
        </w:tc>
        <w:tc>
          <w:tcPr>
            <w:tcW w:w="10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остановки и решения исследовательских задач в предметной области и области образования, иметь опыт выполнения научного исследования;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3.2</w:t>
            </w:r>
          </w:p>
        </w:tc>
        <w:tc>
          <w:tcPr>
            <w:tcW w:w="10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использования методов поиска, критического анализа и синтеза информации;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3.3</w:t>
            </w:r>
          </w:p>
        </w:tc>
        <w:tc>
          <w:tcPr>
            <w:tcW w:w="10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истемного решения поставленных задач;</w:t>
            </w:r>
          </w:p>
        </w:tc>
      </w:tr>
      <w:tr>
        <w:trPr>
          <w:trHeight w:val="50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3.4</w:t>
            </w:r>
          </w:p>
        </w:tc>
        <w:tc>
          <w:tcPr>
            <w:tcW w:w="10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боснования необходимых для достижения поставленной цели профессиональных задач на основе действующих правовых норм, имеющихся ресурсов и ограничений;</w:t>
            </w:r>
          </w:p>
        </w:tc>
      </w:tr>
      <w:tr>
        <w:trPr>
          <w:trHeight w:val="50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3.5</w:t>
            </w:r>
          </w:p>
        </w:tc>
        <w:tc>
          <w:tcPr>
            <w:tcW w:w="10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боснования оптимальных способов решения профессиональных задач, исходя из действующих правовых норм, имеющихся ресурсов и ограничений.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4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92"/>
        <w:gridCol w:w="3543"/>
        <w:gridCol w:w="143"/>
        <w:gridCol w:w="850"/>
        <w:gridCol w:w="566"/>
        <w:gridCol w:w="143"/>
        <w:gridCol w:w="1133"/>
        <w:gridCol w:w="2410"/>
        <w:gridCol w:w="285"/>
        <w:gridCol w:w="708"/>
      </w:tblGrid>
      <w:tr>
        <w:trPr>
          <w:trHeight w:val="416" w:hRule="exact"/>
        </w:trPr>
        <w:tc>
          <w:tcPr>
            <w:tcW w:w="4678" w:type="dxa"/>
            <w:gridSpan w:val="3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8</w:t>
            </w:r>
          </w:p>
        </w:tc>
      </w:tr>
      <w:tr>
        <w:trPr>
          <w:trHeight w:val="277" w:hRule="exac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. СТРУКТУРА И СОДЕРЖАНИЕ ДИСЦИПЛИНЫ (МОДУЛЯ)</w:t>
            </w:r>
          </w:p>
        </w:tc>
      </w:tr>
      <w:tr>
        <w:trPr>
          <w:trHeight w:val="416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Код занятия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Наименование разделов и тем /вид занятия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Семестр / Курс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Час.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Компетен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ции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Литерату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нтре ракт.</w:t>
            </w:r>
          </w:p>
        </w:tc>
      </w:tr>
      <w:tr>
        <w:trPr>
          <w:trHeight w:val="138" w:hRule="exac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 1. Учебная практика 2 курс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  <w:tr>
        <w:trPr>
          <w:trHeight w:val="3554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ительный (организационный) этап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ановочная конференция (в форме группового консультирования) /Конс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.У1 УК -1.У2 УК- 1.В1 УК- 1.В2 УК- 2.У1 УК- 2.У2 УК- 2.В1 УК- 2.В2 УК- 4.У1 УК- 4.У2 УК- 6.У1 УК- 6.У2 УК- 6.В1 УК- 6.В2 ОПК- 8.У1 ОПК- 8.В1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 Л1.2Л2.1 Л2.2 Л2.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2016" w:hRule="exact"/>
        </w:trPr>
        <w:tc>
          <w:tcPr>
            <w:tcW w:w="10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 установочной конференции студенты знакомя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 программой практики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 компетенциями, формируемыми процессе прохождения практи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 базой (ми) практики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 нормативными документ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ланом прохождения практи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одится инструктаж по охране труда и технике безопасности.</w:t>
            </w:r>
          </w:p>
        </w:tc>
      </w:tr>
      <w:tr>
        <w:trPr>
          <w:trHeight w:val="3115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ой этап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практических зада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овая работа: подготовка, оформление и защи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ультирование обучающихся и оказание методической помощ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отчётной документации по практике /Ср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,2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.У1 УК -1.У2 УК- 1.В2 УК- 2.У2 УК- 2.В1 УК- 2.В2 УК- 4.У1 УК- 4.У2 УК- 6.У1 УК- 6.У2 УК- 6.В1 УК- 6.В2 ОПК- 8.У1 ОПК- 8.В1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 Л1.2Л2.1 Л2.2 Л2.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1137" w:hRule="exact"/>
        </w:trPr>
        <w:tc>
          <w:tcPr>
            <w:tcW w:w="10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заданий, предусмотренных программой практи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полнение отчётной документации по практике в соответствии с установленными формами и передача групповому руководителю практики.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4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92"/>
        <w:gridCol w:w="3543"/>
        <w:gridCol w:w="143"/>
        <w:gridCol w:w="850"/>
        <w:gridCol w:w="566"/>
        <w:gridCol w:w="143"/>
        <w:gridCol w:w="1133"/>
        <w:gridCol w:w="2410"/>
        <w:gridCol w:w="285"/>
        <w:gridCol w:w="707"/>
      </w:tblGrid>
      <w:tr>
        <w:trPr>
          <w:trHeight w:val="416" w:hRule="exact"/>
        </w:trPr>
        <w:tc>
          <w:tcPr>
            <w:tcW w:w="4678" w:type="dxa"/>
            <w:gridSpan w:val="3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9</w:t>
            </w:r>
          </w:p>
        </w:tc>
      </w:tr>
      <w:tr>
        <w:trPr>
          <w:trHeight w:val="3115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вый этап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 курсовой работы /КР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7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.У1 УК -1.У2 УК- 1.В2 УК- 2.У2 УК- 2.В1 УК- 2.В2 УК- 4.У1 УК- 4.У2 УК- 6.У1 УК- 6.У2 УК- 6.В1 УК- 6.В2 ОПК- 8.У1 ОПК- 8.В1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 Л1.2Л2.1 Л2.2 Л2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697" w:hRule="exact"/>
        </w:trPr>
        <w:tc>
          <w:tcPr>
            <w:tcW w:w="10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 итогам защиты курсовой работы и анализа дневника-отчета обучающемуся выставляется итоговая оценка за практику.</w:t>
            </w:r>
          </w:p>
        </w:tc>
      </w:tr>
      <w:tr>
        <w:trPr>
          <w:trHeight w:val="555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 2. Учебная практика 3 курс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  <w:tr>
        <w:trPr>
          <w:trHeight w:val="3115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ительный (организационный) этап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ановочная конференция (в форме группового консультирования) /Конс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.У1 УК -1.У2 УК- 1.В2 УК- 2.У2 УК- 2.В1 УК- 2.В2 УК- 4.У1 УК- 4.У2 УК- 6.У1 УК- 6.У2 УК- 6.В1 УК- 6.В2 ОПК- 8.У1 ОПК- 8.В1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 Л1.2Л2.1 Л2.2 Л2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2016" w:hRule="exact"/>
        </w:trPr>
        <w:tc>
          <w:tcPr>
            <w:tcW w:w="10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 установочной конференции студенты знакомя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 программой практики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 компетенциями, формируемыми процессе прохождения практи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 базой (ми) практики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 нормативными документ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аном прохождения прак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одится инструктаж по охране труда и технике безопасности.</w:t>
            </w:r>
          </w:p>
        </w:tc>
      </w:tr>
      <w:tr>
        <w:trPr>
          <w:trHeight w:val="3115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ой этап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обучающимися заданий по практи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овая работа: подготовка, оформление и защи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ультирование обучающихся и оказание методической помощ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отчётной документации по практике /Ср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,2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.У1 УК -1.У2 УК- 1.В2 УК- 2.У2 УК- 2.В1 УК- 2.В2 УК- 4.У1 УК- 4.У2 УК- 6.У1 УК- 6.У2 УК- 6.В1 УК- 6.В2 ОПК- 8.У1 ОПК- 8.В1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 Л1.2Л2.1 Л2.2 Л2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1357" w:hRule="exact"/>
        </w:trPr>
        <w:tc>
          <w:tcPr>
            <w:tcW w:w="10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заданий, предусмотренных программой прак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учающийся заполняет отчётную документацию по практике в соответствии с установленными формами и представляет групповому руководителю практики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4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92"/>
        <w:gridCol w:w="3543"/>
        <w:gridCol w:w="143"/>
        <w:gridCol w:w="850"/>
        <w:gridCol w:w="566"/>
        <w:gridCol w:w="143"/>
        <w:gridCol w:w="1133"/>
        <w:gridCol w:w="2410"/>
        <w:gridCol w:w="285"/>
        <w:gridCol w:w="707"/>
      </w:tblGrid>
      <w:tr>
        <w:trPr>
          <w:trHeight w:val="416" w:hRule="exact"/>
        </w:trPr>
        <w:tc>
          <w:tcPr>
            <w:tcW w:w="4678" w:type="dxa"/>
            <w:gridSpan w:val="3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10</w:t>
            </w:r>
          </w:p>
        </w:tc>
      </w:tr>
      <w:tr>
        <w:trPr>
          <w:trHeight w:val="3115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3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вый этап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 курсовой работы /КР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7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.У1 УК -1.У2 УК- 1.В2 УК- 2.У2 УК- 2.В1 УК- 2.В2 УК- 4.У1 УК- 4.У2 УК- 6.У1 УК- 6.У2 УК- 6.В1 УК- 6.В2 ОПК- 8.У1 ОПК- 8.В1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 Л1.2Л2.1 Л2.2 Л2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697" w:hRule="exact"/>
        </w:trPr>
        <w:tc>
          <w:tcPr>
            <w:tcW w:w="10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 итогам защиты курсовой работы и анализа дневника-отчета обучающемуся выставляется итоговая оценка за практику</w:t>
            </w:r>
          </w:p>
        </w:tc>
      </w:tr>
      <w:tr>
        <w:trPr>
          <w:trHeight w:val="555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 3. Учебная практика 4 курс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  <w:tr>
        <w:trPr>
          <w:trHeight w:val="3115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ительный (организационный) этап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ановочная конференция (в форме группового консультирования) /Конс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.У1 УК -1.У2 УК- 1.В2 УК- 2.У2 УК- 2.В1 УК- 2.В2 УК- 4.У1 УК- 4.У2 УК- 6.У1 УК- 6.У2 УК- 6.В1 УК- 6.В2 ОПК- 8.У1 ОПК- 8.В1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 Л1.2Л2.1 Л2.2 Л2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2016" w:hRule="exact"/>
        </w:trPr>
        <w:tc>
          <w:tcPr>
            <w:tcW w:w="10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 установочной конференции студенты знакомя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 программой практики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 компетенциями, формируемыми процессе прохождения практи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 базой (ми) практики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 нормативными документ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аном прохождения прак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одится инструктаж по охране труда и технике безопасности.</w:t>
            </w:r>
          </w:p>
        </w:tc>
      </w:tr>
      <w:tr>
        <w:trPr>
          <w:trHeight w:val="3115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ой этап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обучающимися заданий по практи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овая работа: подготовка, оформление и защи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ультирование обучающихся и оказание методической помощ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отчётной документации по практике /Ср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,2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.У1 УК -1.У2 УК- 1.В2 УК- 2.У2 УК- 2.В1 УК- 2.В2 УК- 4.У1 УК- 4.У2 УК- 6.У1 УК- 6.У2 УК- 6.В1 УК- 6.В2 ОПК- 8.У1 ОПК- 8.В1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 Л1.2Л2.1 Л2.2 Л2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1357" w:hRule="exact"/>
        </w:trPr>
        <w:tc>
          <w:tcPr>
            <w:tcW w:w="10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заданий, предусмотренных программой прак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учающийся заполняет отёчную документацию по практике в соответствии с установленными формами и представляет групповому руководителю практики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4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08"/>
        <w:gridCol w:w="285"/>
        <w:gridCol w:w="567"/>
        <w:gridCol w:w="992"/>
        <w:gridCol w:w="141"/>
        <w:gridCol w:w="142"/>
        <w:gridCol w:w="1701"/>
        <w:gridCol w:w="143"/>
        <w:gridCol w:w="850"/>
        <w:gridCol w:w="566"/>
        <w:gridCol w:w="143"/>
        <w:gridCol w:w="283"/>
        <w:gridCol w:w="850"/>
        <w:gridCol w:w="283"/>
        <w:gridCol w:w="426"/>
        <w:gridCol w:w="1700"/>
        <w:gridCol w:w="285"/>
        <w:gridCol w:w="706"/>
      </w:tblGrid>
      <w:tr>
        <w:trPr>
          <w:trHeight w:val="416" w:hRule="exact"/>
        </w:trPr>
        <w:tc>
          <w:tcPr>
            <w:tcW w:w="4679" w:type="dxa"/>
            <w:gridSpan w:val="8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11</w:t>
            </w:r>
          </w:p>
        </w:tc>
      </w:tr>
      <w:tr>
        <w:trPr>
          <w:trHeight w:val="3115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3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вый этап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 курсовой работы /КР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7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.У1 УК -1.У2 УК- 1.В2 УК- 2.У2 УК- 2.В1 УК- 2.В2 УК- 4.У1 УК- 4.У2 УК- 6.У1 УК- 6.У2 УК- 6.В1 УК- 6.В2 ОПК- 8.У1 ОПК- 8.В1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 Л1.2Л2.1 Л2.2 Л2.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697" w:hRule="exact"/>
        </w:trPr>
        <w:tc>
          <w:tcPr>
            <w:tcW w:w="107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 итогам защиты курсовой работы и анализа дневника-отчета обучающемуся выставляется итоговая оценка за практику</w:t>
            </w:r>
          </w:p>
        </w:tc>
      </w:tr>
      <w:tr>
        <w:trPr>
          <w:trHeight w:val="277" w:hRule="exac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7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. ФОНД ОЦЕНОЧНЫХ СРЕДСТВ</w:t>
            </w:r>
          </w:p>
        </w:tc>
      </w:tr>
      <w:tr>
        <w:trPr>
          <w:trHeight w:val="277" w:hRule="exac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.1. ФОСы для проведения промежуточного контроля:</w:t>
            </w:r>
          </w:p>
        </w:tc>
      </w:tr>
      <w:tr>
        <w:trPr>
          <w:trHeight w:val="478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 (курс)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а контрол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ценочное средство</w:t>
            </w:r>
          </w:p>
        </w:tc>
        <w:tc>
          <w:tcPr>
            <w:tcW w:w="3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исание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дрес (URL)</w:t>
            </w:r>
          </w:p>
        </w:tc>
      </w:tr>
      <w:tr>
        <w:trPr>
          <w:trHeight w:val="277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чет</w:t>
            </w:r>
          </w:p>
        </w:tc>
        <w:tc>
          <w:tcPr>
            <w:tcW w:w="3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чет</w:t>
            </w:r>
          </w:p>
        </w:tc>
        <w:tc>
          <w:tcPr>
            <w:tcW w:w="3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чет</w:t>
            </w:r>
          </w:p>
        </w:tc>
        <w:tc>
          <w:tcPr>
            <w:tcW w:w="3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.2. ФОСы для проведения текущего контроля:</w:t>
            </w:r>
          </w:p>
        </w:tc>
      </w:tr>
      <w:tr>
        <w:trPr>
          <w:trHeight w:val="277" w:hRule="exac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ценочное средство</w:t>
            </w:r>
          </w:p>
        </w:tc>
        <w:tc>
          <w:tcPr>
            <w:tcW w:w="3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исание</w:t>
            </w:r>
          </w:p>
        </w:tc>
        <w:tc>
          <w:tcPr>
            <w:tcW w:w="3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дрес (URL)</w:t>
            </w:r>
          </w:p>
        </w:tc>
      </w:tr>
      <w:tr>
        <w:trPr>
          <w:trHeight w:val="277" w:hRule="exac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.3. ФОСы для проведения входного контроля:</w:t>
            </w:r>
          </w:p>
        </w:tc>
      </w:tr>
      <w:tr>
        <w:trPr>
          <w:trHeight w:val="277" w:hRule="exact"/>
        </w:trPr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ценочное средство</w:t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исание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дрес (URL)</w:t>
            </w:r>
          </w:p>
        </w:tc>
      </w:tr>
      <w:tr>
        <w:trPr>
          <w:trHeight w:val="277" w:hRule="exac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3D3D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. УЧЕБНО-МЕТОДИЧЕСКОЕ И ИНФОРМАЦИОННОЕ ОБЕСПЕЧЕНИЕ ДИСЦИПЛИНЫ (МОДУЛЯ)</w:t>
            </w:r>
          </w:p>
        </w:tc>
      </w:tr>
      <w:tr>
        <w:trPr>
          <w:trHeight w:val="277" w:hRule="exact"/>
        </w:trPr>
        <w:tc>
          <w:tcPr>
            <w:tcW w:w="107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.1. Рекомендуемая литература</w:t>
            </w:r>
          </w:p>
        </w:tc>
      </w:tr>
      <w:tr>
        <w:trPr>
          <w:trHeight w:val="277" w:hRule="exact"/>
        </w:trPr>
        <w:tc>
          <w:tcPr>
            <w:tcW w:w="107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.1.1. Основная литература</w:t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5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дательство, год</w:t>
            </w:r>
          </w:p>
        </w:tc>
      </w:tr>
      <w:tr>
        <w:trPr>
          <w:trHeight w:val="69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знеченков Е. П., Соколенко Е. В.</w:t>
            </w:r>
          </w:p>
        </w:tc>
        <w:tc>
          <w:tcPr>
            <w:tcW w:w="5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учно-исследовательская работа: практикум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аврополь: Северо- Кавказский федеральный университет, 2016</w:t>
            </w:r>
          </w:p>
        </w:tc>
      </w:tr>
      <w:tr>
        <w:trPr>
          <w:trHeight w:val="478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2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гвязинский Владимир Ильич</w:t>
            </w:r>
          </w:p>
        </w:tc>
        <w:tc>
          <w:tcPr>
            <w:tcW w:w="5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ология педагогического исследования: Учебное пособие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сква: Издательство Юрайт, 2018</w:t>
            </w:r>
          </w:p>
        </w:tc>
      </w:tr>
      <w:tr>
        <w:trPr>
          <w:trHeight w:val="277" w:hRule="exact"/>
        </w:trPr>
        <w:tc>
          <w:tcPr>
            <w:tcW w:w="107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.1.2. Дополнительная литература</w:t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5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дательство, год</w:t>
            </w:r>
          </w:p>
        </w:tc>
      </w:tr>
      <w:tr>
        <w:trPr>
          <w:trHeight w:val="69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2.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. Земляной, И. А.</w:t>
            </w:r>
          </w:p>
        </w:tc>
        <w:tc>
          <w:tcPr>
            <w:tcW w:w="5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овое и дипломное проектирование. Общие требования и правила оформления: учебно-методическое пособие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Екатеринбург: Уральский федеральный университет, 2015</w:t>
            </w:r>
          </w:p>
        </w:tc>
      </w:tr>
      <w:tr>
        <w:trPr>
          <w:trHeight w:val="478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2.2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гвязинский Владимир Ильич</w:t>
            </w:r>
          </w:p>
        </w:tc>
        <w:tc>
          <w:tcPr>
            <w:tcW w:w="5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педагога-исследователя в университетском образовании: коллективная монография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юмень: ТюмГУ, 2017</w:t>
            </w:r>
          </w:p>
        </w:tc>
      </w:tr>
      <w:tr>
        <w:trPr>
          <w:trHeight w:val="478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2.3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айбородова Людмила Васильевна</w:t>
            </w:r>
          </w:p>
        </w:tc>
        <w:tc>
          <w:tcPr>
            <w:tcW w:w="5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ология и методы научного исследования: Учебное пособие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сква: Издательство Юрайт, 2018</w:t>
            </w:r>
          </w:p>
        </w:tc>
      </w:tr>
      <w:tr>
        <w:trPr>
          <w:trHeight w:val="277" w:hRule="exac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.3.1 Перечень программного обеспечения</w:t>
            </w:r>
          </w:p>
        </w:tc>
      </w:tr>
      <w:tr>
        <w:trPr>
          <w:trHeight w:val="277" w:hRule="exact"/>
        </w:trPr>
        <w:tc>
          <w:tcPr>
            <w:tcW w:w="107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.3.2 Перечень профессиональных баз данных и информационных справочных систем</w:t>
            </w:r>
          </w:p>
        </w:tc>
      </w:tr>
      <w:tr>
        <w:trPr>
          <w:trHeight w:val="769" w:hRule="exact"/>
        </w:trPr>
        <w:tc>
          <w:tcPr>
            <w:tcW w:w="107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ждый обучающийся в течение всего периода обучения обеспечен индивидуальным неограниченным доступом к одной или нескольким электронно-библиотечным системам (электронным библиотекам) и к электронной информационно- образовательной среде организации. Электронно-библиотечная система (электронная библиотека) и электронная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3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77"/>
        <w:gridCol w:w="5103"/>
        <w:gridCol w:w="993"/>
      </w:tblGrid>
      <w:tr>
        <w:trPr>
          <w:trHeight w:val="416" w:hRule="exact"/>
        </w:trPr>
        <w:tc>
          <w:tcPr>
            <w:tcW w:w="4677" w:type="dxa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12</w:t>
            </w:r>
          </w:p>
        </w:tc>
      </w:tr>
      <w:tr>
        <w:trPr>
          <w:trHeight w:val="4433" w:hRule="exac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формационно-образовательная среда обеспечивает возможность доступа обучающегося из любой точки, в которой имеется доступ к информационно- телекоммуникационной сети «Интернет», как на территории организации, так и вне ее. 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Используются следующие электронные ресурсы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Электронная библиотека Пермского гуманитарно-педагогического университета. – Режим доступа: http://marcweb.pspu.ru. -Загл. с экра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ЭБС «IPRbooks». - Режим доступа: http://www.iprbookshop.r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ЭБС «Юрайт». – Режим доступа: https://biblio-online.ru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«Сетевой педагогический университет» на платформе ЭБС Лань. – Режим доступа: https://pspu.ru/university/biblioteka/jelektronnye-resursy-biblioteki/setevoj-pedagogicheskij-universitet-na-platforme-ebs-la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Межвузовская электронная библиотека Западно-Сибирской зоны. – Режим доступа: https://icdlib.nspu.r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Коллекция материалов по обучению лиц с инвалидностью и ОВЗ ЭБ МГППУ. - Режим доступа: http://psychlib.r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Электронные периодические издания East View. - Режим доступа: https://dlib.eastview.com/brows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Электронные периодические издания. Национальная электронная библиотека eLibrary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ежим доступа: https://pspu.ru/university/biblioteka/jelektronnye-resursy-biblioteki/elektronnyje-periodicheskije-izdanija.-neb- elibrary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Национальная электронная библиотека (НЭБ). - Режим доступа: https://rusneb.ru/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Удаленный электронный читальный зал (УЭЧЗ) Президентской библиотеки им. Б.Н. Ельцина. - Режим доступа: https://pspu.ru/university/biblioteka/jelektronnye-resursy-biblioteki/udalennyj-elektronnyj-chitalnyj-zal</w:t>
            </w:r>
          </w:p>
        </w:tc>
      </w:tr>
      <w:tr>
        <w:trPr>
          <w:trHeight w:val="277" w:hRule="exact"/>
        </w:trPr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3D3D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8. МЕТОДИЧЕСКИЕ УКАЗАНИЯ ДЛЯ ОБУЧАЮЩИХСЯ ПО ОСВОЕНИЮ ДИСЦИПЛИНЫ (МОДУЛЯ)</w:t>
            </w:r>
          </w:p>
        </w:tc>
      </w:tr>
      <w:tr>
        <w:trPr>
          <w:trHeight w:val="9985" w:hRule="exac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учение дисциплины (модуля) включает реализацию всех видов учебной деятельности обучающихся, предусмотренных учебным планом ООП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аботу обучающихся во взаимодействии с преподавателем (далее - контактная работа обучающихся с преподавателем)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амостоятельную работу обучающихся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омежуточную аттестацию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 реализации контактной работы обучающихся с преподавателем по видам учебных занятий используются следующие образовательные технолог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 Лекционные занят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лекция с использованием ПК и компьютерного проекто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установочная лекц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бобщающая лекция по дисциплине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лекция-визуализац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Практические занятия (в том числе лабораторные и индивидуальные занятия)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занятия с использованием методов моделир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занятия в форме практикума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деловая иг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занятия с применением элементов тренинга (формирование профессионально необходимых личностных качеств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занятия с применением технологии анализа и решения пробл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занятия с применением методов групповой и индивидуальной рефлекс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 работа студента по дисциплине реализуется посредством следующих технолог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именение системы электронной поддержки образовательных курсов MOODLE и др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индивидуальная работа студента с учебной литературой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именение методов подгрупповой работы студен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именение методов решения ситуационны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учение обучающихся с ограниченными возможностями здоровья осуществляется с учетом особенностей их психофизического развития, индивидуальных возможностей и состояния здоровья. Образование обучающихся с ограниченными возможностями здоровья организовано совместно с другими обучающими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ПГГПУ созданы специальные условия для получения высшего образования обучающимися с ограниченными возможностями здоровья, включающие в себя специальные методы обучения и воспитания (применяемые методы представлены на официальном сайте ПГГПУ по адресу: http://pspu.ru/sveden/objects/#uslovia). Обучение студентов с ОВЗ и инвалидностью выстраивается на основе реализации принципов: полисенсорности, индивидуализации, коммуникативности на основе использования информационных технолог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учение студентов с нарушением слух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структуру методических материалов / ресурсов по дисциплине могут быть включены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учебно-методические презента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видеоматериалы с текстовым сопровождением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труктурно-логические схемы, таблицы и графики, концентрирующие и обобщающие информацию, опорные конспекты, активизирующие различные виды памяти;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3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77"/>
        <w:gridCol w:w="5103"/>
        <w:gridCol w:w="993"/>
      </w:tblGrid>
      <w:tr>
        <w:trPr>
          <w:trHeight w:val="416" w:hRule="exact"/>
        </w:trPr>
        <w:tc>
          <w:tcPr>
            <w:tcW w:w="4677" w:type="dxa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13</w:t>
            </w:r>
          </w:p>
        </w:tc>
      </w:tr>
      <w:tr>
        <w:trPr>
          <w:trHeight w:val="14975" w:hRule="exac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ловарь понятий, способствующий формированию и закреплению терминолог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аздаточный материал, позволяющий осуществить индивидуальный и дифференцированный подход, разнообразить приемы обучения и контро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ецифика обучения студентов с нарушениями слуха заключается в следующем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едставление информации с использованием наглядности и активизации мыслите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едставление материала малыми доз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комплексное использование устной, письменной, дактильной, жестовой реч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хорошая артикуляц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немногословность, четкость изложения, отсутствие лишних с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неоднократное повторение основных понятий, терминов, их определения (фраза должна повторяться без изменения слов и порядка их следования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пережающее чтение лекционного материала (студенты заранее знакомятся с лекционным материалом и обращают внимание на незнакомые и непонятные слова и фрагменты; такой вариант организации работы позволяет студентам лучше ориентироваться в потоке новой информации, заранее обратить внимание на сложные моменты)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бучение работе со зрительными образами: работа с графиками, таблицами, схемами и пр.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тренировка умения выделять главное: обучение составлению конспектов, таблиц, сх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пециальное оборудование учебных кабинетов (звуковые средства воспроизведения информаци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бъяснительно-иллюстративный (лекция, работа с литературой и т. п.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епродуктивный (студенты получают знания в готовом вид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ограммированный или частично-поисковый (управление и контроль познавательной деятельности по схеме, образцу)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язательными элементами каждого занятия являю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название темы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остановка цели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ообщение и запись плана занят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выделение основных понятий и методов их изуч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указание видов деятельности студентов и способов проверки усвоения материала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существление текущего контроля с обратной связью, с диагностикой ошибок (представление соответствующих комментариев) по результатам обучения и с оценкой результатов учеб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обое внимание уделяется сопровождению самостоятельной работы обучающимися с нарушениями слуха, в том числе с индивидуальным консультированием, обратной связью с элементами дистанционного обучения. При проведении промежуточной аттестации приоритетно учитываются результаты текущего контроля результатов обуч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учение студентов с нарушением з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структуру методических материалов / ресурсов по дисциплине могут быть включены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текстовые документы, учебно-методические презентации с возможностью адаптации (версия для слабовидящих)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видеоматериалы с аудиосопровождением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бъемные модели, муляжи, раздаточный материал, позволяющий осуществить индивидуальный и дифференцированный подход, разнообрази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ецифика обучения студентов с нарушениями зрения заключается в следующем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дозирование учебных нагрузок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облюдение режима освещенности помещений (искусственная освещенность от 500 до 1000 лк; использование настольных ламп; расположение источника света слева или прямо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едоставление информации в аудиальной и кинестетической модальностях (рельефно-точечная система Брайля, запись и предоставление информации в аудиоформат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именение специальных форм и методов обучения, оригинальных учебников и наглядных пособий, а также оптических и тифлопедагогических устройств, расширяющих познавательные возможности студен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пециальное оборудование учебных кабинетов (технически средства адаптации визуальных изображений для слабовидящих, устройства ввода информации и печати на основе рельефно-точечной системы Брайля, устройства для записи и воспроизведения аудиофайлов)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бъяснительно-комментирующий (лекция, работа с литературой с комментариями преподавателя и т. п.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епродуктивный (студенты получают знания в готовом вид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ограммированный или частично-поисковый (управление и контроль познавательной деятельности по схеме, образцу)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учение студентов с нарушением опорно-двигательного аппарата В структуру методических материалов / ресурсов по дисциплине могут быть включены: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3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77"/>
        <w:gridCol w:w="5103"/>
        <w:gridCol w:w="993"/>
      </w:tblGrid>
      <w:tr>
        <w:trPr>
          <w:trHeight w:val="416" w:hRule="exact"/>
        </w:trPr>
        <w:tc>
          <w:tcPr>
            <w:tcW w:w="4677" w:type="dxa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14</w:t>
            </w:r>
          </w:p>
        </w:tc>
      </w:tr>
      <w:tr>
        <w:trPr>
          <w:trHeight w:val="5092" w:hRule="exac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учебно-методические презент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видеоматериалы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труктурно-логические схемы, таблицы и графики, концентрирующие и обобщающие информацию, опорные конспекты, активизирующие различные виды памя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бъемные модели, муляж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ловарь понятий, способствующий формированию и закреплению терминологии; раздаточный материал, позволяющий осуществить индивидуальный и дифференцированный подход, разнообразить приемы обучения и контро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ецифика обучения студентов с нарушениями опорно-двигательного аппарата заключается в следующем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дозирование учебных нагрузок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облюдение динамического режима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едоставление информации в различных модальностях (зрительной, аудиальной, кинестетической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именение технических устройств, расширяющих двигательные и познавательные возможности студен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пециальное оснащение учебных кабинетов (оборудование для обеспечения беспрепятственного доступа в учебные аудитории – поручни, расширенные дверные проемы, специальные кресла и др.)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бъяснительно-демонстрационный (лекция, работа с литературой с комментариями преподавателя, демонстрация моделей, моделирование процессов и т. п.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епродуктивный (студенты получают знания в готовом вид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ограммированный или частично-поисковый (управление и контроль познавательной деятельности по схеме, образцу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astReport.NET</dc:creator>
  <dc:description/>
  <dc:language>en-US</dc:language>
  <cp:lastModifiedBy/>
  <cp:revision>0</cp:revision>
  <dc:subject/>
  <dc:title>Учебная практика (научно-исследовательская работа (получение первичных навыков научно-исследовательской работы) по модулю  Научно-исследовательская и проектная деятельност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