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1"/>
        <w:gridCol w:w="284"/>
        <w:gridCol w:w="285"/>
        <w:gridCol w:w="1749"/>
        <w:gridCol w:w="234"/>
        <w:gridCol w:w="142"/>
        <w:gridCol w:w="283"/>
        <w:gridCol w:w="285"/>
        <w:gridCol w:w="566"/>
        <w:gridCol w:w="142"/>
        <w:gridCol w:w="142"/>
        <w:gridCol w:w="142"/>
        <w:gridCol w:w="1844"/>
        <w:gridCol w:w="283"/>
        <w:gridCol w:w="3261"/>
        <w:gridCol w:w="422"/>
      </w:tblGrid>
      <w:tr>
        <w:trPr>
          <w:trHeight w:val="277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 "Пермский государственный гуманитарно-педагогический университет "</w:t>
            </w:r>
          </w:p>
        </w:tc>
      </w:tr>
      <w:tr>
        <w:trPr>
          <w:trHeight w:val="972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лектронный документ подписан ПЭП</w:t>
            </w:r>
          </w:p>
        </w:tc>
        <w:tc>
          <w:tcPr>
            <w:tcW w:w="5530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АЮ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лжность: Проректор по образовательной деятельности и информатизации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кафедро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никальный программный ключ: 61918fe267ac770da66e</w:t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иктор Геннадьевич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u w:val="single"/>
              </w:rPr>
              <w:t>22 декабря 2020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________________ _____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6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Производственная  технологическая (проектно- технологическая) практика по модулю "Методика развития функциональной грамотности у обучающихся на уроке физики"</w:t>
            </w:r>
          </w:p>
        </w:tc>
      </w:tr>
      <w:tr>
        <w:trPr>
          <w:trHeight w:val="416" w:hRule="exact"/>
        </w:trPr>
        <w:tc>
          <w:tcPr>
            <w:tcW w:w="10205" w:type="dxa"/>
            <w:gridSpan w:val="1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рабочая программа дисциплины (модуля)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реплена за кафедрой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изики и технологии*</w:t>
            </w:r>
          </w:p>
        </w:tc>
      </w:tr>
      <w:tr>
        <w:trPr>
          <w:trHeight w:val="555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ый план</w:t>
            </w:r>
          </w:p>
        </w:tc>
        <w:tc>
          <w:tcPr>
            <w:tcW w:w="7370" w:type="dxa"/>
            <w:gridSpan w:val="10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40305_08o_2021_ФизОткрПрофиль.pl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ность (профиль) "Физика и Профиль по выбору"</w:t>
            </w:r>
          </w:p>
        </w:tc>
      </w:tr>
      <w:tr>
        <w:trPr>
          <w:trHeight w:val="6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70" w:type="dxa"/>
            <w:gridSpan w:val="10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лификац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акалавр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обучения</w:t>
            </w:r>
          </w:p>
        </w:tc>
        <w:tc>
          <w:tcPr>
            <w:tcW w:w="7370" w:type="dxa"/>
            <w:gridSpan w:val="10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ная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трудоемкост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 ЗЕТ</w:t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ов по учебному плану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6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контроля  в семестрах:</w:t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еты с оценкой 6</w:t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удиторные занятия</w:t>
            </w:r>
          </w:p>
        </w:tc>
        <w:tc>
          <w:tcPr>
            <w:tcW w:w="993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контроля, Промежуточная аттестац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450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58"/>
        <w:gridCol w:w="693"/>
        <w:gridCol w:w="691"/>
        <w:gridCol w:w="693"/>
        <w:gridCol w:w="869"/>
      </w:tblGrid>
      <w:tr>
        <w:trPr>
          <w:trHeight w:val="279" w:hRule="exact"/>
        </w:trPr>
        <w:tc>
          <w:tcPr>
            <w:tcW w:w="4504" w:type="dxa"/>
            <w:gridSpan w:val="5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спределение часов дисциплины по семестрам</w:t>
            </w:r>
          </w:p>
        </w:tc>
      </w:tr>
      <w:tr>
        <w:trPr>
          <w:trHeight w:val="72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&lt;Курс&gt;.&lt;Семест р на курсе&gt;)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 (3.2)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ел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 заняти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УП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РП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ультаци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946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том числе в форме практ.подготовки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4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oнтактная рабo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</w:tr>
      <w:tr>
        <w:trPr>
          <w:trHeight w:val="279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. работ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5</w:t>
            </w:r>
          </w:p>
        </w:tc>
      </w:tr>
      <w:tr>
        <w:trPr>
          <w:trHeight w:val="50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ы на контроль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</w:tr>
      <w:tr>
        <w:trPr>
          <w:trHeight w:val="277" w:hRule="exac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8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0"/>
        <w:gridCol w:w="283"/>
        <w:gridCol w:w="1985"/>
        <w:gridCol w:w="1133"/>
        <w:gridCol w:w="3969"/>
        <w:gridCol w:w="709"/>
        <w:gridCol w:w="142"/>
        <w:gridCol w:w="141"/>
      </w:tblGrid>
      <w:tr>
        <w:trPr>
          <w:trHeight w:val="416" w:hRule="exact"/>
        </w:trPr>
        <w:tc>
          <w:tcPr>
            <w:tcW w:w="4678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3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у составил(и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ндидат физико-математических наук, доцент кафедры физики и технологии, Вяткин Алексей Анатольевич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938" w:type="dxa"/>
            <w:gridSpan w:val="5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дисциплины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роизводственная  технологическая (проектно-технологическая) практика по модулю "Методика развития функциональной грамотности у обучающихся на уроке физики"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ана в соответствии с ФГОС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льный государственный образовательный стандарт высшего образования - бакалавриат по направлению подготовки 44.03.05 Педагогическое образование (с двумя профилями подготовки) (приказ Минобрнауки России от 22.02.2018 г. № 125)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11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а на основании учебного плана: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489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.03.05 Педагогическое образование (с двумя профилями подготовки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сть (профиль) "Физика и Профиль по выбору"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Шифр Дисциплины: Б2.В.ДВ.01.02(П)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твержденного учёным советом вуза 22.12.2020 протокол № 5.</w:t>
            </w:r>
          </w:p>
        </w:tc>
      </w:tr>
      <w:tr>
        <w:trPr>
          <w:trHeight w:val="555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одобрена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277" w:hRule="exac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0772" w:type="dxa"/>
            <w:gridSpan w:val="8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17.09.2020 г.  № 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ок действия программы: 2021-2026 уч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93"/>
        <w:gridCol w:w="849"/>
        <w:gridCol w:w="1135"/>
        <w:gridCol w:w="5102"/>
        <w:gridCol w:w="993"/>
      </w:tblGrid>
      <w:tr>
        <w:trPr>
          <w:trHeight w:val="416" w:hRule="exact"/>
        </w:trPr>
        <w:tc>
          <w:tcPr>
            <w:tcW w:w="4677" w:type="dxa"/>
            <w:gridSpan w:val="3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4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1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2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2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3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3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  <w:tr>
        <w:trPr>
          <w:trHeight w:val="41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10772" w:type="dxa"/>
            <w:gridSpan w:val="5"/>
            <w:tcBorders>
              <w:top w:val="single" w:sz="8" w:space="0" w:color="000000"/>
            </w:tcBorders>
            <w:shd w:color="FFFFFF"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542" w:type="dxa"/>
            <w:gridSpan w:val="2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Утверждаю:    Председатель НМСC</w:t>
            </w:r>
          </w:p>
        </w:tc>
        <w:tc>
          <w:tcPr>
            <w:tcW w:w="7230" w:type="dxa"/>
            <w:gridSpan w:val="3"/>
            <w:tcBorders/>
            <w:shd w:color="FFFFFF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FFFFFF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  <w:t>__ __________ 2024 г.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4-2025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10772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ки и технологии*</w:t>
            </w:r>
          </w:p>
        </w:tc>
      </w:tr>
      <w:tr>
        <w:trPr>
          <w:trHeight w:val="138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079" w:type="dxa"/>
            <w:gridSpan w:val="4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24 г.  №  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Козлов Виктор Геннадьевич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2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64"/>
        <w:gridCol w:w="511"/>
        <w:gridCol w:w="1559"/>
        <w:gridCol w:w="1843"/>
        <w:gridCol w:w="5102"/>
        <w:gridCol w:w="992"/>
      </w:tblGrid>
      <w:tr>
        <w:trPr>
          <w:trHeight w:val="416" w:hRule="exact"/>
        </w:trPr>
        <w:tc>
          <w:tcPr>
            <w:tcW w:w="4677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5</w:t>
            </w:r>
          </w:p>
        </w:tc>
      </w:tr>
      <w:tr>
        <w:trPr>
          <w:trHeight w:val="76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. ЦЕЛИ ОСВОЕНИЯ ДИСЦИПЛИНЫ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 компетенций у студентов в области освоения и реализации приемов и методов обучения учебному предмету «Физика», направленных на формирование функциональной грамотности обучающих.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 МЕСТО ДИСЦИПЛИНЫ В СТРУКТУРЕ ООП</w:t>
            </w:r>
          </w:p>
        </w:tc>
      </w:tr>
      <w:tr>
        <w:trPr>
          <w:trHeight w:val="277" w:hRule="exact"/>
        </w:trPr>
        <w:tc>
          <w:tcPr>
            <w:tcW w:w="2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кл (раздел) ООП:</w:t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2.В.ДВ.01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предварительной подготовке обучающегося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 физики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ка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 и технологии обучения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тво и магнетизм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и воспитания по профилю "Физика"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ы и практики, для которых освоение данной дисциплины (модуля) необходимо как предшествующее: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  технологическая (проектно-технологическая) практика по модулю "Экспериментальная физика"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 и методика обучения и воспитания по профилю "Дополнительное образование"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 (педагогическая) практика по профилю "Физика"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 КОМПЕТЕНЦИИ ОБУЧАЮЩЕГОСЯ, ФОРМИРУЕМЫЕ В РЕЗУЛЬТАТЕ ОСВОЕНИЯ ДИСЦИПЛИНЫ (МОДУЛЯ)</w:t>
            </w:r>
          </w:p>
        </w:tc>
      </w:tr>
      <w:tr>
        <w:trPr>
          <w:trHeight w:val="478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КО-2.В1: Владеть приемами и методами достижения личностных, предметных и метапредметных результатов обучения и воспитания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478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1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целом владеет применения приемов и методов достижения личностных, предметных и метапредметных результатов обучения и воспитания, способами формирования развивающей образовательной среды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2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ет навыками применения приемов и методов достижения личностных, предметных и метапредметных результатов обучения и воспитания, способами формирования развивающей образовательной среды, допускает единичные неточности</w:t>
            </w:r>
          </w:p>
        </w:tc>
      </w:tr>
      <w:tr>
        <w:trPr>
          <w:trHeight w:val="697" w:hRule="exac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ень 3</w:t>
            </w:r>
          </w:p>
        </w:tc>
        <w:tc>
          <w:tcPr>
            <w:tcW w:w="9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ые навыки применения приемов и методов достижения личностных, предметных и метапредметных результатов обучения и воспитания, способами формирования развивающей образовательной среды</w:t>
            </w:r>
          </w:p>
        </w:tc>
      </w:tr>
      <w:tr>
        <w:trPr>
          <w:trHeight w:val="277" w:hRule="exact"/>
        </w:trPr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 результате освоения дисциплины обучающийся должен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нать: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емы обучения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тоды обучения;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нятие «функциональная грамотность»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4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у и особенности заданий направленных на формирование и оценку функциональной грамотности школьников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5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фику педагогических технологий: «Перевёрнутый класс», РКМЧП, проектное обучение, формирования экспериментальных умений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Уметь:</w:t>
            </w:r>
          </w:p>
        </w:tc>
      </w:tr>
      <w:tr>
        <w:trPr>
          <w:trHeight w:val="72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ектировать и анализировать уроки физики с использованием технологий: «Перевёрнутый класс», РКМЧП, проектное обучение, формирования экспериментальных умений с целью развития у обучающихся функциональной грамотности средствами учебного предмета физика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тбирать и разрабатывать задания для уроков физики, направленные на формирование и оценку учебных действий школьников, обеспечивающих их</w:t>
            </w:r>
          </w:p>
        </w:tc>
      </w:tr>
      <w:tr>
        <w:trPr>
          <w:trHeight w:val="28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ую грамотность.</w:t>
            </w:r>
          </w:p>
        </w:tc>
      </w:tr>
      <w:tr>
        <w:trPr>
          <w:trHeight w:val="27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ладеть:</w:t>
            </w:r>
          </w:p>
        </w:tc>
      </w:tr>
      <w:tr>
        <w:trPr>
          <w:trHeight w:val="72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1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ектирования уроков физики с использованием технологий: «Перевёрнутый класс», РКМЧП, проектное обучение, формирования экспериментальных умений с целью развития у обучающихся функциональной грамотности средствами учебного предмета физика;</w:t>
            </w:r>
          </w:p>
        </w:tc>
      </w:tr>
      <w:tr>
        <w:trPr>
          <w:trHeight w:val="507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2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работки заданий для уроков физики, направленных на формирование и оценку учебных действий школьников, обеспечивающих их</w:t>
            </w:r>
          </w:p>
        </w:tc>
      </w:tr>
      <w:tr>
        <w:trPr>
          <w:trHeight w:val="279" w:hRule="exac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3</w:t>
            </w:r>
          </w:p>
        </w:tc>
        <w:tc>
          <w:tcPr>
            <w:tcW w:w="10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ую грамотность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2"/>
        <w:gridCol w:w="566"/>
        <w:gridCol w:w="1277"/>
        <w:gridCol w:w="1701"/>
        <w:gridCol w:w="141"/>
        <w:gridCol w:w="850"/>
        <w:gridCol w:w="568"/>
        <w:gridCol w:w="141"/>
        <w:gridCol w:w="1134"/>
        <w:gridCol w:w="284"/>
        <w:gridCol w:w="424"/>
        <w:gridCol w:w="1701"/>
        <w:gridCol w:w="285"/>
        <w:gridCol w:w="708"/>
      </w:tblGrid>
      <w:tr>
        <w:trPr>
          <w:trHeight w:val="416" w:hRule="exact"/>
        </w:trPr>
        <w:tc>
          <w:tcPr>
            <w:tcW w:w="4677" w:type="dxa"/>
            <w:gridSpan w:val="5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6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. СТРУКТУРА И СОДЕРЖАНИЕ ДИСЦИПЛИНЫ (МОДУЛЯ)</w:t>
            </w:r>
          </w:p>
        </w:tc>
      </w:tr>
      <w:tr>
        <w:trPr>
          <w:trHeight w:val="416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д занятия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Наименование разделов и тем /вид занятия/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Семестр / Курс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Час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омпетен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ии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терату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нтре ракт.</w:t>
            </w:r>
          </w:p>
        </w:tc>
      </w:tr>
      <w:tr>
        <w:trPr>
          <w:trHeight w:val="138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1. Подготовительный (организационный) этап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ановочная конференция (в форме группового консультирования) /Конс/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В1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2. Основной этап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267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обучающимися заданий по практик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зучение основных направлений научно-методической работы учителя физ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ектирование подробного плана научно-методической работы учителя физики с определением современных методик и техник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ектирование подробного плана проведения педагогического эксперимента. /Ср/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0,2 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В1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 3. Итоговый этап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555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ая конференция  /Конс/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В1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ый контроль в форме дифференцированного зачета /ЗачётСОц/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О-2.В1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 Л1.2Л2.1 Л2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555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мечание: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 ФОНД ОЦЕНОЧНЫХ СРЕДСТВ</w:t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1. ФОСы для проведения промежуточного контроля:</w:t>
            </w:r>
          </w:p>
        </w:tc>
      </w:tr>
      <w:tr>
        <w:trPr>
          <w:trHeight w:val="478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 (курс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 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697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СО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бинированное оценочное средство</w:t>
            </w:r>
          </w:p>
        </w:tc>
        <w:tc>
          <w:tcPr>
            <w:tcW w:w="3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проводится в форме доклада с результатами практики и отчета- дневник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2. ФОСы для проведения текущего контроля:</w:t>
            </w:r>
          </w:p>
        </w:tc>
      </w:tr>
      <w:tr>
        <w:trPr>
          <w:trHeight w:val="277" w:hRule="exac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08"/>
        <w:gridCol w:w="1844"/>
        <w:gridCol w:w="142"/>
        <w:gridCol w:w="1983"/>
        <w:gridCol w:w="1843"/>
        <w:gridCol w:w="1559"/>
        <w:gridCol w:w="1701"/>
        <w:gridCol w:w="991"/>
      </w:tblGrid>
      <w:tr>
        <w:trPr>
          <w:trHeight w:val="416" w:hRule="exact"/>
        </w:trPr>
        <w:tc>
          <w:tcPr>
            <w:tcW w:w="4677" w:type="dxa"/>
            <w:gridSpan w:val="4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7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.3. ФОСы для проведения входного контроля:</w:t>
            </w:r>
          </w:p>
        </w:tc>
      </w:tr>
      <w:tr>
        <w:trPr>
          <w:trHeight w:val="277" w:hRule="exac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очное средство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исание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(URL)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 УЧЕБНО-МЕТОДИЧЕСКОЕ И ИНФОРМАЦИОННОЕ ОБЕСПЕЧЕНИЕ ДИСЦИПЛИНЫ (МОДУЛЯ)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бушкин Харис Хамзеевич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 проблемного обучения физике: Учебное пособие для вузов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Юрайт, 2020</w:t>
            </w:r>
          </w:p>
        </w:tc>
      </w:tr>
      <w:tr>
        <w:trPr>
          <w:trHeight w:val="91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мко В. В.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е универсальных учебных действий у школьников в процессе обучения физике: 13.00.02 - теория и методика обучения и воспитания (физика, уровень проф. образования) : автореф. дис. ...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катеринбург: [Б. и.], 2021</w:t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дательство, год</w:t>
            </w:r>
          </w:p>
        </w:tc>
      </w:tr>
      <w:tr>
        <w:trPr>
          <w:trHeight w:val="478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лейманов М. Д., Бардыго Н. С.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фровая грамотность: Учебник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Креативная экономика, 2019</w:t>
            </w:r>
          </w:p>
        </w:tc>
      </w:tr>
      <w:tr>
        <w:trPr>
          <w:trHeight w:val="69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ндина, Н. И., Косолапова, Е. В.</w:t>
            </w:r>
          </w:p>
        </w:tc>
        <w:tc>
          <w:tcPr>
            <w:tcW w:w="5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дийно-информационная грамотность и информационная культура библиотечно-информационных специалистов в условиях цифровой среды: учебное пособие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сква: Ай Пи Ар Медиа, 2021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1 Перечень программного обеспечения</w:t>
            </w:r>
          </w:p>
        </w:tc>
      </w:tr>
      <w:tr>
        <w:trPr>
          <w:trHeight w:val="91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MS Office Standard 2013 with SP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Office 36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раузер Mozilla Firefox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Adobe reader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.3.2 Перечень профессиональных баз данных и информационных справочных систем</w:t>
            </w:r>
          </w:p>
        </w:tc>
      </w:tr>
      <w:tr>
        <w:trPr>
          <w:trHeight w:val="5312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 образовательной среде организации. 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 телекоммуникационной сети «Интернет», как на территории организации, так и вне ее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Используются следующие электронные ресурс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ая библиотека Пермского гуманитарно-педагогического университета. – Режим доступа: http://marcweb.pspu.ru. -Загл. с экр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IPRbooks». - Режим доступа: http://www.iprbookshop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БС «Юрайт». – Режим доступа: https://biblio-online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«Сетевой педагогический университет» на платформе ЭБС Лань. – Режим доступа: https://pspu.ru/university/biblioteka/jelektronnye-resursy-biblioteki/setevoj-pedagogicheskij-universitet-na-platforme-ebs-la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Межвузовская электронная библиотека Западно-Сибирской зоны. – Режим доступа: https://icdlib.nspu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ллекция материалов по обучению лиц с инвалидностью и ОВЗ ЭБ МГППУ. - Режим доступа: http://psychlib.ru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 East View. - Режим доступа: https://dlib.eastview.com/brows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Электронные периодические издания. Национальная электронная библиотека eLibrary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жим доступа: https://pspu.ru/university/biblioteka/jelektronnye-resursy-biblioteki/elektronnyje-periodicheskije-izdanija.-neb- elibrary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циональная электронная библиотека (НЭБ). - Режим доступа: https://rusneb.ru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даленный электронный читальный зал (УЭЧЗ) Президентской библиотеки им. Б.Н. Ельцина. - Режим доступа: https://pspu.ru/university/biblioteka/jelektronnye-resursy-biblioteki/udalennyj-elektronnyj-chitalnyj-zal</w:t>
            </w:r>
          </w:p>
        </w:tc>
      </w:tr>
      <w:tr>
        <w:trPr>
          <w:trHeight w:val="277" w:hRule="exac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3D3D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8. МЕТОДИЧЕСКИЕ УКАЗАНИЯ ДЛЯ ОБУЧАЮЩИХСЯ ПО ОСВОЕНИЮ ДИСЦИПЛИНЫ (МОДУЛЯ)</w:t>
            </w:r>
          </w:p>
        </w:tc>
      </w:tr>
      <w:tr>
        <w:trPr>
          <w:trHeight w:val="1728" w:hRule="exact"/>
        </w:trPr>
        <w:tc>
          <w:tcPr>
            <w:tcW w:w="10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дисциплины (модуля) включает реализацию всех видов учебной деятельности обучающихся, предусмотренных учебным планом ООП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боту обучающихся во взаимодействии с преподавателем (далее - контактная работа обучающихся с преподавателем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амостоятельную работу обучающихс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межуточную аттестацию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 реализации контактной работы обучающихся с преподавателем по видам учебных занятий используются следующие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8</w:t>
            </w:r>
          </w:p>
        </w:tc>
      </w:tr>
      <w:tr>
        <w:trPr>
          <w:trHeight w:val="14975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ые технолог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Лекционные зан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 с использованием ПК и компьютерного проекто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становочная лек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общающая лекция по дисциплине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лекция-визуализа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Практические занятия (в том числе лабораторные и индивидуальные заняти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использованием методов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в форме практику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еловая игр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элементов тренинга (формирование профессионально необходимых личностных качест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технологии анализа и решения пробл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занятия с применением методов групповой и индивидуальной рефлек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 студента по дисциплине реализуется посредством следующих технологий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истемы электронной поддержки образовательных курсов MOODLE и др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индивидуальная работа студента с учебной литературой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подгрупповой работы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методов решения ситуационн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 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слух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текстовым 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слух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информации с использованием наглядности и активизации мыслительно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ставление материала малыми доза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комплексное использование устной, письменной, дактильной, жестовой реч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хорошая артикуляц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многословность, четкость изложения, отсутствие лишних с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еоднократное повторение основных понятий, терминов, их определения (фраза должна повторяться без изменения слов и порядка их следования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учение работе со зрительными образами: работа с графиками, таблицами, схемами и пр.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ренировка умения выделять главное: обучение составлению конспектов, таблиц, схем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звуковые средства воспроизведения информации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иллюстративный (лекция, работа с литературой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язательными элементами каждого занятия 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название те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остановка цели,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0773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5103"/>
        <w:gridCol w:w="993"/>
      </w:tblGrid>
      <w:tr>
        <w:trPr>
          <w:trHeight w:val="416" w:hRule="exact"/>
        </w:trPr>
        <w:tc>
          <w:tcPr>
            <w:tcW w:w="4677" w:type="dxa"/>
            <w:tcBorders/>
            <w:shd w:color="C0C0C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УП: b440305_08o_2021_ФизОткрПрофиль.plx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color="C0C0C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C0C0"/>
                <w:sz w:val="16"/>
                <w:szCs w:val="16"/>
              </w:rPr>
              <w:t>стр. 9</w:t>
            </w:r>
          </w:p>
        </w:tc>
      </w:tr>
      <w:tr>
        <w:trPr>
          <w:trHeight w:val="13662" w:hRule="exac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общение и запись плана зан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ыделение основных понятий и методов их изу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казание видов деятельности студентов и способов проверки усвоения материа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 При проведении промежуточной аттестации приоритетно учитываются результаты текущего контроля результатов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зр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текстовые документы, учебно-методические презентации с возможностью адаптации (версия для слабовидящих)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 с аудиосопровождением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, раздаточный материал, позволяющий осуществить индивидуальный и дифференцированный подход, разнообрази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зрения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комментирующий (лекция, работа с литературой с комментариями преподавателя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учение студентов с нарушением опорно-двигательного аппарата В структуру методических материалов / ресурсов по дисциплине могут быть включе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учебно-методические през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видеоматериа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емные модели, муляжи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ловарь понятий, способствующий формированию и закреплению терминологии; раздаточный материал, позволяющий осуществить индивидуальный и дифференцированный подход, разнообразить приемы обучения и контро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фика обучения студентов с нарушениями опорно-двигательного аппарата заключается в следующем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дозирование учебных нагруз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облюдение динамического режи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едоставление информации в различных модальностях (зрительной, аудиальной, кинестетическо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именение технических устройств, расширяющих двигательные и познавательные возможности студ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репродуктивный (студенты получают знания в готовом вид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- программированный или частично-поисковый (управление и контроль познавательной деятельности по схеме, образцу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stReport.NET</dc:creator>
  <dc:description/>
  <dc:language>en-US</dc:language>
  <cp:lastModifiedBy/>
  <cp:revision>0</cp:revision>
  <dc:subject/>
  <dc:title>Производственная  технологическая (проектно-технологическая) практика по модулю  Методика развития функциональной грамотности у обучающихся на уроке физ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