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1"/>
        <w:gridCol w:w="284"/>
        <w:gridCol w:w="285"/>
        <w:gridCol w:w="1749"/>
        <w:gridCol w:w="234"/>
        <w:gridCol w:w="142"/>
        <w:gridCol w:w="283"/>
        <w:gridCol w:w="285"/>
        <w:gridCol w:w="566"/>
        <w:gridCol w:w="142"/>
        <w:gridCol w:w="142"/>
        <w:gridCol w:w="142"/>
        <w:gridCol w:w="1844"/>
        <w:gridCol w:w="283"/>
        <w:gridCol w:w="3261"/>
        <w:gridCol w:w="422"/>
      </w:tblGrid>
      <w:tr>
        <w:trPr>
          <w:trHeight w:val="277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Министерство просвещения Российской Федерации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"Пермский государственный гуманитарно-педагогический университет "</w:t>
            </w:r>
          </w:p>
        </w:tc>
      </w:tr>
      <w:tr>
        <w:trPr>
          <w:trHeight w:val="97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нный документ подписан ПЭП</w:t>
            </w:r>
          </w:p>
        </w:tc>
        <w:tc>
          <w:tcPr>
            <w:tcW w:w="5530" w:type="dxa"/>
            <w:gridSpan w:val="4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АЮ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30" w:type="dxa"/>
            <w:gridSpan w:val="4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лжность: Проректор по образовательной деятельности и информатизации</w:t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дующий кафедрой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никальный программный ключ: 61918fe267ac770da66e</w:t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Виктор Геннадьевич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22 декабря 2020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 _____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6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БАЗОВЫЕ ДИСЦИПЛИНЫ ПО ПРОФИЛЮ "ДОПОЛНИТЕЛЬНОЕ ОБРАЗОВАНИЕ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Теория и методика обучения и воспитания по профилю "Дополнительное образование"</w:t>
            </w:r>
          </w:p>
        </w:tc>
      </w:tr>
      <w:tr>
        <w:trPr>
          <w:trHeight w:val="416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рабочая программа дисциплины (модуля)</w:t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реплена за кафедро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ки и технологии*</w:t>
            </w:r>
          </w:p>
        </w:tc>
      </w:tr>
      <w:tr>
        <w:trPr>
          <w:trHeight w:val="555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план</w:t>
            </w:r>
          </w:p>
        </w:tc>
        <w:tc>
          <w:tcPr>
            <w:tcW w:w="7370" w:type="dxa"/>
            <w:gridSpan w:val="10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40305_08o_2021_ФизОткрПрофиль.pl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ность (профиль) "Физика и Профиль по выбору"</w:t>
            </w:r>
          </w:p>
        </w:tc>
      </w:tr>
      <w:tr>
        <w:trPr>
          <w:trHeight w:val="6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gridSpan w:val="10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я</w:t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калавр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обучения</w:t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ная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трудоемко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ЗЕТ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ов по учебному плану</w:t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контроля  в семестрах:</w:t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еты 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еты с оценкой 8</w:t>
            </w:r>
          </w:p>
        </w:tc>
      </w:tr>
      <w:tr>
        <w:trPr>
          <w:trHeight w:val="164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ные занятия</w:t>
            </w:r>
          </w:p>
        </w:tc>
        <w:tc>
          <w:tcPr>
            <w:tcW w:w="993" w:type="dxa"/>
            <w:gridSpan w:val="3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контроля, Промежуточная аттестац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5111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58"/>
        <w:gridCol w:w="593"/>
        <w:gridCol w:w="592"/>
        <w:gridCol w:w="591"/>
        <w:gridCol w:w="592"/>
        <w:gridCol w:w="593"/>
        <w:gridCol w:w="591"/>
      </w:tblGrid>
      <w:tr>
        <w:trPr>
          <w:trHeight w:val="279" w:hRule="exact"/>
        </w:trPr>
        <w:tc>
          <w:tcPr>
            <w:tcW w:w="5110" w:type="dxa"/>
            <w:gridSpan w:val="7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спределение часов дисциплины по семестрам</w:t>
            </w:r>
          </w:p>
        </w:tc>
      </w:tr>
      <w:tr>
        <w:trPr>
          <w:trHeight w:val="727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&lt;Курс&gt;.&lt;Семест р на курсе&gt;)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7 (4.1)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 (4.2)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ель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5/6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занятий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ции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е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</w:t>
            </w:r>
          </w:p>
        </w:tc>
      </w:tr>
      <w:tr>
        <w:trPr>
          <w:trHeight w:val="507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ая контактная работа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</w:p>
        </w:tc>
      </w:tr>
      <w:tr>
        <w:trPr>
          <w:trHeight w:val="946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 в форме практ.подготовки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</w:t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 ауд.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</w:t>
            </w:r>
          </w:p>
        </w:tc>
      </w:tr>
      <w:tr>
        <w:trPr>
          <w:trHeight w:val="507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oнтактная рабoта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,2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,2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2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2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,5</w:t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. работа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,2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,2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,2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,2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5</w:t>
            </w:r>
          </w:p>
        </w:tc>
      </w:tr>
      <w:tr>
        <w:trPr>
          <w:trHeight w:val="507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ы на контроль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77" w:hRule="exact"/>
        </w:trPr>
        <w:tc>
          <w:tcPr>
            <w:tcW w:w="5110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10"/>
        <w:gridCol w:w="283"/>
        <w:gridCol w:w="1985"/>
        <w:gridCol w:w="1133"/>
        <w:gridCol w:w="3969"/>
        <w:gridCol w:w="709"/>
        <w:gridCol w:w="142"/>
        <w:gridCol w:w="141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3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у составил(и)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gridSpan w:val="5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физико-математических наук, доцент кафедры физики и технологии, Вяткин Алексей Анатольеви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gridSpan w:val="5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дисциплины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еория и методика обучения и воспитания по профилю "Дополнительное образование"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ана в соответствии с ФГОС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государственный образовательный стандарт высшего образования - бакалавриат по направлению подготовки 44.03.05 Педагогическое образование (с двумя профилями подготовки) (приказ Минобрнауки России от 22.02.2018 г. № 125)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а на основании учебного плана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489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ность (профиль) "Физика и Профиль по выбору"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Шифр Дисциплины: Б1.О.02.ДВ.01.01.10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твержденного учёным советом вуза 22.12.2020 протокол № 5.</w:t>
            </w:r>
          </w:p>
        </w:tc>
      </w:tr>
      <w:tr>
        <w:trPr>
          <w:trHeight w:val="555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одобрена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17.09.2020 г.  № 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ок действия программы: 2021-2026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93"/>
        <w:gridCol w:w="849"/>
        <w:gridCol w:w="1135"/>
        <w:gridCol w:w="5102"/>
        <w:gridCol w:w="993"/>
      </w:tblGrid>
      <w:tr>
        <w:trPr>
          <w:trHeight w:val="416" w:hRule="exact"/>
        </w:trPr>
        <w:tc>
          <w:tcPr>
            <w:tcW w:w="4677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4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1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2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2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3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3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4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4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4"/>
        <w:gridCol w:w="511"/>
        <w:gridCol w:w="1559"/>
        <w:gridCol w:w="1843"/>
        <w:gridCol w:w="5102"/>
        <w:gridCol w:w="992"/>
      </w:tblGrid>
      <w:tr>
        <w:trPr>
          <w:trHeight w:val="416" w:hRule="exact"/>
        </w:trPr>
        <w:tc>
          <w:tcPr>
            <w:tcW w:w="4677" w:type="dxa"/>
            <w:gridSpan w:val="4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5</w:t>
            </w:r>
          </w:p>
        </w:tc>
      </w:tr>
      <w:tr>
        <w:trPr>
          <w:trHeight w:val="76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. ЦЕЛИ ОСВОЕНИЯ ДИСЦИПЛИНЫ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ь студентов к проектированию и проведению занятий в системе дополнительного образования с использованием современных образовательных технологий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 МЕСТО ДИСЦИПЛИНЫ В СТРУКТУРЕ ООП</w:t>
            </w:r>
          </w:p>
        </w:tc>
      </w:tr>
      <w:tr>
        <w:trPr>
          <w:trHeight w:val="277" w:hRule="exact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кл (раздел) ООП: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1.О.02.ДВ.01.01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предварительной подготовке обучающегося: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 и технологии обучения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 основы педагогики. Теории и технологии воспитания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3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 научно-исследовательской деятельности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4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нное обучение и дистанционные образовательные технологии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5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-исследовательская и проектная деятельность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6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ая робототехника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7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 и методика организации деятельности вожатого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8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 и методика обучения и воспитания по профилю "Физика"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9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 работы вожатого в образовательной организации и детском лагере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0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ые средства оценивания результатов обучения и воспитания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ые дидактические средства обучения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ирование микроконтроллеров Arduino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3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D-моделирование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4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 визуального программирования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5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R/AR-технологии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6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 в методологию научного исследования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исциплины и практики, для которых освоение данной дисциплины (модуля) необходимо как предшествующее: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ий эксперимент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ая практика (научно-исследовательская работа (получение первичных навыков научно-исследовательской работы) по модулю "Научно-исследовательская и проектная деятельность"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3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ая технологическая (проектно-технологическая) профильная практика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4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ий дизайн и проектирование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5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ая (преддипломная) практика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6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сдаче и сдача государственного экзамена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7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и защита выпускной квалификационной работы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8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ая педагогическая диагностика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 КОМПЕТЕНЦИИ ОБУЧАЮЩЕГОСЯ, ФОРМИРУЕМЫЕ В РЕЗУЛЬТАТЕ ОСВОЕНИЯ ДИСЦИПЛИНЫ (МОДУЛЯ)</w:t>
            </w:r>
          </w:p>
        </w:tc>
      </w:tr>
      <w:tr>
        <w:trPr>
          <w:trHeight w:val="478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8.З1: Знать основные теории, положения, содержание специальных научных знаний в рамках преподаваемого предмета (области научных знаний)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, но не структурированные знания основных теорий, положений, содержания специальных научных знаний в рамках преподаваемого предмета (области научных знаний)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, но содержащие отдельные пробелы знания основных теорий, положений, содержания специальных научных знаний в рамках преподаваемого предмета (области научных знаний)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системные знания основных теорий, положений, содержания специальных научных знаний в рамках преподаваемого предмета (области научных знаний)</w:t>
            </w:r>
          </w:p>
        </w:tc>
      </w:tr>
      <w:tr>
        <w:trPr>
          <w:trHeight w:val="478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8.З2: Знать научно-теоретические и методологические основы реализации педагогической деятельности на основе специальных научных знаний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, но не структурированные знания о научно-теоретических и методологических основах реализации педагогической деятельности на основе специальных научных знаний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, но содержащие отдельные пробелы знания о научно-теоретических и методологических основах реализации педагогической деятельности на основе специальных научных знаний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системные знания о научно-теоретических и методологических основах реализации педагогической деятельности на основе специальных научных знаний</w:t>
            </w:r>
          </w:p>
        </w:tc>
      </w:tr>
      <w:tr>
        <w:trPr>
          <w:trHeight w:val="250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8.У1: Уметь применять специальные научные знания в рамках преподаваемого предмета (области научных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75"/>
        <w:gridCol w:w="3402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gridSpan w:val="2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6</w:t>
            </w:r>
          </w:p>
        </w:tc>
      </w:tr>
      <w:tr>
        <w:trPr>
          <w:trHeight w:val="250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ний) при реализации педагогической деятельности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применять специальные научные знания в рамках преподаваемого предмета (области научных знаний) при реализации педагогической деятельности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применять специальные научные знания в рамках преподаваемого предмета (области научных знаний) при реализации педагогической деятельности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применять специальные научные знания в рамках преподаваемого предмета (области научных знаний) при реализации педагогической деятельности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8.В1: Владеть опытом реализации педагогической деятельности на основе специальных научных знаний (области научных знаний) в рамках основных (дополнительных) образовательных программ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владеет опытом реализации педагогической деятельности на основе специальных научных знаний (области научных знаний) в рамках основных (дополнительных) образовательных программ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ет опытом реализации педагогической деятельности на основе специальных научных знаний (области научных знаний) в рамках основных (дополнительных) образовательных программ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навыки реализации педагогической деятельности на основе специальных научных знаний (области научных знаний) в рамках основных (дополнительных) образовательных программ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7.З1: Знать теории развития личности и проявления личностных свойств, психологические законы периодизации и кризисы развития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, но не структурированные знания о теориях развития личности и проявления личностных свойств, психологических законах периодизации и кризисах развития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, но содержащие отдельные пробелы знания о теориях развития личности и проявления личностных свойств, психологических законах периодизации и кризисах развития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системные знания о теориях развития личности и проявления личностных свойств, психологических законах периодизации и кризисах развития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7.З2: Знать 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, но не структурированные знания об основных закономерностях семейных отношений, позволяющих эффективно работать с родительской общественностью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, но содержащие отдельные пробелы знания об основных закономерностях семейных отношений, позволяющих эффективно работать с родительской общественностью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системные знания об основных закономерностях семейных отношений, позволяющих эффективно работать с родительской общественностью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7.З3: Знать направления, способы и формы взаимодействия с педагогами, специалистами, администрацией образовательной организации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, но не структурированные знания о направлениях, способах и формах взаимодействия с педагогами, специалистами, администрацией образовательной организации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, но содержащие отдельные пробелы знания о направлениях, способах и формах взаимодействия с педагогами, специалистами, администрацией образовательной организации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системные знания о направлениях, способах и формах взаимодействия с педагогами, специалистами, администрацией образовательной организации</w:t>
            </w:r>
          </w:p>
        </w:tc>
      </w:tr>
      <w:tr>
        <w:trPr>
          <w:trHeight w:val="69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7.У1: Уметь выбирать формы, методы ,приемы взаимодействия с разными участниками образовательного процесса (обучающимися, родителями, педагогами, администрацией) в рамках реализации образовательных программ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выбирать формы, методы, приемы взаимодействия с разными участниками образовательного процесса в рамках реализации образовательных программ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выбирать формы, методы, приемы взаимодействия с разными участниками образовательного процесса в рамках реализации образовательных программ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выбирать формы, методы, приемы взаимодействия с разными участниками образовательного процесса в рамках реализации образовательных программ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7.У2: Уметь разрабатывать методическое обеспечение взаимодействия с участниками образовательного процесса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разрабатывать методическое обеспечение взаимодействия с участниками образовательного процесса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75"/>
        <w:gridCol w:w="3402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gridSpan w:val="2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7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разрабатывать методическое обеспечение взаимодействия с участниками образовательного процесса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разрабатывать методическое обеспечение взаимодействия с участниками образовательного процесса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6.З1: Знать психолого-педагогические закономерности и принципы индивидуализации обучения, развития, воспитания обучающихся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, но не структурированные знания психолого-педагогических закономерностей и принципов индивидуализации обучения, развития, воспитания обучающихся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, но содержащие отдельные пробелы знания психолого-педагогических закономерностей и принципов индивидуализации обучения, развития, воспитания обучающихся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системные знания психолого-педагогических закономерностей и принципов индивидуализации обучения, развития, воспитания обучающихся</w:t>
            </w:r>
          </w:p>
        </w:tc>
      </w:tr>
      <w:tr>
        <w:trPr>
          <w:trHeight w:val="69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6.З2: Знать основные признаки отклонения в развитии детей, особенности использования педагогических технологий в профессиональной деятельности, необходимых для индивидуализации обучения обучающихся с особыми образовательными потребностями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, но не структурированные знания основных признаков отклонения в развитии детей, особенностей использования педагогических технологий в профессиональной деятельности, необходимых для индивидуализации обучения обучающихся с особыми образовательными потребностями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, но содержащие отдельные пробелы знания основных признаков отклонения в развитии детей, особенностей использования педагогических технологий в профессиональной деятельности, необходимых для индивидуализации обучения обучающихся с особыми образовательными потребностями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системные знания основных признаков отклонения в развитии детей, особенностей использования педагогических технологий в  профессиональной деятельности, необходимых для индивидуализации обучения обучающихся с особыми образовательными потребностями</w:t>
            </w:r>
          </w:p>
        </w:tc>
      </w:tr>
      <w:tr>
        <w:trPr>
          <w:trHeight w:val="69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6.У1: Уметь разрабатывать и реализовывать индивидуальные образовательные маршруты (индивидуальные программы развития, индивидуально-ориентированные образовательные программы) с учетом личностных и возрастных особенностей обучающихся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разрабатывать и реализовывать индивидуальные образовательные маршруты (индивидуальные программы развития, индивидуально-ориентированные образовательные программы) с учетом личностных и возрастных особенностей обучающихся</w:t>
            </w:r>
          </w:p>
        </w:tc>
      </w:tr>
      <w:tr>
        <w:trPr>
          <w:trHeight w:val="91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разрабатывать и реализовывать индивидуальные образовательные маршруты (индивидуальные программы развития, индивидуально- ориентированные образовательные программы) с учетом личностных и возрастных особенностей обучающих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разрабатывать и реализовывать индивидуальные образовательные маршруты (индивидуальные программы развития, индивидуально-ориентированные образовательные программы) с учетом личностных и возрастных особенностей обучающихся</w:t>
            </w:r>
          </w:p>
        </w:tc>
      </w:tr>
      <w:tr>
        <w:trPr>
          <w:trHeight w:val="69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6.У2: Уметь выбирать и реализовывать психолого-педагогические технологии в профессиональной деятельности, необходимые для индивидуализации обучения обучающихся с особыми образовательными потребностями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выбирать и реализовывать психолого-педагогические технологии в профессиональной деятельности, необходимые для индивидуализации обучения обучающихся с особыми образовательными потребностями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выбирать и реализовывать психолого- педагогические технологии в профессиональной деятельности, необходимые для индивидуализации обучения обучающихся с особыми образовательными потребностями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выбирать и реализовывать психолого-педагогические технологии в профессиональной деятельности, необходимые для индивидуализации обучения обучающихся с особыми образовательными потребностями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5.З1: Знать научные представления о результатах образования, путях их достижения и способах оценки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, но не структурированные знания о научных представлениях о результатах образования, путях их достижения и способах оценки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, но содержащие отдельные пробелы знания о научных представлениях о результатах образования, путях их достижения и способах оценки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системные знания о научных представлениях о результатах образования, путях их достижения и способах оценки</w:t>
            </w:r>
          </w:p>
        </w:tc>
      </w:tr>
      <w:tr>
        <w:trPr>
          <w:trHeight w:val="412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5.З2: Знать принципы и методические особенности осуществления контроля и оценки сформированности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75"/>
        <w:gridCol w:w="3402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gridSpan w:val="2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8</w:t>
            </w:r>
          </w:p>
        </w:tc>
      </w:tr>
      <w:tr>
        <w:trPr>
          <w:trHeight w:val="25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бразовательных результатов обучающихся, выявления и коррекции трудностей в обучении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, но не структурированные знания принципы и методические особенности осуществления контроля и оценки сформированности образовательных результатов обучающихся, выявления и коррекции трудностей в обучении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, но содержащие отдельные пробелы знания принципы и методические особенности осуществления контроля и оценки сформированности образовательных результатов обучающихся, выявления и коррекции трудностей в обучении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системные знания принципы и методические особенности осуществления контроля и оценки сформированности образовательных результатов обучающихся, выявления и коррекции трудностей в обучении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5.У1: Уметь определять и реализовывать формы, методы и средства осуществления контроля и оценки сформированности образовательных результатов обучающихся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определять и реализовывать формы, методы и средства осуществления контроля и оценки сформированности образовательных результатов обучающихся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определять и реализовывать формы, методы и средства осуществления контроля и оценки сформированности образовательных результатов обучающихся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определять и реализовывать формы, методы и средства осуществления контроля и оценки сформированности образовательных результатов обучающихся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5.У2: Уметь определять и реализовывать формы, методы и средства выявления и коррекции групповых и индивидуальных трудностей в обучении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определять и реализовывать формы, методы и средства выявления и коррекции групповых и индивидуальных трудностей в обучении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определять и реализовывать формы, методы и средства выявления и коррекции групповых и индивидуальных трудностей в обучении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определять и реализовывать формы, методы и средства выявления и коррекции групповых и индивидуальных трудностей в обучении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4.З1: Знать направления, принципы воспитательной работы, методики духовно-нравственного воспитания обучающихся в учебной и внеучебной деятельности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, но не структурированные знания направлений, принципов воспитательной работы, методик духовно- нравственного воспитания обучающихся в учебной и внеучебной деятельности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, но содержащие отдельные пробелы знания направлений, принципов воспитательной работы, методик духовно-нравственного воспитания обучающихся в учебной и внеучебной деятельности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системные знания направлений, принципов воспитательной работы, методик духовно- нравственного воспитания обучающихся в учебной и внеучебной деятельности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4.З2: Знать современные педагогические средств, обеспечивающие создание воспитывающей образовательной среды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, но не структурированные знания современных педагогических средств, обеспечивающих создание воспитывающей образовательной среды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, но содержащие отдельные пробелы знания современных педагогических средств, обеспечивающих создание воспитывающей образовательной среды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системные знания современных педагогических средств, обеспечивающих создание воспитывающей образовательной среды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4.У1: Уметь ставить воспитательные цели и задачи, способствующие духовно-нравственному развитию обучающихся; осуществлять отбор современных форм и методов воспитательной работы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ставить воспитательные цели и задачи, способствующие духовно- нравственному развитию обучающихся; осуществлять отбор современных форм и методов воспитательной работы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ставить воспитательные цели и задачи, способствующие духовно-нравственному развитию обучающихся; осуществлять отбор современных форм и методов воспитательной работы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ставить воспитательные цели и задачи, способствующие духовно-нравственному развитию обучающихся; осуществлять отбор современных форм и методов воспитательной работы</w:t>
            </w:r>
          </w:p>
        </w:tc>
      </w:tr>
      <w:tr>
        <w:trPr>
          <w:trHeight w:val="69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4.У2: Уметь реализовывать воспитательные возможности различных видов деятельности ребенка (учебной, игровой, трудовой, спортивной, художественной и т.д.); организовывать различные виды внеурочной деятельности: игровой, учебно-исследовательской, художественно-продуктивной, культурно-досуговой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75"/>
        <w:gridCol w:w="3402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gridSpan w:val="2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9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реализовывать воспитательные возможности различных видов деятельности ребенка; организовывать различные виды внеурочной деятельности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реализовывать воспитательные возможности различных видов деятельности ребенка; организовывать различные виды внеурочной деятельности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реализовывать воспитательные возможности различных видов деятельности ребенка; организовывать различные виды внеурочной деятельности</w:t>
            </w:r>
          </w:p>
        </w:tc>
      </w:tr>
      <w:tr>
        <w:trPr>
          <w:trHeight w:val="91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3.З1: Знать тенденции развития мирового историко-педагогического процесса, особенности современного этапа развития образования в мире, основные направления педагогической деятельности, правовые нормы реализации педагогической деятельности и образования, технологии организации совместной индивидуальной учебной и воспитательной деятельности обучающихся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91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, но не структурированные знания тенденций развития мирового историко-педагогического процесса, особенностей современного этапа развития образования в мире, основных направлений педагогической деятельности, правовых норм реализации педагогической деятельности и образования, технологий организации совместной индивидуальной учебной и воспитательной деятельности обучающихся</w:t>
            </w:r>
          </w:p>
        </w:tc>
      </w:tr>
      <w:tr>
        <w:trPr>
          <w:trHeight w:val="113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, но содержащие отдельные пробелы знания тенденций развития мирового историко- педагогического процесса, особенностей современного этапа развития образования в мире, основных направлений педагогической деятельности, правовых норм реализации педагогической деятельности и образования, технологий организации совместной индивидуальной учебной и воспитательной деятельности обучающихся</w:t>
            </w:r>
          </w:p>
        </w:tc>
      </w:tr>
      <w:tr>
        <w:trPr>
          <w:trHeight w:val="91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системные знания тенденций развития мирового историко-педагогического процесса, особенностей современного этапа развития образования в мире, основных направлений педагогической деятельности, правовых норм реализации педагогической деятельности и образования, технологий организации совместной индивидуальной учебной и воспитательной деятельности обучающихся</w:t>
            </w:r>
          </w:p>
        </w:tc>
      </w:tr>
      <w:tr>
        <w:trPr>
          <w:trHeight w:val="69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3.З2: Знать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 с особыми образовательными потребностями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, но не структурированные знания психологических и педагогических закономерностей и принципов организации совместной и индивидуальной учебной и воспитательной деятельности обучающихся с особыми образовательными потребностями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, но содержащие отдельные пробелы знания психологических и педагогических закономерностей и принципов организации совместной и индивидуальной учебной и воспитательной деятельности обучающихся с особыми образовательными потребностями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системные знания психологических и педагогических закономерностей и принципов организации совместной и индивидуальной учебной и воспитательной деятельности обучающихся с особыми образовательными потребностями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3.У1: Уметь определять и реализовывать формы, методы и средства организации совместной и индивидуальной учебной и воспитательной деятельности обучающихся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определять и реализовывать формы, методы и средства организации совместной и индивидуальной учебной и воспитательной деятельности обучающихся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определять и реализовывать формы, методы и средства организации совместной и индивидуальной учебной и воспитательной деятельности обучающихся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определять и реализовывать формы, методы и средства организации совместной и индивидуальной учебной и воспитательной деятельности обучающихся</w:t>
            </w:r>
          </w:p>
        </w:tc>
      </w:tr>
      <w:tr>
        <w:trPr>
          <w:trHeight w:val="69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3.У2: Уметь определять и реализовывать формы, методы и средства организации совместной и индивидуальной учебной и воспитательной деятельности обучающихся с особыми образовательными потребностями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определять и реализовывать формы, методы и средства организации совместной и индивидуальной учебной и воспитательной деятельности обучающихся с особыми образовательными потребностями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определять и реализовывать формы, методы и средства организации совместной и индивидуальной учебной и воспитательной деятельности обучающихся с особыми образовательными потребностями</w:t>
            </w:r>
          </w:p>
        </w:tc>
      </w:tr>
      <w:tr>
        <w:trPr>
          <w:trHeight w:val="69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определять и реализовывать формы, методы и средства организации совместной и индивидуальной учебной и воспитательной деятельности обучающихся с особыми образовательными потребностями</w:t>
            </w:r>
          </w:p>
        </w:tc>
      </w:tr>
      <w:tr>
        <w:trPr>
          <w:trHeight w:val="327" w:hRule="exac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2.З1: Знать историю, закономерности и принципы построения и функционирования образовательных систем,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4"/>
        <w:gridCol w:w="511"/>
        <w:gridCol w:w="3402"/>
        <w:gridCol w:w="5102"/>
        <w:gridCol w:w="993"/>
      </w:tblGrid>
      <w:tr>
        <w:trPr>
          <w:trHeight w:val="416" w:hRule="exact"/>
        </w:trPr>
        <w:tc>
          <w:tcPr>
            <w:tcW w:w="4677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0</w:t>
            </w:r>
          </w:p>
        </w:tc>
      </w:tr>
      <w:tr>
        <w:trPr>
          <w:trHeight w:val="478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оль и место образования в жизни личности и общества, основы дидактики, основные принципы деятельностного подхода, виды современных образовательных технологий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, но не структурированные знания истории, закономерностей и принципов построения и функционирования образовательных систем, роли и места образования в жизни личности и общества, основ дидактики, основных принципов деятельностного подхода, видов современных образовательных технологий</w:t>
            </w:r>
          </w:p>
        </w:tc>
      </w:tr>
      <w:tr>
        <w:trPr>
          <w:trHeight w:val="91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, но содержащие отдельные пробелы знания истории, закономерностей и принципов построения и функционирования образовательных систем, роли и места образования в жизни личности и общества, основ  дидактики, основных принципов деятельностного подхода, видов современных образовательных технологий</w:t>
            </w:r>
          </w:p>
        </w:tc>
      </w:tr>
      <w:tr>
        <w:trPr>
          <w:trHeight w:val="69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системные знания истории, закономерностей и принципов построения и функционирования образовательных систем, роли и места образования в жизни личности и общества, основ дидактики, основных принципов деятельностного подхода, видов современных образовательных технологий</w:t>
            </w:r>
          </w:p>
        </w:tc>
      </w:tr>
      <w:tr>
        <w:trPr>
          <w:trHeight w:val="478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2.З2: Знать основные направления применения информационно-коммуникационных технологий для достижения образовательных результатов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, но не структурированные знания основных направлений применения информационно- коммуникационных технологий для достижения образовательных результатов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, но содержащие отдельные пробелы знания основных направлений применения информационно-коммуникационных технологий для достижения образовательных результатов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системные знания основных направлений применения информационно- коммуникационных технологий для достижения образовательных результатов</w:t>
            </w:r>
          </w:p>
        </w:tc>
      </w:tr>
      <w:tr>
        <w:trPr>
          <w:trHeight w:val="697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2.У1: Уметь классифицировать образовательные системы и образовательные технологии, разрабатывать и применять отдельные компоненты основных и дополнительных образовательных программ в образовательном процессе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классифицировать образовательные системы и образовательные технологии, разрабатывать и применять отдельные компоненты основных и дополнительных образовательных программ в образовательном процессе</w:t>
            </w:r>
          </w:p>
        </w:tc>
      </w:tr>
      <w:tr>
        <w:trPr>
          <w:trHeight w:val="69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классифицировать образовательные системы и образовательные технологии, разрабатывать и применять отдельные компоненты основных и дополнительных образовательных программ в образовательном процессе</w:t>
            </w:r>
          </w:p>
        </w:tc>
      </w:tr>
      <w:tr>
        <w:trPr>
          <w:trHeight w:val="69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классифицировать образовательные системы и образовательные технологии, разрабатывать и применять отдельные компоненты основных и дополнительных образовательных программ в образовательном процессе</w:t>
            </w:r>
          </w:p>
        </w:tc>
      </w:tr>
      <w:tr>
        <w:trPr>
          <w:trHeight w:val="478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2.У2: Уметь применять информационно-коммуникационные технологии при разработке и конструировании соответствующих учебных материалов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применять информационно-коммуникационные технологии при разработке и конструировании соответствующих учебных материалов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применять информационно- коммуникационные технологии при разработке и конструировании соответствующих учебных материалов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применять информационно-коммуникационные технологии при разработке и конструировании соответствующих учебных материалов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 результате освоения дисциплины обучающийся должен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1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1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ребования к программно-методическому обеспечению учебных предметов, курсов, дисциплин (модулей) программ.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2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труктуру и содержание учебной программы внеурочной деятельности.</w:t>
            </w:r>
          </w:p>
        </w:tc>
      </w:tr>
      <w:tr>
        <w:trPr>
          <w:trHeight w:val="946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3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временные образовательные технологии: технология системно-деяетельностного метода; технология проектной и исследовательской деятельности; технология критериального оценивания планируемых результатов освоения ООП; технология развития критического мышления обучающихся; проблемно-диалогическая технология; интерактивные технологии; технология обучения в сотрудничестве.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4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аксономию образовательных целей Б.Блума.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5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держание, способы и формы организации учебно-исследовательской и проектной деятельности обучающихся на ступени начального общего  образования.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6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сновные виды образовательных конструкторов Lego, ориентированных на использование в образовательных организациях.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7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труктивные особенности  и приемы конструирования различных моделей, сооружений и механизмов;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8</w:t>
            </w:r>
          </w:p>
        </w:tc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ципы проектно-проблемной модели обучения;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4"/>
        <w:gridCol w:w="228"/>
        <w:gridCol w:w="3543"/>
        <w:gridCol w:w="143"/>
        <w:gridCol w:w="850"/>
        <w:gridCol w:w="566"/>
        <w:gridCol w:w="143"/>
        <w:gridCol w:w="1133"/>
        <w:gridCol w:w="2410"/>
        <w:gridCol w:w="285"/>
        <w:gridCol w:w="707"/>
      </w:tblGrid>
      <w:tr>
        <w:trPr>
          <w:trHeight w:val="416" w:hRule="exact"/>
        </w:trPr>
        <w:tc>
          <w:tcPr>
            <w:tcW w:w="4678" w:type="dxa"/>
            <w:gridSpan w:val="4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1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9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STEAM-компетенции обучающихся и технологию их развития;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10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уктурные компоненты процесса инженерного проектирования и конструирования Maker от Lego Education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2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1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зрабатывать и обновлять рабочие программы внеучебной деятельности.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2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ставлять тематическое планирование с определением основных видов деятельности обучающихся.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3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зрабатывать и обновлять учебно-методическое обеспечение учебных курсов, в том числе оценочных средств для проверки результатов их освоения.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4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ланировать занятия по учебным курсам.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5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ектировать технологическую карту занятия с использованием различных технологий.</w:t>
            </w:r>
          </w:p>
        </w:tc>
      </w:tr>
      <w:tr>
        <w:trPr>
          <w:trHeight w:val="72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6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Анализировать проведение учебных занятий и организацию самостоятельной работы обучающихся, вносить коррективы в рабочую программу, план изучения курса, образовательные технологии, задания для самостоятельной работы, собственную профессиональную деятельность.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7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здавать отчетные (отчетно-аналитические) и информационные материалы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8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овывать исследовательскую и проектную работу обучающихся с использованием образовательных конструкторов и цифрового оборудования;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9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ивать основные дидактические свойства образовательного конструктора и определять педагогическую целесообразность его использования в учебном процессе;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10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овывать учебный процесс с использованием ИКТ;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11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нять в профессиональной деятельности различные формы организации деятельности обучающихся с использованием образовательных конструкторов;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12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овывать учебный процесс с использованием ИКТ;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3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1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ехнологией проектирования занятия на основе системно-деятельностного и компетентностного подходов.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2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ехнологией формирования исследовательских умений и STEAM-компетенций обучающихся.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3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Методикой формирования ИКТ-компетентности обучающихся.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4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ехнологией организации проектной и исследовательской деятельности обучающихся.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5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ехнологией проведения мастер-класса для трансляции опыта педагогической деятельности.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6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. СТРУКТУРА И СОДЕРЖАНИЕ ДИСЦИПЛИНЫ (МОДУЛЯ)</w:t>
            </w:r>
          </w:p>
        </w:tc>
      </w:tr>
      <w:tr>
        <w:trPr>
          <w:trHeight w:val="416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д занят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Наименование разделов и тем /вид занятия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 / Курс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Час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мпет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ции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Литератур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нтре ракт.</w:t>
            </w:r>
          </w:p>
        </w:tc>
      </w:tr>
      <w:tr>
        <w:trPr>
          <w:trHeight w:val="138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1. Разработка рабочей программы внеурочной деятельности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4213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ция 1. Основы проектирования и моделирования образовательного процесса /Лек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З1 ОПК-2.З2 ОПК-3.З1 ОПК-3.З2 ОПК-5.З1 ОПК-5.З2 ОПК-6.З1 ОПК-6.З2 ОПК-4.З1 ОПК-4.З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2 Л1.4 Л1.5 Л1.7 Л1.8Л2.1 Л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2"/>
        <w:gridCol w:w="3543"/>
        <w:gridCol w:w="143"/>
        <w:gridCol w:w="850"/>
        <w:gridCol w:w="566"/>
        <w:gridCol w:w="143"/>
        <w:gridCol w:w="1133"/>
        <w:gridCol w:w="2410"/>
        <w:gridCol w:w="285"/>
        <w:gridCol w:w="707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2</w:t>
            </w:r>
          </w:p>
        </w:tc>
      </w:tr>
      <w:tr>
        <w:trPr>
          <w:trHeight w:val="421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ция 2. Конструирование курса в соответствии с таксономией образовательных целей Б. Блума /Лек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З1 ОПК-2.З2 ОПК-3.З1 ОПК-3.З2 ОПК-5.З1 ОПК-5.З2 ОПК-6.З1 ОПК-6.З2 ОПК-4.З1 ОПК-4.З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5 Л1.7 Л1.8Л2.1 Л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421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 занятие 1. Разработка рабочей программы курса /П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У1 ОПК-2.У2 ОПК-3.У1 ОПК-3.У2 ОПК-5.У1 ОПК-5.У2 ОПК-6.У1 ОПК-6.У2 ОПК-4.У1 ОПК-4.У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5 Л1.7 Л1.8Л2.1 Л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917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айте рабочую программу и тематическое планирование курса дополнительного образования (34 часа). Для разработки используйте шаблон.</w:t>
            </w:r>
          </w:p>
        </w:tc>
      </w:tr>
      <w:tr>
        <w:trPr>
          <w:trHeight w:val="421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 1. Разработка рабочей программы курса /С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У1 ОПК-2.У2 ОПК-3.У1 ОПК-3.У2 ОПК-5.У1 ОПК-5.У2 ОПК-6.У1 ОПК-6.У2 ОПК-4.У1 ОПК-4.У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5 Л1.7 Л1.8Л2.1 Л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2"/>
        <w:gridCol w:w="3543"/>
        <w:gridCol w:w="143"/>
        <w:gridCol w:w="850"/>
        <w:gridCol w:w="566"/>
        <w:gridCol w:w="143"/>
        <w:gridCol w:w="1133"/>
        <w:gridCol w:w="2410"/>
        <w:gridCol w:w="285"/>
        <w:gridCol w:w="707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3</w:t>
            </w:r>
          </w:p>
        </w:tc>
      </w:tr>
      <w:tr>
        <w:trPr>
          <w:trHeight w:val="697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2. Проектирование и моделирование образовательного процесс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465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ция 3. Современные образовательные технологии в дополнительном образовании /Лек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З1 ОПК-2.З2 ОПК-3.З1 ОПК-3.З2 ОПК-3.У1 ОПК-3.У2 ОПК-5.З1 ОПК-5.З2 ОПК-6.З1 ОПК-6.З2 ОПК-4.З1 ОПК-4.З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3 Л1.6Л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399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ция 4. Технологическая карта занятия /Лек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З1 ОПК-2.З2 ОПК-3.З1 ОПК-5.З1 ОПК-5.З2 ОПК-6.З1 ОПК-6.З2 ОПК-4.З1 ОПК-4.З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3 Л1.6Л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2"/>
        <w:gridCol w:w="3543"/>
        <w:gridCol w:w="143"/>
        <w:gridCol w:w="850"/>
        <w:gridCol w:w="566"/>
        <w:gridCol w:w="143"/>
        <w:gridCol w:w="1133"/>
        <w:gridCol w:w="2410"/>
        <w:gridCol w:w="285"/>
        <w:gridCol w:w="707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4</w:t>
            </w:r>
          </w:p>
        </w:tc>
      </w:tr>
      <w:tr>
        <w:trPr>
          <w:trHeight w:val="421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 занятие 2. Структура урока в зависимости от технологии обучения. Педагогические приёмы.  /П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У1 ОПК-2.У2 ОПК-3.У1 ОПК-3.У2 ОПК-5.У1 ОПК-5.У2 ОПК-6.У1 ОПК-6.У2 ОПК-4.У1 ОПК-4.У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5 Л1.7 Л1.8Л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421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 занятие 3. Технологическая карта занятия /П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У1 ОПК-2.У2 ОПК-3.У1 ОПК-3.У2 ОПК-5.У1 ОПК-5.У2 ОПК-6.У1 ОПК-6.У2 ОПК-4.У1 ОПК-4.У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3 Л1.7 Л1.8Л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421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 2. Технологическая карта занятия /С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2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У1 ОПК-2.У2 ОПК-3.У1 ОПК-3.У2 ОПК-5.У1 ОПК-5.У2 ОПК-6.У1 ОПК-6.У2 ОПК-4.У1 ОПК-4.У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4 Л1.5 Л1.7 Л1.8Л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2"/>
        <w:gridCol w:w="3543"/>
        <w:gridCol w:w="143"/>
        <w:gridCol w:w="850"/>
        <w:gridCol w:w="566"/>
        <w:gridCol w:w="143"/>
        <w:gridCol w:w="1133"/>
        <w:gridCol w:w="2410"/>
        <w:gridCol w:w="285"/>
        <w:gridCol w:w="707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5</w:t>
            </w:r>
          </w:p>
        </w:tc>
      </w:tr>
      <w:tr>
        <w:trPr>
          <w:trHeight w:val="421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6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я по самостоятельной работе /ИК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У1 ОПК-2.У2 ОПК-3.У1 ОПК-3.У2 ОПК-5.У1 ОПК-5.У2 ОПК-6.У1 ОПК-6.У2 ОПК-4.У1 ОПК-4.У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55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3. Технология проведения мастер-класс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421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ция 5. Технология проведения мастер-класса /Лек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З1 ОПК-2.З2 ОПК-3.З1 ОПК-3.З2 ОПК-5.З1 ОПК-5.З2 ОПК-6.З1 ОПК-6.З2 ОПК-4.З1 ОПК-4.З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3 Л1.8Л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399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 занятие 4. Подготовка сценария мастер-класса /П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У1 ОПК-2.У2 ОПК-3.У1 ОПК-5.У1 ОПК-5.У2 ОПК-6.У1 ОПК-6.У2 ОПК-4.У1 ОПК-4.У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3 Л1.8Л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30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2"/>
        <w:gridCol w:w="3543"/>
        <w:gridCol w:w="143"/>
        <w:gridCol w:w="850"/>
        <w:gridCol w:w="566"/>
        <w:gridCol w:w="143"/>
        <w:gridCol w:w="1133"/>
        <w:gridCol w:w="2410"/>
        <w:gridCol w:w="285"/>
        <w:gridCol w:w="707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6</w:t>
            </w:r>
          </w:p>
        </w:tc>
      </w:tr>
      <w:tr>
        <w:trPr>
          <w:trHeight w:val="258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 занятие 5. Проведение мастер-класса /П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У1 ОПК-2.У2 ОПК-3.У1 ОПК-3.У2 ОПК-5.У1 ОПК-5.У2 ОПК-6.У1 ОПК-6.У2 ОПК-4.У1 ОПК-4.У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3 Л1.8Л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421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 3. Технология проведения мастер-класса /С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У1 ОПК-2.У2 ОПК-3.У1 ОПК-3.У2 ОПК-5.У1 ОПК-5.У2 ОПК-6.У1 ОПК-6.У2 ОПК-4.У1 ОПК-4.У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3 Л1.7 Л1.8Л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917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4. Методика организации различных видов деятельности обучающихся с помощью образовательных конструкторов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2"/>
        <w:gridCol w:w="3543"/>
        <w:gridCol w:w="143"/>
        <w:gridCol w:w="850"/>
        <w:gridCol w:w="566"/>
        <w:gridCol w:w="143"/>
        <w:gridCol w:w="1133"/>
        <w:gridCol w:w="2410"/>
        <w:gridCol w:w="285"/>
        <w:gridCol w:w="707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7</w:t>
            </w:r>
          </w:p>
        </w:tc>
      </w:tr>
      <w:tr>
        <w:trPr>
          <w:trHeight w:val="421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ция 6. Методика организации проектной деятельности обучающихся с помощью образовательных конструкторов /Лек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У1 ОПК-2.У2 ОПК-3.З1 ОПК-5.З1 ОПК-5.З2 ОПК-5.У2 ОПК-6.З2 ОПК-6.У1 ОПК-4.З2 ОПК-4.У1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4 Л1.8Л2.1 Л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 Э3 Э4 Э5 Э6 Э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421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 занятие 6. Организация проектной деятельности /П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У1 ОПК-2.У2 ОПК-3.У1 ОПК-3.У2 ОПК-5.У1 ОПК-5.У2 ОПК-6.У1 ОПК-6.У2 ОПК-4.У1 ОПК-4.У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5 Л1.7 Л1.8Л2.1 Л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 Э3 Э4 Э5 Э6 Э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айте описание проекта в рамках занятий по программе дополнительного образования в соответствии с шаблоном</w:t>
            </w:r>
          </w:p>
        </w:tc>
      </w:tr>
      <w:tr>
        <w:trPr>
          <w:trHeight w:val="443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ция 7. Методика организации исследовательской деятельности обучающихся с использованием робототехнических конструкторов. /Лек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З1 ОПК-2.З2 ОПК-2.У2 ОПК-3.З1 ОПК-3.З2 ОПК-5.З1 ОПК-5.З2 ОПК-6.З1 ОПК-6.З2 ОПК-4.З1 ОПК-4.З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2 Л1.3 Л1.8Л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2"/>
        <w:gridCol w:w="3543"/>
        <w:gridCol w:w="143"/>
        <w:gridCol w:w="850"/>
        <w:gridCol w:w="566"/>
        <w:gridCol w:w="143"/>
        <w:gridCol w:w="1133"/>
        <w:gridCol w:w="2410"/>
        <w:gridCol w:w="285"/>
        <w:gridCol w:w="707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8</w:t>
            </w:r>
          </w:p>
        </w:tc>
      </w:tr>
      <w:tr>
        <w:trPr>
          <w:trHeight w:val="421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 занятие 7. Организация исследовательской деятельности /П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У1 ОПК-2.У2 ОПК-3.У1 ОПК-3.У2 ОПК-5.У1 ОПК-5.У2 ОПК-6.У1 ОПК-6.У2 ОПК-4.У1 ОПК-4.У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3 Л1.8Л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421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5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 4. Организация проектной и исследовательской деятельности /С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У1 ОПК-2.У2 ОПК-3.У1 ОПК-3.У2 ОПК-5.У1 ОПК-5.У2 ОПК-6.У1 ОПК-6.У2 ОПК-4.У1 ОПК-4.У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5 Л1.8Л2.1 Л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 Э3 Э4 Э5 Э6 Э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443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6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ция 8. Методика организации соревнований по робототехнике /Лек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З1 ОПК-2.З2 ОПК-3.З1 ОПК-3.З2 ОПК-3.У2 ОПК-5.З1 ОПК-5.З2 ОПК-6.З1 ОПК-6.З2 ОПК-4.З1 ОПК-4.З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7Л2.1 Л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2"/>
        <w:gridCol w:w="3543"/>
        <w:gridCol w:w="143"/>
        <w:gridCol w:w="850"/>
        <w:gridCol w:w="566"/>
        <w:gridCol w:w="143"/>
        <w:gridCol w:w="1133"/>
        <w:gridCol w:w="2410"/>
        <w:gridCol w:w="285"/>
        <w:gridCol w:w="707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9</w:t>
            </w:r>
          </w:p>
        </w:tc>
      </w:tr>
      <w:tr>
        <w:trPr>
          <w:trHeight w:val="421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 занятие 8. Методика организации соревнований по робототехнике /П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У1 ОПК-2.У2 ОПК-3.У1 ОПК-3.У2 ОПК-5.У1 ОПК-5.У2 ОПК-6.У1 ОПК-6.У2 ОПК-4.У1 ОПК-4.У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Л2.1 Л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421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8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 5. Организация соревнование по робототехнике. Разработка положения и содержания мероприятия /С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2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У1 ОПК-2.У2 ОПК-3.У1 ОПК-3.У2 ОПК-5.У1 ОПК-5.У2 ОПК-6.У1 ОПК-6.У2 ОПК-4.У1 ОПК-4.У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Л2.1 Л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4873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9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я по выполнению самостоятельной работы /ИК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У1 ОПК-2.У2 ОПК-3.З1 ОПК-3.З2 ОПК-3.У1 ОПК-3.У2 ОПК-5.З2 ОПК-5.У1 ОПК-5.У2 ОПК-6.У1 ОПК-6.У2 ОПК-4.У1 ОПК-4.У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4 Л1.5 Л1.7 Л1.8Л2.1 Л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2"/>
        <w:gridCol w:w="3543"/>
        <w:gridCol w:w="143"/>
        <w:gridCol w:w="850"/>
        <w:gridCol w:w="566"/>
        <w:gridCol w:w="143"/>
        <w:gridCol w:w="1133"/>
        <w:gridCol w:w="2410"/>
        <w:gridCol w:w="285"/>
        <w:gridCol w:w="708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20</w:t>
            </w:r>
          </w:p>
        </w:tc>
      </w:tr>
      <w:tr>
        <w:trPr>
          <w:trHeight w:val="55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5. Промежуточная аттестаци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5751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ый контроль в форме дифференцированного зачета  /Зачёт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З1 ОПК-2.З2 ОПК-2.У1 ОПК-2.У2 ОПК-3.З1 ОПК-3.З2 ОПК-3.У1 ОПК-3.У2 ОПК-5.З2 ОПК-5.У1 ОПК-5.У2 ОПК-6.У1 ОПК-6.У2 ОПК-4.З1 ОПК-4.З2 ОПК-4.У1 ОПК-4.У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2 Л1.4 Л1.5 Л1.7 Л1.8Л2.1 Л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10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дение занятия</w:t>
            </w:r>
          </w:p>
        </w:tc>
      </w:tr>
      <w:tr>
        <w:trPr>
          <w:trHeight w:val="5751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ый контроль в форме экзамена /ЗачётСОц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З1 ОПК-2.З2 ОПК-2.У1 ОПК-2.У2 ОПК-3.З1 ОПК-3.З2 ОПК-3.У1 ОПК-3.У2 ОПК-5.З2 ОПК-5.У1 ОПК-5.У2 ОПК-6.У1 ОПК-6.У2 ОПК-4.З1 ОПК-4.З2 ОПК-4.У1 ОПК-4.У2 ОПК-7.З1 ОПК-7.З2 ОПК-7.З3 ОПК-7.У1 ОПК-7.У2 ОПК-8.З1 ОПК-8.З2 ОПК-8.У1 ОПК-8.В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4 Л1.5 Л1.7 Л1.8Л2.1 Л2.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27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 ФОНД ОЦЕНОЧНЫХ СРЕДСТВ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08"/>
        <w:gridCol w:w="285"/>
        <w:gridCol w:w="567"/>
        <w:gridCol w:w="992"/>
        <w:gridCol w:w="141"/>
        <w:gridCol w:w="142"/>
        <w:gridCol w:w="1701"/>
        <w:gridCol w:w="143"/>
        <w:gridCol w:w="1275"/>
        <w:gridCol w:w="567"/>
        <w:gridCol w:w="1135"/>
        <w:gridCol w:w="424"/>
        <w:gridCol w:w="1701"/>
        <w:gridCol w:w="992"/>
      </w:tblGrid>
      <w:tr>
        <w:trPr>
          <w:trHeight w:val="416" w:hRule="exact"/>
        </w:trPr>
        <w:tc>
          <w:tcPr>
            <w:tcW w:w="4679" w:type="dxa"/>
            <w:gridSpan w:val="8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21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1. ФОСы для проведения промежуточного контроля:</w:t>
            </w:r>
          </w:p>
        </w:tc>
      </w:tr>
      <w:tr>
        <w:trPr>
          <w:trHeight w:val="478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 (курс)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 контро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  <w:tr>
        <w:trPr>
          <w:trHeight w:val="478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угое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 карты занятий по укрупненному модулю (16 часов) ДОП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ворческое задание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дение урок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2. ФОСы для проведения текущего контроля:</w:t>
            </w:r>
          </w:p>
        </w:tc>
      </w:tr>
      <w:tr>
        <w:trPr>
          <w:trHeight w:val="277" w:hRule="exac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3. ФОСы для проведения входного контроля:</w:t>
            </w:r>
          </w:p>
        </w:tc>
      </w:tr>
      <w:tr>
        <w:trPr>
          <w:trHeight w:val="277" w:hRule="exact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 УЧЕБНО-МЕТОДИЧЕСКОЕ И ИНФОРМАЦИОННОЕ ОБЕСПЕЧЕНИЕ ДИСЦИПЛИНЫ (МОДУЛЯ)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ательство, год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левко Г. К.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нциклопедия образовательных технологий: в 2 т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сква: НИИ школьных технологий, 2006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уторской А. В.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ая инноватика: учеб. пособие для студентов вузов, обучающихся по пед. спец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сква: Академия, 2010</w:t>
            </w:r>
          </w:p>
        </w:tc>
      </w:tr>
      <w:tr>
        <w:trPr>
          <w:trHeight w:val="69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ый урок: Журнал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сква: Центр "Педагогический поиск", 2012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пин Н.И.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 и практика инноватики: учебное пособи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сква: Логос, Университетская книга, 2012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ыжов В. Н.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дактика: учебное пособи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сква: ЮНИТИ-ДАНА, 2012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пова Светлана Юрьевна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ые образовательные технологии. Кейс-стади: Учебное пособи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сква: Издательство Юрайт, 2018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Яновицкая Е. В., Адамский М. Я.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ольшая дидактика и 1000 мелочей в разноуровневом обучении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нкт-Петербург: Школьная лига, 2015</w:t>
            </w:r>
          </w:p>
        </w:tc>
      </w:tr>
      <w:tr>
        <w:trPr>
          <w:trHeight w:val="91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8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нушкин Юрий Вячеславович, Подлиняев Олег Леонидович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дактика: Учебное пособи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сква: Издательство Юрайт, 2019</w:t>
            </w:r>
          </w:p>
        </w:tc>
      </w:tr>
      <w:tr>
        <w:trPr>
          <w:trHeight w:val="277" w:hRule="exac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ательство, год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митриева О. А.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ая робототехника: Лекции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лябинск: [Изд-во Челяб. гос. пед. ун-та], 2014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икитина Т. В.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ая робототехника как направление инженерно- технического творчества учащихся: учеб. пособи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лябинск: [Изд-во Челяб. гос. пед. ун-та], 2014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2. Перечень электронных образовательных ресурсов</w:t>
            </w:r>
          </w:p>
        </w:tc>
      </w:tr>
      <w:tr>
        <w:trPr>
          <w:trHeight w:val="478" w:hRule="exact"/>
        </w:trPr>
        <w:tc>
          <w:tcPr>
            <w:tcW w:w="5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нный курс "Методика обучения в дополнительном образовании" (модуль "Робототехника")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ttps://moodle.pspu.ru/course/view.php?id=2459</w:t>
            </w:r>
          </w:p>
        </w:tc>
      </w:tr>
      <w:tr>
        <w:trPr>
          <w:trHeight w:val="277" w:hRule="exact"/>
        </w:trPr>
        <w:tc>
          <w:tcPr>
            <w:tcW w:w="5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ые решения Lego Education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ttps://education.lego.com/ru-ru</w:t>
            </w:r>
          </w:p>
        </w:tc>
      </w:tr>
      <w:tr>
        <w:trPr>
          <w:trHeight w:val="277" w:hRule="exact"/>
        </w:trPr>
        <w:tc>
          <w:tcPr>
            <w:tcW w:w="5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зей науки в Лондоне. Engineer your future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ttps://www.sciencemuseum.org.uk/see-and-do/engineer- your-future</w:t>
            </w:r>
          </w:p>
        </w:tc>
      </w:tr>
      <w:tr>
        <w:trPr>
          <w:trHeight w:val="277" w:hRule="exact"/>
        </w:trPr>
        <w:tc>
          <w:tcPr>
            <w:tcW w:w="5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Next Generation Science Standards (NGSS)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ttps://www.nextgenscience.org/three-dimensions</w:t>
            </w:r>
          </w:p>
        </w:tc>
      </w:tr>
      <w:tr>
        <w:trPr>
          <w:trHeight w:val="277" w:hRule="exact"/>
        </w:trPr>
        <w:tc>
          <w:tcPr>
            <w:tcW w:w="5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 "Мосты"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ttps://www.youtube.com/watch?v=cxKSKONR8Gk</w:t>
            </w:r>
          </w:p>
        </w:tc>
      </w:tr>
      <w:tr>
        <w:trPr>
          <w:trHeight w:val="277" w:hRule="exact"/>
        </w:trPr>
        <w:tc>
          <w:tcPr>
            <w:tcW w:w="5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курс Google Science Fair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ttps://www.googlesciencefair.com/intl/ru/</w:t>
            </w:r>
          </w:p>
        </w:tc>
      </w:tr>
      <w:tr>
        <w:trPr>
          <w:trHeight w:val="277" w:hRule="exact"/>
        </w:trPr>
        <w:tc>
          <w:tcPr>
            <w:tcW w:w="5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удсорсинговые сетевые проекты на сайте ГлобалЛаб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ttps://globallab.org/ru/#.XLgxVokzaUk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1 Перечень программного обеспечения</w:t>
            </w:r>
          </w:p>
        </w:tc>
      </w:tr>
      <w:tr>
        <w:trPr>
          <w:trHeight w:val="478" w:hRule="exac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S Office Standard 2013 with SP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fice 365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22</w:t>
            </w:r>
          </w:p>
        </w:tc>
      </w:tr>
      <w:tr>
        <w:trPr>
          <w:trHeight w:val="78" w:hRule="exact"/>
        </w:trPr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2 Перечень профессиональных баз данных и информационных справочных систем</w:t>
            </w:r>
          </w:p>
        </w:tc>
      </w:tr>
      <w:tr>
        <w:trPr>
          <w:trHeight w:val="5312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 образовательной среде организации. 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 телекоммуникационной сети «Интернет», как на территории организации, так и вне ее. 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Используются следующие электронные ресурс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ая библиотека Пермского гуманитарно-педагогического университета. – Режим доступа: http://marcweb.pspu.ru. -Загл. с экр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БС «IPRbooks». - Режим доступа: http://www.iprbookshop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БС «Юрайт». – Режим доступа: https://biblio-online.r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«Сетевой педагогический университет» на платформе ЭБС Лань. – Режим доступа: https://pspu.ru/university/biblioteka/jelektronnye-resursy-biblioteki/setevoj-pedagogicheskij-universitet-na-platforme-ebs-la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Межвузовская электронная библиотека Западно-Сибирской зоны. – Режим доступа: https://icdlib.nspu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Коллекция материалов по обучению лиц с инвалидностью и ОВЗ ЭБ МГППУ. - Режим доступа: http://psychlib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ые периодические издания East View. - Режим доступа: https://dlib.eastview.com/brows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ые периодические издания. Национальная электронная библиотека eLibrar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жим доступа: https://pspu.ru/university/biblioteka/jelektronnye-resursy-biblioteki/elektronnyje-periodicheskije-izdanija.-neb- elibrar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ациональная электронная библиотека (НЭБ). - Режим доступа: https://rusneb.ru/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даленный электронный читальный зал (УЭЧЗ) Президентской библиотеки им. Б.Н. Ельцина. - Режим доступа: https://pspu.ru/university/biblioteka/jelektronnye-resursy-biblioteki/udalennyj-elektronnyj-chitalnyj-zal</w:t>
            </w:r>
          </w:p>
        </w:tc>
      </w:tr>
      <w:tr>
        <w:trPr>
          <w:trHeight w:val="277" w:hRule="exact"/>
        </w:trPr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. МЕТОДИЧЕСКИЕ УКАЗАНИЯ ДЛЯ ОБУЧАЮЩИХСЯ ПО ОСВОЕНИЮ ДИСЦИПЛИНЫ (МОДУЛЯ)</w:t>
            </w:r>
          </w:p>
        </w:tc>
      </w:tr>
      <w:tr>
        <w:trPr>
          <w:trHeight w:val="8750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дисциплины (модуля) включает реализацию всех видов учебной деятельности обучающихся, предусмотренных учебным планом ООП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у обучающихся во взаимодействии с преподавателем (далее - контактная работа обучающихся с преподавателем)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амостоятельную работу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межуточную аттестацию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 Лекционные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лекция с использованием ПК и компьютерного проект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становочная лек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общающая лекция по дисципли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лекция-визуализа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Практические занятия (в том числе лабораторные и индивидуальные занятия)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использованием методов модел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в форме практику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еловая иг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элементов тренинга (формирование профессионально необходимых личностных качест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технологии анализа и решения проб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методов групповой и индивидуальной рефлек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 студента по дисциплине реализуется посредством следующих технолог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системы электронной поддержки образовательных курсов MOODLE и д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ндивидуальная работа студента с учебной литератур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методов подгрупповой работы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методов решения ситуацио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 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23</w:t>
            </w:r>
          </w:p>
        </w:tc>
      </w:tr>
      <w:tr>
        <w:trPr>
          <w:trHeight w:val="14975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слух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структуру методических материалов / ресурсов по дисциплине могут быть включ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чебно-методические презент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 с текстовым сопровождением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ловарь понятий, способствующий формированию и закреплению терминолог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здаточный материал, позволяющий осуществить индивидуальный и дифференцированный подход, разнообразить приемы обучения и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слуха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ставление информации с использованием наглядности и активизации мысли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ставление материала малыми доз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комплексное использование устной, письменной, дактильной, жестовой реч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хорошая артикуля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емногословность, четкость изложения, отсутствие лишних с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еоднократное повторение основных понятий, терминов, их определения (фраза должна повторяться без изменения слов и порядка их след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учение работе со зрительными образами: работа с графиками, таблицами, схемами и пр.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ренировка умения выделять главное: обучение составлению конспектов, таблиц, сх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борудование учебных кабинетов (звуковые средства воспроизведения информац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иллюстративный (лекция, работа с литературой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язательными элементами каждого занятия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азвание те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становка ц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общение и запись плана занят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ыделение основных понятий и методов их изуч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казание видов деятельности студентов и способов проверки усвоения материа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 При проведении промежуточной аттестации приоритетно учитываются результаты текущего контроля результатов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з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структуру методических материалов / ресурсов по дисциплине могут быть включ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екстовые документы, учебно-методические презентации с возможностью адаптации (версия для слабовидящих)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 с аудиосопровождением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емные модели, муляжи, раздаточный материал, позволяющий осуществить индивидуальный и дифференцированный подход, разнообраз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зрения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озирование учебных нагруз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24</w:t>
            </w:r>
          </w:p>
        </w:tc>
      </w:tr>
      <w:tr>
        <w:trPr>
          <w:trHeight w:val="6631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комментирующий (лекция, работа с литературой с комментариями преподавателя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опорно-двигательного аппарата В структуру методических материалов / ресурсов по дисциплине могут быть включ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чебно-методические през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емные модели, муля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ловарь понятий, способствующий формированию и закреплению терминологии; раздаточный материал, позволяющий осуществить индивидуальный и дифференцированный подход, разнообразить приемы обучения и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опорно-двигательного аппарата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озирование учебных нагруз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блюдение динамического режи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оставление информации в различных модальностях (зрительной, аудиальной, кинестетическо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технических устройств, расширяющих двигательные и познавательные возможности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stReport.NET</dc:creator>
  <dc:description/>
  <dc:language>en-US</dc:language>
  <cp:lastModifiedBy/>
  <cp:revision>0</cp:revision>
  <dc:subject/>
  <dc:title>2021-2022_b440305_08o_2021_ФизОткрПрофиль_plx_Теория и методика обучения и воспитания по профилю Дополните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